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left="1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1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Крапивинского муниципального округа</w:t>
            </w:r>
          </w:p>
          <w:p>
            <w:pPr>
              <w:pStyle w:val="Normal"/>
              <w:ind w:left="1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 июня 2020г  № 881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ind w:left="19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      </w:t>
      </w:r>
      <w:r>
        <w:rPr>
          <w:sz w:val="28"/>
          <w:szCs w:val="28"/>
        </w:rPr>
        <w:t>План мероприятий («дорожная карта») по погаш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структуризации) кредиторской задолженности консолидированного бюджета Крапивинского муниципального округа и бюджетных и автономных учреждений Крапивин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360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 xml:space="preserve">Наименование мероприят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Ответственные исполн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Срок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кредиторской задолженности бюджета Крапивинского муниципального округа по данным бюджетной квартальной отчет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распорядители средств местного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-го числа месяца, следующего за отчетным квартал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кредиторской задолженности муниципальных бюджетных и автономных учреждений Крапивинского муниципального округа по данным бухгалтерской квартальной отчет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распорядители средств местного бюджета, осуществляющие функции и полномочия учред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10-го числа месяца, следующего за отчетным кварталом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показателей кредиторской задолженности местного бюджета Крапивинского муниципального округа и муниципальных бюджетных и автономных учреждений Крапивинского муниципального округа  на предмет обоснованности ее возникновения, выделение долгосрочной кредиторской задолженности, подтвержденной и не подтвержденной документально кредитора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распорядители средств местного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-го числа месяца, следующего за отчетным квартал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финансовое управление по Крапивинскому району в составе пояснительной записки к квартальному отчету информации об исполнении мероприятий, направленных на погашение (реструктуризацию) кредиторской задолженности, с указанием причин необоснованного роста кредиторской задолженности относительно предыдущего отчетного периода, а также принимаемые меры по ее погашению (реструктуризации), сроки ее погашения (реструктуризации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распорядители средств местного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-го числа месяца, следующего за отчетным квартал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тсутствия по состоянию на 1-е число каждого месяца просроченной кредиторской задолженности консолидированного бюджета Крапивинского муниципального округа и муниципальных бюджетных и автономных учреждений Крапивинского муниципального окру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распорядители средств местного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финансового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Министерство финансов Кузбасса в составе пояснительной записки к квартальному отчету информации об исполнении мероприятий, направленных на погашение (реструктуризацию) кредиторской задолженности, с указанием причин необоснованного роста кредиторской задолженности относительно предыдущего отчетного периода, а также принимаемые меры по ее погашению (реструктуризации), сроки ее погашения (реструктуризации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по Крапивинскому райо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8-го числа месяца, следующего за отчетным квартал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информации главе Крапивинского муниципального округа о руководителях главных распорядителей средств местного бюджета, допустивших образование просроченной кредиторской задолжен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по Крапивинскому райо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ыявление факта образования просроченной кредиторской задолженности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559" w:right="1418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2:04:00Z</dcterms:created>
  <dc:creator>Кадры</dc:creator>
  <dc:description/>
  <cp:keywords/>
  <dc:language>en-US</dc:language>
  <cp:lastModifiedBy>""</cp:lastModifiedBy>
  <cp:lastPrinted>2012-05-08T10:08:00Z</cp:lastPrinted>
  <dcterms:modified xsi:type="dcterms:W3CDTF">2020-07-03T05:54:00Z</dcterms:modified>
  <cp:revision>17</cp:revision>
  <dc:subject/>
  <dc:title>Образец</dc:title>
</cp:coreProperties>
</file>