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438150" cy="722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АЯ ОБЛАСТЬ – КУЗБАСС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40" w:before="240" w:after="0"/>
        <w:ind w:right="424" w:hanging="0"/>
        <w:jc w:val="center"/>
        <w:rPr>
          <w:rFonts w:ascii="Times New Roman" w:hAnsi="Times New Roman" w:eastAsia="Times New Roman" w:cs="Times New Roman"/>
          <w:bCs/>
          <w:spacing w:val="6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«30 »  августа  2021 г. №1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0" w:name="_Hlk45447554"/>
      <w:bookmarkStart w:id="1" w:name="_Hlk3051207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торгов на право заключения договора аренды земельного участк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емеровская область-Кузбасс, Крапивинский муниципальный округ, поселок городского типа Крапивинский, ул.Мостовая, 28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1, 39.12 Земельного кодекса Российской Федерации, Положением о поряд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и проведения торгов по продаже и предоставлению в аренду земельных участков, находящихся в муниципальной собственности, а также государственная собственность, на которые не разграничена, посредством проведения аукциона, на территории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народных депутатов Крапивинского муниципального округа от 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6.2020г. №156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Крапивинского муниципального округа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>1. Провести торги в форме открытого по составу участников аукциона на право заключения договора аренды, из земель право собственности на которые не разграничено</w:t>
      </w:r>
      <w:r>
        <w:rPr>
          <w:b w:val="false"/>
          <w:bCs/>
          <w:sz w:val="28"/>
          <w:szCs w:val="28"/>
          <w:lang w:val="ru-RU"/>
        </w:rPr>
        <w:t xml:space="preserve"> </w:t>
      </w:r>
      <w:bookmarkStart w:id="2" w:name="_Hlk67386060"/>
      <w:r>
        <w:rPr>
          <w:b w:val="false"/>
          <w:bCs/>
          <w:color w:val="000000"/>
          <w:sz w:val="28"/>
          <w:szCs w:val="28"/>
        </w:rPr>
        <w:t xml:space="preserve">площадью </w:t>
      </w:r>
      <w:r>
        <w:rPr>
          <w:b w:val="false"/>
          <w:bCs/>
          <w:sz w:val="28"/>
          <w:szCs w:val="28"/>
        </w:rPr>
        <w:t>3061 кв.м., кадастровый номер 42:05:0109001:9526, категория земель: земли населённых пунктов, вид разрешенного использования: Малоэтажная многоквартирная жилая застройка, расположенного по адресу:  Российская Федерация, Кемеровская область-Кузбасс, Крапивинский муниципальный округ, поселок городского типа Крапивинский, ул.Мостовая, 28д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чальная цена права заключения договора аренды в размере годовой арендной платы  – 114 634 (сто четырнадцать тысяч шестьсот тридцать четыре)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еличина повышения цены («шаг аукциона», 3%) – 3 439,02 (три тысячи четыреста тридцать девять 02 коп.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азмер задатка для участия в аукционе  (100%) – 114 634 (сто четырнадцать тысяч шестьсот тридцать четыре)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Срок аренды -  5 (п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Крапивин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ступить в качестве организатора торг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2. Обеспечить размещение извещения о проведении аукциона, указанного в п.1 настоящего постановления, в Крапивинской газете "Тайдонские родники", а также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администрации Крапивинского муниципального округ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piv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 Установить предельные параметры разрешен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– 3 ме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Предельное количество этажей зданий, строений, сооружений ––4 э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  - 7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Контроль за исполнением и размещ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фициальном сайте администрации Крапивинского муниципального округа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возложить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я главы Крапивинского муниципального округа  С.Н.Харла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   Т.И.Кл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южанина Татьяна Юрьевна, Тел. 8(38446)229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piv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7:00Z</dcterms:created>
  <dc:creator>куми001</dc:creator>
  <dc:description/>
  <cp:keywords/>
  <dc:language>en-US</dc:language>
  <cp:lastModifiedBy>Устюжанина Т</cp:lastModifiedBy>
  <cp:lastPrinted>2021-08-27T12:09:00Z</cp:lastPrinted>
  <dcterms:modified xsi:type="dcterms:W3CDTF">2021-08-30T03:55:00Z</dcterms:modified>
  <cp:revision>6</cp:revision>
  <dc:subject/>
  <dc:title/>
</cp:coreProperties>
</file>