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31.05.2021     № 589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став бюджет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934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льга Васи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аталья Андр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 Сергей Никола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Раиса Владимиро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ова Анн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Людмил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 Екатерина Анатольевна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- начальник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Крапивинск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  председатель комиссии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доходов финансового управления Крапивинского муниципальн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Крапивинского  муниципального округа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начальника финансового управления – начальник отдела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нтрольно-счетного отдела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 отдела         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рапив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5:00Z</dcterms:created>
  <dc:creator>Кадры</dc:creator>
  <dc:description/>
  <cp:keywords/>
  <dc:language>en-US</dc:language>
  <cp:lastModifiedBy>""</cp:lastModifiedBy>
  <cp:lastPrinted>2021-06-03T16:41:00Z</cp:lastPrinted>
  <dcterms:modified xsi:type="dcterms:W3CDTF">2021-06-09T01:43:00Z</dcterms:modified>
  <cp:revision>13</cp:revision>
  <dc:subject/>
  <dc:title>Образец</dc:title>
</cp:coreProperties>
</file>