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округа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от 15.05.2020    № 628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блемам закредитованности на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ламов Сергей Николаевич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аиса Владими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рапивинского муниципального округ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Крапивинского муниципального округа, секретарь комисс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инаида Викто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- заместитель главы Крапивинского муниципального округа;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главы Крапивинского муниципального округ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 Степан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- заместитель главы Крапивинского муниципального округ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катери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Крапивинского муниципального округа;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иккулов Тахир Хальфутдинович</w:t>
      </w: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 xml:space="preserve">- директор ГКУ ЦЗН Крапивинского района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по согласованию);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ров Юрий Борисович                      - начальник Отдела МВД России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апивинскому району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915"/>
      </w:tblGrid>
      <w:tr>
        <w:trPr>
          <w:trHeight w:val="967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анова Наталья Евгеньевна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ркина Наталья Георги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метанин Евгений Сергеевич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2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- старший судебный     пристав по Крапивинскому району УФССП России по Кемеровской области                   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лиала Публичного  акционерного общества Кемеровского отдела №8615«Сбербанк России» (по согласованию)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Тепло-энергетические    предприятия» (по согласованию)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0  №62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ВОПРОСАМ ЗАКРЕДИТОВАННОСТИ НА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остав, порядок и организацию работы комиссии по вопросам закредитованности населения Крапивинского муниципального округа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во взаимодействии с органами исполнительной власти Кемеровской области, органами местного самоуправления Крапивинского муниципального округа, а также заинтересованными учреждениями, организациями, предприя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создана в целях регулирования вопросов закредитованности населения Крапив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в своей деятельности руководствуется Конституцией Российской Федерации, нормативными правовыми актами Кемеровской области-Кузбасса,  Крапивинского муниципального округа, а также настоящим Положение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и состав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комиссии утверждается постановлением администрации Крапив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состоит из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седателем комиссии является заместитель главы Крапивинского муниципального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дседатель комиссии осуществляет организацию и общее руководство деятельностью комиссии, планирует работу комиссии, утверждает повестку заседания комиссии, подписывает протоколы заседания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екретарь комиссии осуществляет организационно-технические мероприятия по подготовке и проведению заседа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еспечение эффективного взаимодействия органов государственной власти, органов местного самоуправления, учреждений, организаций 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по вопросам закредитованности населения Крапив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работка рекомендаций по решению проблемных вопросов в сфере закредитованн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ализ обращений граждан по вопросам закредитов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ые функции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Анализирует сложившуюся ситуацию в сфере закредитованности населения Крапив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Рассматривает вопросы правового регулирования в сфере закредитов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рганизует прием граждан, рассматривает заявления граждан по вопросам закредитов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решения возложенных на нее задач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прашивать и получать от учреждений, предприятий, организаций, граждан информацию по вопросам, связанным с закредитованностью, трудоустройством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казывать гражданам помощь рекомендательного характера по вопросам закредитов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существлять по поручению председателя комиссии иные функции в пределах предоставленных полномочий, направленные на выполнение основных задач комисс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Комиссия проводит свои заседания по мере необходимости, подготовку и проведение заседаний осуществляет секретарь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2.  Члены комиссии уведомляются о дате, месте и времени заседания комиссии секретарем не менее чем за три рабочих дн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 В случае необходимости на заседание комиссии могут быть приглашены заинтересованные ли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принимаются открытым голосованием простым большинством голосов присутствующих на заседании членов комиссии. О решениях, принятых комиссией, извещаются заинтересованные лица и (или) специализированная организ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 Комиссия правомочна принимать решения в составе не менее 5 человек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 Решения оформляются протоколом, который подписывается председателем и секретаре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7.  Решение комиссии может быть обжаловано в суде,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изменений и допол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Внесение изменений и дополнений в настоящее Положение, осуществляется на основании постановления администрации Крапив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пивинского  муниципального округа                                             С.Н.Харламов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0:00Z</dcterms:created>
  <dc:creator>Кадры</dc:creator>
  <dc:description/>
  <cp:keywords/>
  <dc:language>en-US</dc:language>
  <cp:lastModifiedBy>""</cp:lastModifiedBy>
  <cp:lastPrinted>2016-07-27T08:53:00Z</cp:lastPrinted>
  <dcterms:modified xsi:type="dcterms:W3CDTF">2020-10-13T02:54:00Z</dcterms:modified>
  <cp:revision>28</cp:revision>
  <dc:subject/>
  <dc:title>Образец</dc:title>
</cp:coreProperties>
</file>