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мая 2020 №  Э-6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штаба по финансовому мониторингу, обеспечению устойчивого развития экономики и социальной стабильности Крапивинского муниципального округ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19"/>
      </w:tblGrid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ина Татьяна Ивановна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Крапивинского муниципального округа, руководитель штаба</w:t>
            </w:r>
          </w:p>
        </w:tc>
      </w:tr>
      <w:tr>
        <w:trPr>
          <w:trHeight w:val="932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ламов Сергей Николаевич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/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округа, заместитель руководителя  штаба </w:t>
            </w:r>
          </w:p>
        </w:tc>
      </w:tr>
      <w:tr>
        <w:trPr>
          <w:trHeight w:val="100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бекова Галина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нольд Наталья Фридриховна       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экономического развития администрации  Крапивинского муниципального округа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ервый заместитель главы Крапивинского муниципального округа 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апова Светлана Александ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оянова Ольга Васильевна             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овета народных депутатов Крапивинского  муниципального округа            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финансового управления по Крапивинскому району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пенко Зинаида Викто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шумов Степан Михайл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онов Евгений Александрович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цева Людмила Николаевна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 МРИ ФНС России №2 по Кемеровской области (по согласованию)</w:t>
            </w:r>
          </w:p>
        </w:tc>
      </w:tr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ккулов Тахир Хальфутдинович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ГКУ ЦЗН Крапивинского района       (по согласованию)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 Андрей Андреевич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курор Крапивинского района                        (по согласованию)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лашкин Сергей Сергее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руководителя  следственного отдела по Крапивинскому району Следственного управления СК РФ по Кемеровской области        (по согласованию)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ов Юрий Борисович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МВД России  по Крапивинскому району  (по согласованию)</w:t>
            </w:r>
          </w:p>
        </w:tc>
      </w:tr>
      <w:tr>
        <w:trPr>
          <w:trHeight w:val="1188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деева Елена Николаевна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иректор филиала №6 ГУ «Кузбасское региональное отделение Фонда социального страхования  Российской Федерации»                 (по согласованию) </w:t>
            </w:r>
          </w:p>
        </w:tc>
      </w:tr>
      <w:tr>
        <w:trPr>
          <w:trHeight w:val="938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ева Анастасия Геннадьевна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надзора и контроля в г. Полысаево   Государственной инспекции труда в Кемеровской области (по согласованию)</w:t>
            </w:r>
          </w:p>
        </w:tc>
      </w:tr>
      <w:tr>
        <w:trPr>
          <w:trHeight w:val="954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зликина Ирина Михайловна 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начальник отдела №14 Управления Федерального казначейства по Кемеровской области (по согласованию)</w:t>
            </w:r>
          </w:p>
        </w:tc>
      </w:tr>
      <w:tr>
        <w:trPr>
          <w:trHeight w:val="795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зикова Ольга Юрье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клиентской службы (на правах отдела) в   Крапивинском районе   ГУ - Управление ПФ РФ в     Ленинск – Кузнецком  Кемеровской области (межрайонная)   (по согласованию);</w:t>
            </w:r>
          </w:p>
        </w:tc>
      </w:tr>
      <w:tr>
        <w:trPr>
          <w:trHeight w:val="967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санова Наталья Евгеньевна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зарева Надежда Юрьевна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митриев Александр Владимиро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бокчинов Петр Михайлович</w:t>
            </w:r>
          </w:p>
        </w:tc>
        <w:tc>
          <w:tcPr>
            <w:tcW w:w="56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отдела - старший судебный пристав по Крапивинс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ССП России по Кемеров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муниципального казенного учреждения  «Территориальное управление администрации Крапивинского муниципального округ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 Крапивинского   городского отдела МКУ «Территориальное управление»- начальник  Зеленогорского отдела МКУ «Территориальное управление» </w:t>
            </w:r>
          </w:p>
        </w:tc>
      </w:tr>
      <w:tr>
        <w:trPr>
          <w:trHeight w:val="561" w:hRule="atLeast"/>
        </w:trPr>
        <w:tc>
          <w:tcPr>
            <w:tcW w:w="1001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трунев Евгений Анатольевич        - начальник  Банновского отдела МКУ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Территориальное управление»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Штарк Леонид Александрович            - начальник Барачат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Калашников  Иван Александрович     - начальник Борис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Киприянов Александр Васильевич      - начальник Зелен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Балышев Александр Григорьевич       - начальник Камен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Муратова Ольга Сергеевна                 - начальник Крапивинского сельского отдела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МКУ «Территориальное управление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Петухова Елена Александровна           - начальник Мельк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Журавлев Юрий Анатольевич              - начальник Тарадан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«Территориальное управление»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Чушкин Виктор Юрьевич                     - начальник Шевеле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«Территориальное управление» </w:t>
      </w:r>
      <w:bookmarkStart w:id="0" w:name="Par85"/>
      <w:bookmarkEnd w:id="0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мая 2020 № 6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" w:name="Par31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табе по финансовому мониторингу, обеспечению устойчивого развития экономики и социальной стабильности Крапиви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Штаб по финансовому мониторингу, обеспечению устойчивого развития экономики и социальной стабильности   Крапивинского муниципального округа (далее - штаб) создается с целью обеспечения проведения единой политики по предотвращению возможных негативных последствий в связи с нестабильной ситуацией на мировых финансовых рын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 осуществлении своей деятельности штаб взаимодействует с органами государственной власти Кемеровской области-Кузбасса,  межрайонной инспекцией Федеральной налоговой службы N 2 по Кемеровской области, прокуратурой Крапивинского района, Отделом МВД России по Крапивинскому району, Управлением Пенсионного фонда  РФ в Ленинск-Кузнецком районе Кемеровской области (межрайонная),  филиалом №6 Кузбасским региональным отделением Фонда социального страхования Российской Федерации,  предприятиями и организациями, осуществляющими свою деятельность на территории Крапивинского муниципального округа, населением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своей деятельности штаб руководствуется постановлением Губернатора Кемеровской области от 12.01.2009 №1-пг «О создании штаба по финансовому мониторингу, обеспечению устойчивого развития экономики и социальной стабильности Кемеровской области», нормативными правовыми актами администрации Крапивинского муниципального округ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ми задачами штаба являютс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   Анализ существующих и прогнозирование возможных процессов, событий и кризисных ситуаций в Крапивинском муниципальном округе, их предупреждение и разреше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 Выработка правовых, экономических и организационных рекомендаций по решению проблем предприятий и организаций, на которых наблюдается кризисная сложная социально-экономическая ситуац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шта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б при осуществлении своей деятельност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 Запрашивать и получать от предприятий и организаций, физических лиц, информацию, необходимую для решения возложенных на штаб задач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Заслушивать физических лиц, руководителей предприятий и организаций, на которых наблюдается кризисная социально-экономическая ситуация, либо допустивших нарушения трудового законодательства,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 В случаях обнаружения признаков правонарушений направлять информацию в правоохранительные и иные контрольные органы для принятия мер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  Принимать решения по вопросам повестки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труктура и состав шта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   Штаб состоит из руководителя, заместителя руководи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   Руководителем штаба является глава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   Руководитель штаба осуществляет организацию и общее руководство деятельностью штаба, утверждает повестку заседания штаба, подписывает решения и протоколы заседания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  Заместитель руководителя штаба - заместитель главы Крапивинского муниципального  округа выполняет полномочия руководителя штаба во время его отсутствия, осуществляет организационную деятельность штаб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штаба осуществляет организационно-технические мероприятия по подготовке и проведению заседаний штаба. Согласовывает с руководителем  штаба  и заместителем главы Крапивинского муниципального округа  повестку заседания штаба и список предприятий, организаций и физических лиц для рассмотрения на заседании штаба, ведет протоколы, готовит решения штаба, выписки из протоколов для юридических и физических лиц, рассмотренных на заседаниях штаба, обеспечивает мониторинг выполнения мероприятий, принятых на заседаниях штаба, формирует и направляет отчеты во все заинтересованные инстанции о деятельности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штаб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  Заседания штаба проводится по мере необходимости, но  не реже одного раза в квартал.  На заседание штаба по согласованию могут приглашаться руководители структурных подразделений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округа  и организаций, осуществляющих деятельность на территории Крапивинского муниципального округа, независимо от ведомственной принадлежности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На заседании штаба ведется протокол, который подписывается руководителем штаба и секретарем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Внесение изменений и дополнений в 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екращение деятельности штаб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несение изменений и дополнений в настоящее Положение и прекращение деятельности штаба осуществляется на основании постановления  администрации Крапивинского муниципального округа.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F12F20C266E2FF801FB32A46CA945850A2A1072A9264B2E384DED29SDdDG" TargetMode="External"/><Relationship Id="rId3" Type="http://schemas.openxmlformats.org/officeDocument/2006/relationships/hyperlink" Target="consultantplus://offline/ref=F09F12F20C266E2FF801FB32A46CA945850A281073A7264B2E384DED29SDd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3:00Z</dcterms:created>
  <dc:creator>Кадры</dc:creator>
  <dc:description/>
  <cp:keywords/>
  <dc:language>en-US</dc:language>
  <cp:lastModifiedBy>Диман</cp:lastModifiedBy>
  <cp:lastPrinted>2020-03-30T17:18:00Z</cp:lastPrinted>
  <dcterms:modified xsi:type="dcterms:W3CDTF">2020-05-19T05:32:00Z</dcterms:modified>
  <cp:revision>20</cp:revision>
  <dc:subject/>
  <dc:title>Образец</dc:title>
</cp:coreProperties>
</file>