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13.05.2020  №619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став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жведомственной комиссии по 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22"/>
      </w:tblGrid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32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, </w:t>
            </w:r>
            <w:r>
              <w:rPr>
                <w:rFonts w:eastAsia="Calibri"/>
                <w:color w:val="000000"/>
                <w:sz w:val="27"/>
                <w:szCs w:val="27"/>
              </w:rPr>
              <w:t>председатель комиссии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бекова Галин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нольд Наталья Фридрих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ервый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нов Евгений  Александр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 муниципального округа            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янова Ольга Васи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шумов Степан Михайлович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финансового управления по Крапивинскому району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 МРИ ФНС России №2 по Кемеровской области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ндрей Андрее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курор Крапивинского района                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шкин Серге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руководителя  следственного отдела по Крапивинскому району Следственного управления СК РФ по Кемеровской области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ов Юрий Борис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ВД России  по Крапивинскому району  (по согласованию)</w:t>
            </w:r>
          </w:p>
        </w:tc>
      </w:tr>
      <w:tr>
        <w:trPr>
          <w:trHeight w:val="118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деева Елена Николае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филиала №6 ГУ «Кузбасское региональное отделение Фонда социального страхования  Российской Федерации»                 (по согласованию) </w:t>
            </w:r>
          </w:p>
        </w:tc>
      </w:tr>
      <w:tr>
        <w:trPr>
          <w:trHeight w:val="93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а Анастасия Геннадь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надзора и контроля в г. Полысаево   Государственной инспекции труда в Кемеровской области (по согласованию)</w:t>
            </w:r>
          </w:p>
        </w:tc>
      </w:tr>
      <w:tr>
        <w:trPr>
          <w:trHeight w:val="795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клиентской службы (на правах отдела) в   Крапивинском районе   ГУ - Управление ПФ РФ в     Ленинск – Кузнецком  Кемеровской области (межрайонная)   (по согласованию);</w:t>
            </w:r>
          </w:p>
        </w:tc>
      </w:tr>
      <w:tr>
        <w:trPr>
          <w:trHeight w:val="967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зарева Надежда Юрьевна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митриев Александр Владимиро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бокчинов Петр Михайл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муниципального казенного учреждения  «Территориальное управление администрации Крапивинского муниципального округ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 Крапивинского   городского отдела МКУ «Территориальное управление»- начальник  Зеленогорского отдела МКУ «Территориальное управление» </w:t>
            </w:r>
          </w:p>
        </w:tc>
      </w:tr>
      <w:tr>
        <w:trPr>
          <w:trHeight w:val="561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рунев Евгений Анатольевич        - начальник  Банновского отдела МКУ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Территориальное управление»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Штарк Леонид Александрович            - начальник Барачат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алашников  Иван Александрович     - начальник Борис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Киприянов Александр Васильевич      - начальник Зеле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Балышев Александр Григорьевич       - начальник Камен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Муратова Ольга Сергеевна                 - начальник Крапивинского сельского отдела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МКУ «Территориальное управление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Петухова Елена Александровна           - начальник Мельк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Журавлев Юрий Анатольевич              - начальник Тарада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Чушкин Виктор Юрьевич                     - начальник Шевеле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</w:t>
      </w:r>
      <w:bookmarkStart w:id="0" w:name="Par85"/>
      <w:bookmarkEnd w:id="0"/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мая 2020 №6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межведомственной комиссии по 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  (далее - комиссия), является совещательным органом, созданным в целях обеспечения согласованных действий территориальных органов федеральных органов исполнительной власти в Кемеровской области-Кузбасса, государственных внебюджетных фондов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  (далее -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постановлением  Губернатора  Кемеровской области – от 20.02.2015 №9-пг, нормативными правовыми актами Крапивинского муниципального округ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 выработка и принятие совместных мер, предложен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ю работодателями нарушений трудового, налогового законодательства, законодательства об обязательном социальном страховании и пенсионном обеспечении при оформлении и реализации 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(легализации) работодателями существующих трудовых отношений в соответствии с требованиями труд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 пресечению выплаты неофициальной заработной платы в отраслях экономики Крапив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по взаимодействию с работодателями в отношении лиц предпенсион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согласованных действий территориальных, федеральных органов государственной власти в Кемеровской области-Кузбасса, государственных внебюджетных фондов по легализации трудовых отношений граждан, привлекаемых к трудовой деятельности в хозяйствующих субъектах Крапивинского муниципального округа, выявлению и пресечению выплаты неофициаль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работка рекомендаций и предложений по вопросам легализации трудовых отношений граждан, привлекаемых к трудовой деятельности 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ах Крапивинского муниципального округа, по выявлению и пресечению выплаты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ие проведению разъяснительной работы по легализации трудовых отношений граждан, привлекаемых к трудовой деятельности в хозяйствующих субъектах Крапивинского муниципального округа, по выплате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глашение и заслушивание на заседаниях комиссии руководителей организаций, предприятий и  индивидуальных предпринимателей, допустивших нарушения норм действующего  законодательства Российской Федерации, связанного с регулированием трудовых отношений, и (или) уклоняющихся от надлежащего   оформления  трудовых отношений, осуществляющих выплаты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правление полученной в ходе работы комиссии информации по вопросам ненадлежащего оформления, либо не оформления трудовых отношений органам государственного контроля (надзора), правоохранительным органам, государственным внебюджетным фондам Кемеровской области для проведения проверочных и и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62"/>
      <w:bookmarkStart w:id="7" w:name="Par62"/>
      <w:bookmarkEnd w:id="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решения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начальников отделов   МКУ «Территориальное управление», государственных внебюджетных фондов, руководителей организаций Крапивинского муниципального округа  о проводимой работе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ять территориальным органам федеральных органов исполнительной власти в Кемеровской области- Кузбасса, государственным внебюджетным фондам информацию для использования в работе указанных орган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4"/>
      <w:bookmarkStart w:id="9" w:name="Par74"/>
      <w:bookmarkEnd w:id="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ю возглавляет председатель, который руководит ее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я комиссии проводятся по мере необходимости, но не реже одного раза в кварт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заседания комиссии определяет председатель комиссии, в соответствии с предложениям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,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миссии оформляются в виде протоколов, которые подписываются председателем комиссии, и направляются членам комиссии в течение 5 рабочих дней со дня провед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очередного заседания комиссии не позднее чем за 10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3 рабочих дня до планового заседания направляет повестку членам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ий контроль за реализацией принятых комиссией решений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left="-426" w:firstLine="9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С.Н.Харла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4:00Z</dcterms:created>
  <dc:creator>Кадры</dc:creator>
  <dc:description/>
  <cp:keywords/>
  <dc:language>en-US</dc:language>
  <cp:lastModifiedBy>Диман</cp:lastModifiedBy>
  <cp:lastPrinted>2020-03-10T12:12:00Z</cp:lastPrinted>
  <dcterms:modified xsi:type="dcterms:W3CDTF">2020-05-19T05:33:00Z</dcterms:modified>
  <cp:revision>27</cp:revision>
  <dc:subject/>
  <dc:title>Образец</dc:title>
</cp:coreProperties>
</file>