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center"/>
        <w:rPr/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color w:val="000000"/>
        </w:rPr>
      </w:pPr>
      <w:r>
        <w:rPr>
          <w:color w:val="000000"/>
        </w:rPr>
        <w:t>Крапивинского муниципального округ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color w:val="000000"/>
        </w:rPr>
      </w:pPr>
      <w:r>
        <w:rPr>
          <w:color w:val="000000"/>
        </w:rPr>
        <w:t>от _____________ № _____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блюдательного совета по социальной адаптации лиц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вободившихся из мест лишения свободы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Крапивинского муниципального округ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60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пенко З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рапивинского муниципального округа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и председателя совета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лонов Е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Крапивин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 Л.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социальной защиты населения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пивинского муниципального округ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а Е.С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социальной работе КЦСОН Крапивинского </w:t>
            </w:r>
            <w:r>
              <w:rPr>
                <w:color w:val="000000"/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 Н.Ю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ов МКУ «Территориальное управ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ов Ю.Б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МВД Росс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Крапивин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нкова Л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лиала по Крапивинскому району ФКУ «Уголовно-исполнительная инспекция»  ГУФСИН России по Кемеров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 В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врач ГБУЗ КО «Центральная районная больница Крапивин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ккулов Т.Х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ГКУ Центр занятости населения Крапив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имитриев А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Крапивинского городского отдела МКУ «Территориальное управление», Ветеран органов внутренних 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затулина Ю.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ютин Л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равления Крапивинского районного отделения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тоятель Александ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стоятель Никольского храма Крапив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утина Н.С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ый помощник уполномоченного по правам человека в Кемеровской области – Кузбассе, по Крапивинскому муниципальному округ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808000"/>
      <w:sz w:val="40"/>
    </w:rPr>
  </w:style>
  <w:style w:type="character" w:styleId="Style13">
    <w:name w:val="Подзаголовок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9:00Z</dcterms:created>
  <dc:creator>ОЭРСЭИ</dc:creator>
  <dc:description/>
  <cp:keywords/>
  <dc:language>en-US</dc:language>
  <cp:lastModifiedBy>Диман</cp:lastModifiedBy>
  <cp:lastPrinted>2020-05-13T16:33:00Z</cp:lastPrinted>
  <dcterms:modified xsi:type="dcterms:W3CDTF">2020-05-21T08:30:00Z</dcterms:modified>
  <cp:revision>4</cp:revision>
  <dc:subject/>
  <dc:title>О мерах по защите населения и объектов</dc:title>
</cp:coreProperties>
</file>