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рапивинского муниципального округ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_________ №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выявленного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та обследования "____"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и: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должность, фамилия, имя, отчество специалист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водящих обслед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сутств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роживающих, зарегистрированных в жилом помещ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момент проведения обследо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о обследование жилого помещения, по адресу: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указывается полный адрес: область, район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еленный пункт, улица, дом, кварти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отором был выявлен несовершеннолетний ребенок, оставшийся без  попе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дителей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фамилия, имя, отчество ребенка,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роведенного обследования установле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Техническая характеристика жилого помещения: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жилой дом, многоквартирный жилой дом, комната, кварти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, из которого сделан дом: кирпичный, панельный, деревянны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ормальном состоянии, ветхий, аварийный; комнаты сухие, светлые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ходные и прочее; занимаемая площадь, кв. м; наличие благоустрой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опление, водоснабжение, канализация, электричество, газ, ван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ифт, телефон и т.д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анитарно-гигиеническое состояние жилого помещения: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хорошее, удовлетворительное, неудовлетворительное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тверждающая информац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ведения  об  оплате  за  коммунальные    услуги,    электроэнергию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опление, воду, канализацию, телефон; в случае, если жилое помещение сд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ем, аренду - оплата за наем, аренду: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бственник (наниматель) жилого помещения *: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Ф.И.О., номер и дата документа, подтверждающего права собственни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жилое помещ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одственная связь несовершеннолетнего  по  отношению к  собственник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нанимателю) жилого помещения: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Граждане, проживающие в данном жилом помещении: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.И.О.; год рождения; место работы, должность; родственные связ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тношению к собственнику (нанимателю) жилого помещ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ись имущества (когда составлена, все ли  имущество,  внесенное  в  опис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ется в наличии на момент проверки)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* если в ходе обследования отсутствовали  документы,  подтверждающие  пр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совершеннолетнего ребенка на жилое помещение, то в акте на это необходим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комиссии: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еобходимость сохранения жилого помещения и (или) необходимо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я комплекса мер по ремонту жилого помещения, признанию невозмож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вращения в жилое помещение и признанию  несовершеннолетнего  нуждающим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беспечении жилым помещением по договору найма  специализированных  жил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ещений;   необходимость  признания  жилого  помещения  непригодным   д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жи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 (должность) ___________ (подпись) _________ (расшифровка подписи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Постановлению № _____ от ____ _______2022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определении ответственного органа по осуществлению мероприятий по организации проведения ремонта жилых помещений, принадлежащих детям-сиротам и детям, оставшимся без попечения родител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Крапивинского муниципального округа Кемеровской области – Кузбасс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651"/>
        <w:gridCol w:w="217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ов Е.А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шумова Е.А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 Крапивин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рассыл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Постановлению № _____ от ____ _______2022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определении ответственного органа по осуществлению мероприятий по организации проведения ремонта жилых помещений, принадлежащих детям-сиротам и детям, оставшимся без попечения род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на территории Крапивинского муниципального округа Кемеровской области – Кузбасса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0"/>
          <w:szCs w:val="28"/>
          <w:shd w:fill="FFFFFF" w:val="clear"/>
        </w:rPr>
      </w:pPr>
      <w:r>
        <w:rPr>
          <w:b/>
          <w:color w:val="000000"/>
          <w:sz w:val="20"/>
          <w:szCs w:val="28"/>
          <w:shd w:fill="FFFFFF" w:val="clear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510"/>
        <w:gridCol w:w="217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шумова Е.А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 Н.Ю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КУ «Территориальное управлени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рукова Ю.В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КУ «УЖС АКМ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иевская Н.И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пеки и попечительства администрации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с отступом 2"/>
    <w:basedOn w:val="Normal"/>
    <w:qFormat/>
    <w:pPr>
      <w:ind w:left="1069" w:hanging="0"/>
    </w:pPr>
    <w:rPr/>
  </w:style>
  <w:style w:type="paragraph" w:styleId="3">
    <w:name w:val="Основной текст с отступом 3"/>
    <w:basedOn w:val="Normal"/>
    <w:qFormat/>
    <w:pPr>
      <w:ind w:left="1418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9">
    <w:name w:val="Название объекта"/>
    <w:basedOn w:val="Normal"/>
    <w:qFormat/>
    <w:pPr>
      <w:spacing w:before="240" w:after="0"/>
      <w:jc w:val="center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07:00Z</dcterms:created>
  <dc:creator>Суслов</dc:creator>
  <dc:description/>
  <cp:keywords/>
  <dc:language>en-US</dc:language>
  <cp:lastModifiedBy>""</cp:lastModifiedBy>
  <cp:lastPrinted>2022-03-11T12:50:00Z</cp:lastPrinted>
  <dcterms:modified xsi:type="dcterms:W3CDTF">2022-04-14T03:32:00Z</dcterms:modified>
  <cp:revision>3</cp:revision>
  <dc:subject/>
  <dc:title> </dc:title>
</cp:coreProperties>
</file>