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Крапиви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 ___ » ____________ 2022 г. № 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</w:t>
        <w:tab/>
        <w:t>Постановление администрации Крапивинского муниципального района от 25.06.2012 г. № 959 «О внесении изменений и дополнений в постановление главы Крапивинского муниципального района от 25.11.2010 г. № 1535 «Об утверждении регламента предоставления муниципальной услуги «Срочное социальное обслуживан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</w:t>
        <w:tab/>
        <w:t>Постановление администрации Крапивинского муниципального района от 12.09.2013 г. № 1318 «О внесении изменений в постановление администрации Крапивинского муниципального района от 25.11.2010 г. № 1535 «Об утверждении регламента предоставления муниципальной услуги «Срочное социальное обслуживание» (в ред. постановления от 25.06.2012г. № 959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</w:t>
        <w:tab/>
        <w:t>Постановление администрации Крапивинского муниципального района от 02.02.2016 г. № 48 «О внесении изменений в постановление администрации Крапивинского муниципального района от 25.11.2010 г. № 1535 «Об утверждении регламента предоставления муниципальной услуги «Срочное социальное обслуживан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 Постановление администрации Крапивинского муниципального района от 20.10.2016 г. № 734 «О внесении изменений в постановление администрации Крапивинского муниципального района от 25.11.2010 г. № 1535 «Об утверждении регламента предоставления муниципальной услуги «Предоставление срочных социальных услуг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sz w:val="32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1:00Z</dcterms:created>
  <dc:creator>Слонов ЕА</dc:creator>
  <dc:description/>
  <cp:keywords/>
  <dc:language>en-US</dc:language>
  <cp:lastModifiedBy>""</cp:lastModifiedBy>
  <cp:lastPrinted>2022-11-10T17:03:00Z</cp:lastPrinted>
  <dcterms:modified xsi:type="dcterms:W3CDTF">2022-12-16T04:50:00Z</dcterms:modified>
  <cp:revision>6</cp:revision>
  <dc:subject/>
  <dc:title/>
</cp:coreProperties>
</file>