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744" w:leader="none"/>
          <w:tab w:val="left" w:pos="3014" w:leader="none"/>
        </w:tabs>
        <w:suppressAutoHyphens w:val="true"/>
        <w:autoSpaceDE w:val="false"/>
        <w:ind w:left="6300" w:right="-1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к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  <w:tab w:val="left" w:pos="3014" w:leader="none"/>
        </w:tabs>
        <w:suppressAutoHyphens w:val="true"/>
        <w:autoSpaceDE w:val="false"/>
        <w:ind w:left="63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становлению 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  <w:tab w:val="left" w:pos="3014" w:leader="none"/>
        </w:tabs>
        <w:suppressAutoHyphens w:val="true"/>
        <w:autoSpaceDE w:val="false"/>
        <w:ind w:left="63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11.03.2013г. № 02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56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тивный регламент предоставления разрешения на условно разрешённый вид использования земельного участка или объекта капитального строительства и разрешения на отклонение от предельных параметров разрешённого строительства, реконструкции объектов капитального строительства в администрации Тарадановского  сельского поселе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дел 1. Общие положе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1.1. Административный регламент предоставления разрешения на условно разрешённый вид использования земельного участка или объекта капитального строительства (далее – разрешение на условно разрешенный вид использования) и разрешения на отклонение от предельных параметров разрешённого строительства, реконструкции объектов капитального строительства (далее – разрешение на отклонение от предельных параметров) в администрации Тарадановского  сельского поселения (далее – Административный регламент) разработан в целях повышения качества предоставления муниципальной услуги по предоставлению разрешения на условно разрешённый вид использования и разрешения на отклонение от предельных параметров, создания комфортных условий для участников отношений, возникающих при предоставлении муниципальной услуги, определяет сроки и последовательность действий (административных процедур) при осуществлении полномочий по предоставлению муниципальной услуг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2. Предоставление муниципальной услуги осуществляется администрацией сельского посе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3. Предоставление муниципальной услуги осуществляется в соответствии с действующим законодательством Российской Федерации и муниципальными нормативными правовыми актами Тарадановского  сельского поселения: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Градостроительный кодекс Российской Федерации («Российская газета», № 290, 30.12.2004,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Arial" w:ascii="Arial" w:hAnsi="Arial"/>
          <w:sz w:val="28"/>
          <w:szCs w:val="28"/>
        </w:rPr>
        <w:t>- постановление администрации  Тарадановского сельского поселения от 18.01.2011г № 02 «О проведения публичных слушаний по проекту Правил землепользования и застройки муниципального образования « Тарадановское сельское поселение»;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равила землепользования и застройки территории муниципального образования «Тарадановское  сельское поселение» Крапивинского муниципального района Кемеровской области, утверждённые решением Совета народных депутатов Тарадановского  сельского поселения от 18.07.2011 № 01-20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 xml:space="preserve">1.4. Результатом предоставления муниципальной услуги является выдача заявителю разрешения на условно разрешённый вид использования и разрешения на отклонение от предельных параметров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5. Заявителями на предоставление разрешения на условно разрешённый вид использования, разрешения на отклонение от предельных параметров могут быть юридические и физические лица, имеющие намерение использовать земельный участок и (или) объект капитального строительства в соответствии с условно разрешёнными видами разрешённого использования, установленными в градостроительных регламентах либо использовать земельный участок и (или) объект капитального строительства с отклонением от предельных параметров разрешённого строительства, установленных градостроительными регламентам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явителем на предоставление разрешения на отклонение от предельных параметров может быть правообладатель земельного участка, размеры которого меньше установленных градостроительным регламентом минимальных размеров земельных участков либо конфигурация, инженерно-геологические или иные характеристики которого неблагоприятны для застройк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Требования к порядку предоставления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8"/>
          <w:szCs w:val="28"/>
        </w:rPr>
        <w:t>муниципальной услуги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  <w:sz w:val="28"/>
          <w:szCs w:val="28"/>
        </w:rPr>
        <w:t>2.1. Порядок информирования о правилах предоставления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2.1.1. Информация о порядке предоставления муниципальной услуги предоста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а) членами комиссии по подготовке Правил землепользования и застройки в городе Кемерово, созданной распоряжением Главы города от 30.01.2006 №233, (далее - комиссия) непосредственно (при личном приеме) либо с использованием средств телефонной связи (при телефонном обращен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б) на информационном стенде в администрации сельского посе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1.2. Сведения о местонахождении, контактных телефонах (телефонах для справок и консультаций):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700"/>
      </w:tblGrid>
      <w:tr>
        <w:trPr>
          <w:trHeight w:val="48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Почтовый адрес председателя Комиссии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араданово , ул. Кооперативная , 18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Телефон председателя Комиссии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/факс 41-372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товый адрес и телефон секретаря Комиссии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араданово , ул. кооперативная, 18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41-372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2.1.3. Сведения о порядке работы Комиссии сообщаются по телефонам для справок и консультац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Прием заявлений от получателей муниципальной услуги осуществляется специалистами администрации Тарадановского  сельского поселения со следующим графиком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недельник-пятница, - с 8.30. до 17.30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Время обеденного перерыва - с 13.00 до 14.00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ходные дни - суббота и воскресень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2.1.4. На информационном стенде администрации Тарадановского сельского поселения размещается следующая информац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а) нормативные правовые акты (или извлечения из них), содержащие нормы, регулирующие деятельность по предоставлению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б) текст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) блок-схема последовательности действий при проведении публичных слушаний по вопросам предоставления разрешения на условно разрешённый вид, разрешения на отклонение от предельных параметр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2.1.5. Информирование о ходе предоставления муниципальной услуги и ее результатах осуществляется секретарем Комиссии при личном приеме заявителя, а также с использованием почтовой, телефонной связ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2.1.6. Информация об отказе в предоставлении муниципальной услуги направляется заявителю с указанием причин отказа в письменном виде по почте (заказным письмом с уведомлением о вручении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2.1.7 Консультации (справки) по процедуре предоставления муниципальной услуги осуществляются специалистом администрации Тарадановского  сельского поселения (с. Тараданово, ул. Кооперативная , 18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1.8. Консультации предоставляются по вопросам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- перечня документов, необходимых для получ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- источника получения документов, необходимых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- времени приема и выдачи документ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- сроков рассмотрения документ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- принятия решения по конкретному заявлению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-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2.1.9. Консультации предоставляются по телефону специалистом администрации Тарадановского  сельского поселения, осуществляющим прием заявле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При консультировании по письменным обращениям ответ на обращение направляется почтовой связью в адрес заявителя в срок, не превышающий 30 календарных дней со дня регистрации поступления письменного обращ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2.1.10. При ответах на телефонные звонки и устные обращения специалисты подробно и в вежливой (корректной) форме информируют обратившихся по вопросам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При осуществлении консультирования по телефону специалисты обязаны в соответствии с поступившим запросом предоставлять следующую информацию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о входящих номерах, под которыми зарегистрированы в системе делопроизводства администрации сельского поселения заявления по вопросам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 принятии решения по конкретному заявлению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о нормативных правовых актах (наименование, номер, дата принятия), регулирующих деятельность по предоставлению муниципальной услуг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 необходимых документа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  <w:sz w:val="28"/>
          <w:szCs w:val="28"/>
        </w:rPr>
        <w:t>2.2. Сроки административных процедур, необходимых для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Администрация Тарадановского  сельского поселения обеспечивает предоставление разрешения на условно разрешённый вид, разрешения на отклонение от предельных параметров в следующие срок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) прием заявления о предоставлении разрешения на условно разрешенный вид, заявления на отклонение от предельных параметров – в день поступления заявл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) проверка наличия необходимых документов, прилагаемых к заявлению, и правильности оформления представленных документов – в день поступления заявл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3) подготовка заключения о соблюдении технических  регламентов - 4 рабочих дн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) подготовка заключения о наличии правовых оснований для назначения публичных слушаний - 4 рабочих дн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5) направление в Комиссию заключения администрации сельского поселения о возможности проведения публичных слушаний либо об отсутствии правовых оснований для их проведения – 5 рабочих дн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6) направление информационных сообщений о проведении публичных слушаний в адрес лиц, права которых могут быть нарушены при предоставлении испрашиваемого разрешения, в том числе правообладателей земельных участков и объектов капитального строительства, подверженных риску негативного воздействия на окружающую среду (в случае, если условно разрешенный вид использования земельного участка или объекта капитального строительства может оказать такое воздействие) - в течение 10 рабочих дней со дня поступления заявления о проведении публичных слушан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7) подготовка проекта распоряжения администрации Тарадановского сельского поселения о назначении публичных слушаний - 5 рабочих дн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8) принятие главой сельской территории распоряжения о назначении публичных слушаний - не позднее 3 рабочих дней с момента получения проекта распоряж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9) опубликование распоряжения о назначении публичных слушаний в газете «Тайдонские родники» и размещение на информационном стенде администр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10) приём письменных заявлений и возражений граждан, юридических лиц по вопросам, вынесенным на публичные слушания - в течение 10 дней с даты размещения распоряжения о назначении публичных слушаний на стендах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11) подготовка протокола проведения публичных слушаний и подписание его членами комиссии - в течение 3 рабочих дней после окончания срока для принятия заявлений и возражений граждан и юридических лиц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12) подготовка заключения о результатах публичных слушаний - не позднее 24 дней с даты размещения распоряжения о назначении публичных слушаний на стендах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3) обнародование заключения о результатах публичных слушаний на информационном стенде администрации в течение 10 календарных дней с момента подготовки заключения о результатах слушан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14) подготовка рекомендаций главе сельского поселения  о возможности предоставления испрашиваемого заявителем разрешения или об отказе в выдаче такого разрешения - в течение 3 рабочих дней с момента публикации заключения о результатах публичных слушан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 xml:space="preserve">17) подготовка проекта распоряжения администрации Тарадановского сельского поселения и принятие его главой Тарадановского сельского поселения по итогам проведения публичных слушаний - не более 3 рабочих дней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18) обнародование распоряжения администрации Тарадановского сельского поселения о предоставлении испрашиваемого разрешения на информационном стенде администрации - в течение недели с момента издания распоряжения главы сельского посел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) подготовка отчёта о проведении публичных слушаний - в течение 5 рабочих дней с момента издания распоряжения главы сельского поселения 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20) выдача заявителю разрешения на условно разрешенный вид использования, на отклонение от предельных параметров (далее – выдача отчета о проведении публичных слушаний) – в день обращения заявител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  <w:sz w:val="28"/>
          <w:szCs w:val="28"/>
        </w:rPr>
        <w:t>2.3. Перечень оснований для отказа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снованиями для отказа в выдаче разрешения на условно разрешённый вид использования, разрешения на отклонение от предельных параметров являю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не представление заявителем документов о соблюдении технических регламент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не представление заявителем документов, подтверждающих необходимость оказания заявителю муниципальной услуг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отсутствие у заявителя прав на земельный участок, в отношении которого запрашивается разрешение на отклонение от предельных параметр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отсутствие у заявителя прав на объект капитального строительства, в отношении которого запрашивается разрешение на условно разрешённый вид использова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отсутствие возможности обеспечить соблюдение требований технических регламентов при использовании земельного участка и объектов капитального строительства в соответствии с  условно разрешённым видом использова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отсутствие возможности обеспечить соблюдение требований технических регламентов при использовании земельного участка, объекта капитального строительства с отклонением от предельных параметров разрешённого строительств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не представление заявителем планового материала (масштаб 1:500 или 1:1000) с отображением земельного участка и (или) объекта капитального строительства, в отношении которых запрашивается разрешение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- не представление списка лиц, права которых могут быть нарушены при предоставлении испрашиваемого разрешения, с указанием их наименований, юридических и почтовых адресов, ФИО руководител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отрицательный результат проведения публичных слушан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  <w:sz w:val="28"/>
          <w:szCs w:val="28"/>
        </w:rPr>
        <w:t>2.4. Требования к местам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2.4.1. Прием заявителей осуществляется в администрации Тарадановского сельского поселения (с. Тараданово , ул.Кооперативная, 18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2.4.2. Помещение для предоставления муниципальной услуги обеспечивается необходимым для предоставления муниципальной услуги оборудованием (компьютерами, средствами связи, включая Интернет, оргтехникой), канцелярскими принадлежностями, информационными и справочными материалами, наглядной информацией, стульями и столами,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В местах предоставления муниципальной услуги предусматривается оборудование доступных мест общего пользова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4.3. Прием документов, их выдача осуществляются в администрации Тарадановского сельского поселения (с. Тараданово , ул. Кооперативная, 18).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Административные процедуры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1) прием заявления о предоставлении разрешения на условно разрешённый вид, разрешения на отклонение от предельных параметр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2) проверка наличия необходимых документов, прилагаемых к заявлению, и правильности оформления представленных документ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3) подготовка заключения о соблюдении технических регламент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4) подготовка заключения о наличии правовых оснований для  назначения публичных слушан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) направление в Комиссию заключения администрации сельского поселения о возможности проведения публичных слушаний либо отсутствии правовых оснований для их провед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) направление информационных сообщений о проведении публичных слушаний в адрес лиц, права которых могут быть нарушены при предоставлении испрашиваемого разрешения, в том числе правообладателей земельных участков и объектов капитального строительства, подверженных риску негативного воздействия на окружающую среду (в случае, если условно разрешенный вид использования земельного участка или объекта капитального строительства может оказать такое воздействие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7) подготовка проекта распоряжения администрации сельского поселения о назначении публичных слушан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8) принятие главой сельской территории распоряжения о назначении публичных слушан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9) опубликование распоряжения о назначении публичных слушаний в газете «Тайдонские родники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) обнародование текста распоряжения администрации сельского поселения о назначении публичных слушаний на информационном стенде администрации 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11) приём письменных заявлений и возражений граждан, юридических лиц по вопросам, вынесенным на публичные слуша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12) подготовка протокола проведения публичных слушаний и подписание его членами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13) подготовка заключения о результатах публичных слушан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14) обнародование заключения о результатах публичных слушаний на информационном стенде администрации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15) подготовка рекомендаций главе сельского поселения  о возможности предоставления испрашиваемого заявителем разрешения или об отказе в выдаче такого разреш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6) подготовка проекта распоряжения администрации сельского поселения по итогам проведения публичных слушан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17) принятие главой сельского поселения  распоряжения по результатам публичных слушан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8) обнародование распоряжения администрации сельского поселения на информационном стенде администрац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) подготовка отчёта о проведении публичных слушаний и извещение заявителя по телефонной, факсимильной или почтовой связи о необходимости получения отчёта у секретаря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20) выдача заявителю отчета о проведении публичных слушан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1.1. Прием заявления о выдаче разрешения на условно разрешённый вид, разрешения на отклонение от предельных параметр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Для предоставления муниципальной услуги заявитель представляет в Комиссию заявление на имя председателя Комиссии согласно приложению к настоящему Административному регламенту, в котором указывае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- наименование объекта капитального строительства и (или)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- фамилия, имя, отчество заявителя; наименование (полное и сокращенное (если имеется) заявителя, в том числе фирменное наименование юридического лица; ИНН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- адреса (юридический и почтовый)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- фамилия, имя, отчество, должность руководителя организ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- адрес (строительный и почтовый) объекта капитального строительства и (или)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- вид разрешения, которое заявитель намерен получить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- приложения (перечень документов, представленных заявителем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явления могут быть выполнены от руки, машинописным способом или изготовлены посредством электронных печатающих устройст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К заявлению о предоставлении муниципальной услуги прилагаю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1) правоустанавливающий документ и документ, удостоверяющий право на земельный участок (при обращении с заявлением о предоставлении разрешения на отклонение от предельных параметров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2) документ, содержащий сведения о необходимости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3) плановый материал, выполненный в масштабе 1:500 или 1:1000, с обозначением рассматриваемого земельного участка и (или) объекта капитального строительств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) правоустанавливающий документ и документ, удостоверяющий право на объект капитального строительства, в отношении которого запрашивается разрешение на условно разрешённый вид, разрешение на отклонение от предельных параметр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5) документы о соблюдении технических регламентов (документы, подготовленные в порядке установленном нормативно-правовыми актами, устанавливающими обязательные для применения и исполнения требования к объектам технического регулирования (продукции, в том числе зданиям, строениям и сооружениям, процессам производства, эксплуатации, хранения, перевозки, реализации и утилизации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6) список лиц, права которых могут быть нарушены при предоставлении испрашиваемого разрешения, с указанием их фамилии, имени отчества, наименований, юридических и почтовых адресов, ФИО руководител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1.2. Проверка наличия необходимых документов, прилагаемых к заявлению, и правильности оформления представленных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Специалистом администрации Тарадановского сельского поселения, осуществляющим прием заявления, проводится проверка представленных документов на соответствие перечню, предусмотренному подпунктом 3.1.1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1.3. Подготовка заключения о соблюдении технических регламентов. Специалист администрации Тарадановского сельского поселения, определенный главой сельского поселения  и ответственный за подготовку заключения о соблюдении технических регламентов, изучает содержание документов, приложенных к заявлению и даёт заключение о возможности соблюдения технических регламентов при выдаче испрашиваемого разреш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1.4. Подготовка заключения о наличии правовых оснований для предоставления разрешения на условно разрешённый вид, отклонение от предельных параметр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пециалист администрации Тарадановского сельского поселения, определенный руководителем управления и ответственный за подготовку правового заключения изучает содержание документов, приложенных к заявлению и даёт заключение о наличии правовых оснований для проведения публичных слушан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1.5. Направление информационных сообщений о проведении публичных слушаний в адрес лиц, права которых могут быть нарушены при предоставлении испрашиваемого разреш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екретарь Комиссии подготавливает информационные сообщения о проведении публичных слушаний и направляет их в адрес лиц, права которых могут быть нарушены при предоставлении испрашиваемого разрешения заказным письмо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1.6. Направление в Комиссию заключения о возможности проведения публичных слушаний либо отсутствии правовых оснований для их провед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Специалист администрации Тарадановского  сельского поселения, ответственный за подготовку правового заключения, направляет секретарю комиссии заявление  с приложением комплекта документов и заключение о возможности проведения публичных слушаний либо об отсутствии правовых оснований для проведения публичных слушан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1.7. Направление заявителю информации о необходимости оплаты проведения публичных слушаний либо об отсутствии правовых оснований для проведения публичных слушан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екретарь Комиссии подготавливает и направляет заявителю информацию о необходимости оплаты проведения публичных слушаний либо об отсутствии правовых оснований для проведения публичных слуша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3.1.8. Подготовка проекта распоряжения администрации поселения  о назначении публичных слуша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Секретарь Комиссии осуществляет подготовку проекта распоряжения администрации сельского поселения о назначении публичных слушаний, обеспечивает его согласование и направляет его главе сельского поселения для принятия решения о назначении публичных слушан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3.1.9. Принятие главой сельского поселения  распоряжения о назначении публичных слуша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Глава сельского поселения  принимает решение о назначении публичных слушаний в виде распоряж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1.10 Опубликование распоряжения о назначении публичных слушаний в газете «Тайдонские родники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3.1.11 Размещение текста распоряжения администрации сельского поселения о назначении публичных слушаний на информационном стенде админист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1.12. Приём письменных заявлений и возражений граждан, юридических лиц по вопросам, вынесенным на публичные слуша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пециалисты администрации сельского поселения осуществляют приём заявлений и возражений граждан и юридических лиц по вопросам, вынесенным на публичные слуша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1.13. Подготовка протокола проведения публичных слушаний и подписание его членами Комисс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ле завершения срока для принятия заявлений и возражений граждан и юридических лиц по вопросам, вынесенным на публичные слушания (срок указывается в приложении к распоряжению администрации сельского поселения о назначении публичных слушаний) секретарь Комиссии подготавливает протокол проведения публичных слушаний и визирует его у членов Комиссии. В протоколе фиксируются мероприятия проведения публичных слушаний, поступившие возражения граждан и юридических лиц, мнение членов Комиссии, а также принятое Комиссией решени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1.14. Подготовка заключения о результатах публичных слушан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результатам проведения публичных слушаний секретарь комиссии осуществляет подготовку заключения о результатах публичных слушаний и направляет его на подпись председателю Комиссии. После подписания заключения председателем Комиссии секретарь Комиссии направляет заключение в отдел архитектуры и градостроительства администрации Крапивинского муниципального район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1.15. Обнародование заключения о результатах публичных слушаний на информационном стенде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3.1.16. Подготовка рекомендаций главе сельского поселения  о возможности предоставления испрашиваемого разрешения или об отказе в предоставлении разреш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екретарь Комиссии осуществляет подготовку рекомендаций главе сельского поселения о возможности предоставления испрашиваемого разрешения или об отказе в предоставлении разрешения и направляет его на подпись председателю Комисс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1.17. Подготовка проекта распоряжения администрации Тарадановского  сельского поселения по итогам проведения публичных слушан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екретарь Комиссии осуществляет подготовку проекта распоряжения администрации Тарадановского сельского поселения по итогам проведения публичных слушаний, обеспечивает его согласование и направление главе сельского поселения вместе с рекомендациями, заключением по результатам публичных слушаний и протоколом проведения публичных слушаний для принятия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3.1.18. Принятие главой сельской территории решения по результатам публичных слуша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На основании рекомендаций Комиссии глава сельского поселения принимает решение о предоставлении испрашиваемого разрешения или об отказе в выдаче раз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3.1.19. Обнародование распоряжения администрации Тарадановского  сельского поселения о предоставлении испрашиваемого разрешения либо об отказе в предоставлении разрешения на информационном стенде админист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1.20. Подготовка отчёта о проведении публичных слушаний и извещение заявителя по телефонной или факсимильной связи о необходимости получения отчё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екретарь Комиссии осуществляет подготовку отчёта о проведении публичных слушаний и информирует заявителя о необходимости получения отчёта. Отчёт должен содержать следующие сведения и документы: информация о заявителе (ФИО, адрес проживания и регистрации заявителя - физического лица, наименование юридического лица, реквизиты, ИНН, юридический и почтовый адрес, ФИО руководителя), копии документов, приложенных к заявлению о предоставлении муниципальной услуги, копии документов, подготовленных в ходе проведения публичных слушаний (распоряжение администрации города о назначении публичных слушаний, протокол проведения публичных слушаний, заключение о результатах проведения публичных слушаний, рекомендации главе сельской территории о возможности предоставления испрашиваемого разрешения или об отказе в выдаче разрешения), копии заявлений и возражений граждан и юридических лиц по вопросам, вынесенным на публичные слушания, копии ответов Комиссии на указанные заявления и возражения, сведения о датах обнародования документов, перечень нормативно-правовых актов, в соответствии с которыми  проводились публичные слушания, демонстрационные материалы, используемые при проведении публичных слушан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чёт подготавливается в 2-х экземплярах, один из которых выдаётся заявителю, другой сдаётся на хранение в архив администрации Тарадановского  сельского посе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1.21. Выдача заявителю отчета о проведении публичных слушаний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Передача отчёта заявителю оформляется актом приёма-передачи, по форме согласно приложению к настоящему Административному регламенту, который подписывается секретарём Комиссии и заявителе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Порядок и формы контроля предоставления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8"/>
          <w:szCs w:val="28"/>
        </w:rPr>
        <w:t>муниципальной услуг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специалистами осуществляется секретарем Комисс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.2. Контроль за полнотой и качеством предоставления муниципальной услуги осуществляется председателем Комиссии. Для этих целей секретарь Комиссии ежеквартально представляет председателю Комиссии отчёт о количестве предоставленных за отчётный период муниципальных услуг, результатах проведённых публичных слушаний, жалобах на действия (бездействие) должностных лиц, участвующих в процессе предоставления муниципальной услуги, заявлениях и возражениях граждан и юридических лиц по вопросам, выносимым на публичные слушания, предложениях о совершенствовании процедуры предоставления муниципальной услуги. По фактам нарушения настоящего административного регламента председатель Комиссии назначает проверку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По результатам проведённой проверки, в случае выявления нарушений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Порядок обжалования действий (бездействия), решений,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существляемых (принятых) в ходе предоставления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8"/>
          <w:szCs w:val="28"/>
        </w:rPr>
        <w:t>муниципальной услуги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5.1. Заявители имеют право на обжалование действий (бездействия), решений, осуществляемых (принятых) в ходе предоставления муниципальной услуги, во внесудебном и судебном порядке. Обжалование отказов в предоставлении разрешения на условно разрешённый вид использования земельного участка и (или) частей объекта капитального строительства или разрешения на отклонение от предельных параметров разрешённого строительства осуществляется в судеб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При обжаловании действий (бездействия) во внесудебном порядке заявитель подает жалобу в письменной форме на имя председателя Комиссии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Жалоба поступившая в орган местного самоуправления должна быть рассмотрена в течение 15 дней со дня ее регистрации, а в случае обжалования отказа органа, представляющего муниципальную услугу, должностного лица органа, предоставляющего муниципальную услугу, в приеме документов у заявителя либо, в исправлении допущенных опечаток и ошибок или в случае обжалования нарушения установленного срока таких исправлений – в течении 5 рабочих дней со дня ее регистрации. 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исьменная жалоба должна содержать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амилию, имя, отчество гражданина (наименование юридического лица), которым подается жалоба, его место жительства или пребыва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именование органа, должность, фамилию, имя и отчество специалиста (при наличии информации), решение, действие (бездействие) которого обжалуетс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уть обжалуемого действия (бездействия), реш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полнительно могут быть указаны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чины несогласия с обжалуемым действием (бездействием), решением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ные сведения, которые заявитель считает необходимым сообщить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 жалобе могут быть приложены копии документов, подтверждающие изложенные в жалобе доводы. Жалоба подписывается подавшим ее заявителе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По результатам рассмотрения жалобы председателем Комиссии принимается решение об удовлетворении требований заявителя либо об отказе в удовлетворении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Письменный ответ подписывается председателем Комиссии и направляется заявителю по почтовому адресу, указанному в обращен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сли в результате рассмотрения обращения доводы заявителя признаны обоснованными, принимается решение о привлечении к ответственности лиц, допустивших наруш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5.2. Заявители вправе обжаловать решения, принятые в ходе предоставления муниципальной услуги, действия (бездействие) должностных лиц Комиссии и специалистов администрации Тарадановского сельского поселения в судебном порядк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8125</wp:posOffset>
                </wp:positionH>
                <wp:positionV relativeFrom="paragraph">
                  <wp:posOffset>62865</wp:posOffset>
                </wp:positionV>
                <wp:extent cx="6076950" cy="986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Блок-схема последовательности действий при предоставлении разрешений на условно разрешенный вид использования земельных участков или объекта капитального строительства и разрешения на отклонение от предельных параметров разрешенного строительства, реконструкции объектов капитального строи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77.7pt;mso-wrap-distance-left:9.05pt;mso-wrap-distance-right:9.05pt;mso-wrap-distance-top:0pt;mso-wrap-distance-bottom:0pt;margin-top:4.9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Блок-схема последовательности действий при предоставлении разрешений на условно разрешенный вид использования земельных участков или объекта капитального строительства и разрешения на отклонение от предельных параметров разрешенного строительства, реконструкции объектов капитального стро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6743700" cy="7886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7886880"/>
                          <a:chOff x="0" y="0"/>
                          <a:chExt cx="6743880" cy="788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43880" cy="788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3280" y="901080"/>
                            <a:ext cx="1811160" cy="11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ссия ПЗ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Комиссия по подготовке Правил землепользования и застройки в Тарадановского с.п.)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9440" y="429120"/>
                            <a:ext cx="0" cy="47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3280" y="2477160"/>
                            <a:ext cx="1811160" cy="11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архитектуры и градостроительства администрации Крапивинского муниципального района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5960" y="4998600"/>
                            <a:ext cx="1654200" cy="23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миссия ПЗЗ 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разрешения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9440" y="666000"/>
                            <a:ext cx="149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85960" y="114480"/>
                            <a:ext cx="3782160" cy="138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ление о проведении публичных слуша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заявлении указывается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наименование земельного участка и (или) объекта недвижимост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вид использования земельного участка и (или) объекта недвижимост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 заявлению прилагаются документы о соблюдении требований технических регламентов, правоустанавливающие документы, схема размещения объекта, список заинтересованных лиц и др.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5960" y="2477160"/>
                            <a:ext cx="3782160" cy="51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заключения о соблюдении технических  регламентов при предоставлении разрешения, указанного в заявлении (4 рабочих дня)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560" y="114480"/>
                            <a:ext cx="181152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явитель 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9440" y="2084040"/>
                            <a:ext cx="0" cy="39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85960" y="3029760"/>
                            <a:ext cx="3781440" cy="4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заключения о наличии правовых оснований для назначения публичных слушаний (4 рабочих дня)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4800" y="3266280"/>
                            <a:ext cx="235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13200" y="4211280"/>
                            <a:ext cx="165420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вет об отсутствии правовых оснований для проведения публичных слушаний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53560" y="4842360"/>
                            <a:ext cx="0" cy="15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0" y="1769040"/>
                            <a:ext cx="55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85960" y="1611000"/>
                            <a:ext cx="3782160" cy="51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ём заявлений с приложением документов о соблюдении технических регламентов (часы приёма: понедельник-пятница, с 8.30. до 17.30, обед с 13.00. до 14.00.)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1960" y="3502080"/>
                            <a:ext cx="0" cy="31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0960" y="3187080"/>
                            <a:ext cx="157320" cy="1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9360" y="3266280"/>
                            <a:ext cx="15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5520" y="2714040"/>
                            <a:ext cx="235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0960" y="2636640"/>
                            <a:ext cx="157320" cy="15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9360" y="2714040"/>
                            <a:ext cx="157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85960" y="3817080"/>
                            <a:ext cx="165420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ожительное заключение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553560" y="3501360"/>
                            <a:ext cx="720" cy="31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13920" y="3817080"/>
                            <a:ext cx="1653480" cy="23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рицательное заключение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1960" y="4842360"/>
                            <a:ext cx="0" cy="15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13200" y="4998600"/>
                            <a:ext cx="1654200" cy="23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итель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1960" y="4054320"/>
                            <a:ext cx="0" cy="15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2560" y="3974400"/>
                            <a:ext cx="2048040" cy="162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Распоряжение главы сельской территории о назначении публичных слуша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Назначение публичных слуша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Выполнение мероприятий по публичным слушания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Протокол публичных слуша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 Заключение о результатах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дения публичных слуша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5960" y="4211280"/>
                            <a:ext cx="1654200" cy="63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ключение о возможности проведения публичных слушаний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70960" y="5157000"/>
                            <a:ext cx="315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3560" y="4054320"/>
                            <a:ext cx="0" cy="15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2560" y="5708160"/>
                            <a:ext cx="1969200" cy="126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решение на отклонение от предельных параметров разрешенного строительства или разрешение на условно разрешенный вид использования</w:t>
                              </w:r>
                              <w:r>
                                <w:rPr>
                                  <w:kern w:val="2"/>
                                  <w:sz w:val="25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емельного участка, в виде распоряжения главы сельского по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5600160"/>
                            <a:ext cx="196992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каз в выдаче разрешения на отклонение от предельных параметров разрешенного строительства или разрешения на условно разрешенный вид использования земельного участка, в виде распоряжения главы сельского поселе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86680" y="5236200"/>
                            <a:ext cx="0" cy="47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5257800"/>
                            <a:ext cx="648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521">
                                <a:moveTo>
                                  <a:pt x="10" y="0"/>
                                </a:moveTo>
                                <a:lnTo>
                                  <a:pt x="0" y="52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3280" y="7442280"/>
                            <a:ext cx="1968480" cy="23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итель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4720" y="7442280"/>
                            <a:ext cx="204804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итель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77480" y="6891120"/>
                            <a:ext cx="0" cy="55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8920" y="6891120"/>
                            <a:ext cx="0" cy="55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1pt;height:621pt" coordorigin="0,0" coordsize="10620,12420">
                <v:rect id="shape_0" stroked="f" o:allowincell="f" style="position:absolute;left:0;top:0;width:10619;height:124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09;top:1419;width:2851;height:18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ссия ПЗ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Комиссия по подготовке Правил землепользования и застройки в Тарадановского с.п.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73,676" to="1873,14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9;top:3901;width:2851;height:18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архитектуры и градостроительства администрации Крапивинского муниципального райо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30;top:7872;width:2604;height:3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миссия ПЗЗ 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разреш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73,1049" to="4229,10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230;top:180;width:5955;height:21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ление о проведении публичных слушан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заявлении указывается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наименование земельного участка и (или) объекта недвижимости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вид использования земельного участка и (или) объекта недвижимости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 заявлению прилагаются документы о соблюдении требований технических регламентов, правоустанавливающие документы, схема размещения объекта, список заинтересованных лиц и др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30;top:3901;width:5955;height:8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заключения о соблюдении технических  регламентов при предоставлении разрешения, указанного в заявлении (4 рабочих дня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8;top:180;width:2852;height:4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явитель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73,3282" to="1873,39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230;top:4771;width:5954;height:7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заключения о наличии правовых оснований для назначения публичных слушаний (4 рабочих дня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62,5144" to="3732,51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580;top:6632;width:2604;height:9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вет об отсутствии правовых оснований для проведения публичных слуша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96,7626" to="5596,78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62,2786" to="4229,27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230;top:2537;width:5955;height:8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ём заявлений с приложением документов о соблюдении технических регламентов (часы приёма: понедельник-пятница, с 8.30. до 17.30, обед с 13.00. до 14.00.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822,5515" to="8822,60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34;top:5019;width:247;height:2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83,5144" to="4230,51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63,4274" to="3733,42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34;top:4152;width:247;height:2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83,4274" to="4230,42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230;top:6011;width:2604;height:3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ожительное заключ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96,5514" to="5596,601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581;top:6011;width:2603;height:3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рицательное заключ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822,7626" to="8822,78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580;top:7872;width:2604;height:3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и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822,6385" to="8822,66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8;top:6259;width:3224;height:25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Распоряжение главы сельской территории о назначении публичных слушан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Назначение публичных слушан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Выполнение мероприятий по публичным слушания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Протокол публичных слушан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 Заключение о результатах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дения публичных слушан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30;top:6632;width:2604;height:9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ключение о возможности проведения публичных слуша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34,8121" to="4230,81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96,6385" to="5596,66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500;top:8989;width:3100;height:19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решение на отклонение от предельных параметров разрешенного строительства или разрешение на условно разрешенный вид использования</w:t>
                        </w:r>
                        <w:r>
                          <w:rPr>
                            <w:kern w:val="2"/>
                            <w:sz w:val="25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емельного участка, в виде распоряжения главы сельского посе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8819;width:3101;height:1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каз в выдаче разрешения на отклонение от предельных параметров разрешенного строительства или разрешения на условно разрешенный вид использования земельного участка, в виде распоряжения главы сельского поселен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31,8246" to="4231,89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10,521" path="m10,0l0,521e" stroked="t" o:allowincell="f" style="position:absolute;left:6839;top:8280;width:9;height:51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1501;top:11720;width:3099;height:3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и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64;top:11720;width:3224;height:3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и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114,10852" to="3114,117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77,10852" to="8077,117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  <w:tab w:val="left" w:pos="3014" w:leader="none"/>
        </w:tabs>
        <w:suppressAutoHyphens w:val="true"/>
        <w:autoSpaceDE w:val="false"/>
        <w:ind w:left="3381" w:firstLine="228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  <w:tab w:val="left" w:pos="3014" w:leader="none"/>
        </w:tabs>
        <w:suppressAutoHyphens w:val="true"/>
        <w:autoSpaceDE w:val="false"/>
        <w:ind w:left="3381" w:firstLine="228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  <w:tab w:val="left" w:pos="3014" w:leader="none"/>
        </w:tabs>
        <w:suppressAutoHyphens w:val="true"/>
        <w:autoSpaceDE w:val="false"/>
        <w:ind w:left="3381" w:firstLine="228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2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  <w:tab w:val="left" w:pos="3014" w:leader="none"/>
        </w:tabs>
        <w:suppressAutoHyphens w:val="true"/>
        <w:autoSpaceDE w:val="false"/>
        <w:ind w:left="567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Административному регламенту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  <w:tab w:val="left" w:pos="3014" w:leader="none"/>
        </w:tabs>
        <w:suppressAutoHyphens w:val="true"/>
        <w:autoSpaceDE w:val="false"/>
        <w:ind w:left="567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ец заявления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51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48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ю Комиссии по подготовке Правил землепользования и застройки</w:t>
      </w:r>
    </w:p>
    <w:p>
      <w:pPr>
        <w:pStyle w:val="ConsPlusNonformat"/>
        <w:ind w:left="48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арадановском  сельском поселении</w:t>
      </w:r>
    </w:p>
    <w:p>
      <w:pPr>
        <w:pStyle w:val="ConsPlusNonformat"/>
        <w:ind w:left="50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ConsPlusNonformat"/>
        <w:ind w:left="50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_______________________________________________________________</w:t>
      </w:r>
    </w:p>
    <w:p>
      <w:pPr>
        <w:pStyle w:val="ConsPlusNonformat"/>
        <w:ind w:left="50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организации, ИНН,</w:t>
      </w:r>
    </w:p>
    <w:p>
      <w:pPr>
        <w:pStyle w:val="ConsPlusNonformat"/>
        <w:ind w:left="50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ConsPlusNonformat"/>
        <w:ind w:left="50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юридический и почтовый</w:t>
      </w:r>
    </w:p>
    <w:p>
      <w:pPr>
        <w:pStyle w:val="ConsPlusNonformat"/>
        <w:ind w:left="50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ConsPlusNonformat"/>
        <w:ind w:left="50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, телефон, банковские</w:t>
      </w:r>
    </w:p>
    <w:p>
      <w:pPr>
        <w:pStyle w:val="ConsPlusNonformat"/>
        <w:ind w:left="50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квизиты)</w:t>
      </w:r>
    </w:p>
    <w:p>
      <w:pPr>
        <w:pStyle w:val="ConsPlusNonformat"/>
        <w:ind w:left="50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ConsPlusNonformat"/>
        <w:jc w:val="center"/>
        <w:rPr/>
      </w:pPr>
      <w:r>
        <w:rPr>
          <w:rFonts w:cs="Arial" w:ascii="Arial" w:hAnsi="Arial"/>
          <w:sz w:val="24"/>
          <w:szCs w:val="24"/>
        </w:rPr>
        <w:t xml:space="preserve">О ВЫДАЧЕ РАЗРЕШЕНИЯ НА УСЛОВНО РАЗРЕШЁННЫЙ ВИД ИСПОЛЬЗОВАНИЯ ЗЕМЕЛЬНОГО 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ЧАСТКА И (ИЛИ) ЧАСТЕЙ ОБЪЕКТА КАПИТАЛЬНОГО СТРОИТЕЛЬСТВА И (ИЛИ)РАЗРЕШЕНИЯ НА ОТКЛОНЕНИЕ ОТ ПРЕДЕЛЬНЫХ ПАРАМЕТРОВ РАЗРЕШЁННОГО СТРОИТЕЛЬСТВА 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"___"_____________ 20__ г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шу выдать разрешение на 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объекта 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ункциональное назначение объекта 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(строительный и почтовый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кта капитального строительства ______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(строительный и почтовый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емельного участка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___________________________________________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: 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(документы, которые представил заявитель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Заявитель: ________________________________   ________________   _________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>(наименование должности                 (личная подпись)     (Ф.И.О.)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руководителя организации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  <w:tab w:val="left" w:pos="3014" w:leader="none"/>
        </w:tabs>
        <w:suppressAutoHyphens w:val="true"/>
        <w:autoSpaceDE w:val="false"/>
        <w:ind w:left="3381" w:firstLine="228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3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  <w:tab w:val="left" w:pos="3014" w:leader="none"/>
        </w:tabs>
        <w:suppressAutoHyphens w:val="true"/>
        <w:autoSpaceDE w:val="false"/>
        <w:ind w:left="5670" w:hanging="0"/>
        <w:jc w:val="center"/>
        <w:rPr/>
      </w:pPr>
      <w:r>
        <w:rPr>
          <w:rFonts w:cs="Arial" w:ascii="Arial" w:hAnsi="Arial"/>
          <w:color w:val="000000"/>
        </w:rPr>
        <w:t xml:space="preserve">к Административному регламенту 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 сдачи-приёмки отчёта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оведении публичных слушаний по вопросу предоставления разрешения на условно разрешённый вид использования земельного участка и (или) объекта капитального строительства и (или) предоставления разрешения на отклонение от предельных параметров разрешённого строительства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ссия по подготовке Правил землепользования и застройки в Тарадановском сельском поселении, созданная</w:t>
      </w:r>
      <w:r>
        <w:rPr>
          <w:rFonts w:cs="Arial" w:ascii="Arial" w:hAnsi="Arial"/>
          <w:color w:val="000000"/>
          <w:sz w:val="24"/>
          <w:szCs w:val="24"/>
        </w:rPr>
        <w:t xml:space="preserve"> распоряжением главы </w:t>
      </w:r>
      <w:r>
        <w:rPr>
          <w:rFonts w:cs="Arial" w:ascii="Arial" w:hAnsi="Arial"/>
          <w:sz w:val="24"/>
          <w:szCs w:val="24"/>
        </w:rPr>
        <w:t xml:space="preserve">сельского поселения </w:t>
      </w:r>
      <w:r>
        <w:rPr>
          <w:rFonts w:cs="Arial" w:ascii="Arial" w:hAnsi="Arial"/>
          <w:color w:val="000000"/>
          <w:sz w:val="24"/>
          <w:szCs w:val="24"/>
        </w:rPr>
        <w:t xml:space="preserve">от _____________№ _____, </w:t>
      </w:r>
      <w:r>
        <w:rPr>
          <w:rFonts w:cs="Arial" w:ascii="Arial" w:hAnsi="Arial"/>
          <w:color w:val="000000"/>
          <w:sz w:val="24"/>
          <w:szCs w:val="24"/>
          <w:u w:val="single"/>
        </w:rPr>
        <w:t>передаёт</w:t>
      </w:r>
      <w:r>
        <w:rPr>
          <w:rFonts w:cs="Arial" w:ascii="Arial" w:hAnsi="Arial"/>
          <w:color w:val="000000"/>
          <w:sz w:val="24"/>
          <w:szCs w:val="24"/>
        </w:rPr>
        <w:t xml:space="preserve">, а Заявитель ________________________________________________________________________________________________________________________________________ </w:t>
      </w:r>
      <w:r>
        <w:rPr>
          <w:rFonts w:cs="Arial" w:ascii="Arial" w:hAnsi="Arial"/>
          <w:color w:val="000000"/>
          <w:sz w:val="24"/>
          <w:szCs w:val="24"/>
          <w:u w:val="single"/>
        </w:rPr>
        <w:t>принимает</w:t>
      </w:r>
      <w:r>
        <w:rPr>
          <w:rFonts w:cs="Arial" w:ascii="Arial" w:hAnsi="Arial"/>
          <w:sz w:val="24"/>
          <w:szCs w:val="24"/>
        </w:rPr>
        <w:t xml:space="preserve"> отчёт о проведении публичных слушаний по вопросу предоставления разрешения на условно разрешённый вид использования земельного участка и (или) объекта капитального строительства и (или) предоставления разрешения на отклонение от предельных параметров разрешённого строительства (нужное подчеркнуть).</w:t>
      </w:r>
    </w:p>
    <w:p>
      <w:pPr>
        <w:pStyle w:val="ConsPlusNonformat"/>
        <w:ind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кретарь Комиссии</w:t>
        <w:tab/>
        <w:tab/>
        <w:tab/>
        <w:tab/>
        <w:tab/>
        <w:t>Заявитель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</w:t>
        <w:tab/>
        <w:tab/>
        <w:tab/>
        <w:t>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</w:t>
        <w:tab/>
        <w:tab/>
        <w:tab/>
        <w:tab/>
        <w:tab/>
        <w:t>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"___"_______________ 20__ г.</w:t>
        <w:tab/>
        <w:tab/>
        <w:tab/>
        <w:t>"___"_______________ 20__ г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.</w:t>
        <w:tab/>
        <w:tab/>
        <w:tab/>
        <w:tab/>
        <w:tab/>
        <w:tab/>
        <w:tab/>
        <w:t>М.П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  <w:szCs w:val="24"/>
        </w:rPr>
        <w:t>"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sectPr>
      <w:type w:val="nextPage"/>
      <w:pgSz w:w="11906" w:h="16838"/>
      <w:pgMar w:left="1260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4:30:00Z</dcterms:created>
  <dc:creator>Сидорова</dc:creator>
  <dc:description/>
  <dc:language>en-US</dc:language>
  <cp:lastModifiedBy>Трегубов Дмитрий</cp:lastModifiedBy>
  <cp:lastPrinted>2013-01-10T04:48:00Z</cp:lastPrinted>
  <dcterms:modified xsi:type="dcterms:W3CDTF">2013-03-13T02:49:00Z</dcterms:modified>
  <cp:revision>4</cp:revision>
  <dc:subject/>
  <dc:title/>
</cp:coreProperties>
</file>