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/>
      </w:pPr>
      <w:r>
        <w:rPr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н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орис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амен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сель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Мельк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Перехляй, ул.Центральная,1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Тарадано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Шевелев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Зеленогор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Крапивинский городско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гт.Крапивинский, ул.Школь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Территориальное управление» (Барачатский отд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 и мусора, озеленение. Работа по благоустройству территорий. Уборка помещений. Погрузочные работы. Мелкие ремонтные работы не требующих специальны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 Барачаты, ул. Юбилейная, 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отбывания наказания в виде исправительных рабо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873"/>
        <w:gridCol w:w="23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для отбывания наказ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, организации, 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чаты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в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 ул. Юбилейная, 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, ул. Мостовая, 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Крапивинская районная больниц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пивинск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 не требующие специальной профессиональной подготовки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полово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хля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дюг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холдинг Кузбасски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атор машинного до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места на все населенные пункт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, ул.Геологов, 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ухин Николай Иван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леновский, ул.Степная, 6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аданов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ая Нив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ханизат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даново, ул. Кооперативная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новское» (скотни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нново, ул. Центральная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а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мышленная компания «Хутор» (разнорабочий на период сезонных работ с 15 апреля по 15 октябр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апки, ул. Зареченская, 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Борис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АгроРесурс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обный 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даново, ул. Кооперативная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хляй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тни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отниковское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рабоч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 на все населенные пун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е Ключи, ул. Гагарина, 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8" w:leader="none"/>
          <w:tab w:val="left" w:pos="6204" w:leader="none"/>
          <w:tab w:val="left" w:pos="7479" w:leader="none"/>
        </w:tabs>
        <w:autoSpaceDE w:val="false"/>
        <w:ind w:left="-318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Диман</cp:lastModifiedBy>
  <cp:lastPrinted>2021-04-29T17:56:00Z</cp:lastPrinted>
  <dcterms:modified xsi:type="dcterms:W3CDTF">2021-05-21T02:11:00Z</dcterms:modified>
  <cp:revision>33</cp:revision>
  <dc:subject/>
  <dc:title> </dc:title>
</cp:coreProperties>
</file>