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Style18"/>
        <w:spacing w:before="0" w:after="0"/>
        <w:jc w:val="center"/>
        <w:rPr/>
      </w:pPr>
      <w:r>
        <w:rPr>
          <w:sz w:val="28"/>
          <w:szCs w:val="28"/>
        </w:rPr>
        <w:t xml:space="preserve">                                                          </w:t>
      </w:r>
      <w:r>
        <w:rPr>
          <w:sz w:val="28"/>
          <w:szCs w:val="28"/>
        </w:rPr>
        <w:t>постановлением администрации</w:t>
      </w:r>
    </w:p>
    <w:p>
      <w:pPr>
        <w:pStyle w:val="Style18"/>
        <w:spacing w:before="0" w:after="0"/>
        <w:jc w:val="right"/>
        <w:rPr>
          <w:sz w:val="28"/>
          <w:szCs w:val="28"/>
        </w:rPr>
      </w:pPr>
      <w:r>
        <w:rPr>
          <w:sz w:val="28"/>
          <w:szCs w:val="28"/>
        </w:rPr>
        <w:t>Крапивинского муниципального округа</w:t>
      </w:r>
    </w:p>
    <w:p>
      <w:pPr>
        <w:pStyle w:val="Style18"/>
        <w:spacing w:before="0" w:after="0"/>
        <w:jc w:val="center"/>
        <w:rPr>
          <w:sz w:val="28"/>
          <w:szCs w:val="28"/>
        </w:rPr>
      </w:pPr>
      <w:r>
        <w:rPr>
          <w:sz w:val="28"/>
          <w:szCs w:val="28"/>
        </w:rPr>
        <w:t xml:space="preserve">                                                                  </w:t>
      </w:r>
      <w:r>
        <w:rPr>
          <w:sz w:val="28"/>
          <w:szCs w:val="28"/>
        </w:rPr>
        <w:t>от  06.02.2020г № 89</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w:t>
      </w:r>
      <w:r>
        <w:rPr>
          <w:rFonts w:cs="Times New Roman" w:ascii="Times New Roman" w:hAnsi="Times New Roman"/>
          <w:b/>
          <w:sz w:val="28"/>
          <w:szCs w:val="28"/>
        </w:rPr>
        <w:t xml:space="preserve"> </w:t>
      </w:r>
      <w:r>
        <w:rPr>
          <w:rFonts w:cs="Times New Roman" w:ascii="Times New Roman" w:hAnsi="Times New Roman"/>
          <w:b/>
          <w:bCs/>
          <w:sz w:val="28"/>
          <w:szCs w:val="28"/>
        </w:rPr>
        <w:t xml:space="preserve">полномочий по внутреннему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му финансовому контролю и контролю в сфере закупок товаров, работ, услуг для обеспечения муниципальных нужд</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0"/>
          <w:numId w:val="2"/>
        </w:numPr>
        <w:shd w:fill="FFFFFF" w:val="clear"/>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тоящий Порядок осуществления полномочий по внутреннему муниципальному финансовому контролю и контролю в сфере закупок товаров, работ, услуг для обеспечения муниципальных нужд (далее – Порядок) определяет требования к планированию контрольной деятельности, исполнению контрольных мероприятий, составлению и представлению отчетности о результатах контро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Деятельность по осуществлению внутреннего муниципального финансового контроля, контроля в сфере закупок товаров, работ, услуг для обеспечения муниципальных нужд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1.3. </w:t>
      </w:r>
      <w:r>
        <w:rPr>
          <w:rFonts w:cs="Times New Roman" w:ascii="Times New Roman" w:hAnsi="Times New Roman"/>
          <w:color w:val="000000"/>
          <w:sz w:val="28"/>
          <w:szCs w:val="28"/>
          <w:lang w:eastAsia="ru-RU"/>
        </w:rPr>
        <w:t>Внутренний муниципальный финансовый контроль в сфере бюджетного законодательства осуществляется в целях обеспечения соблюдения бюджетного законодательства Российской Федерации и иных нормативных правовых актов Российской Федерации, регулирующих бюджетные правоотношения.</w:t>
      </w:r>
    </w:p>
    <w:p>
      <w:pPr>
        <w:pStyle w:val="Normal"/>
        <w:shd w:fill="FFFFFF" w:val="clear"/>
        <w:spacing w:lineRule="auto" w:line="240" w:before="0" w:after="0"/>
        <w:ind w:firstLine="540"/>
        <w:jc w:val="both"/>
        <w:rPr/>
      </w:pPr>
      <w:r>
        <w:rPr>
          <w:rFonts w:cs="Times New Roman" w:ascii="Times New Roman" w:hAnsi="Times New Roman"/>
          <w:color w:val="000000"/>
          <w:sz w:val="28"/>
          <w:szCs w:val="28"/>
          <w:lang w:eastAsia="ru-RU"/>
        </w:rPr>
        <w:t>1.4. Контроль в сфере закупок товаров, работ, услуг для обеспечения муниципальных нужд осуществляется в целях установления законности составления и исполнения бюджета Крапивинского муниципального района в отношении расходов, связанных с осуществлением закупок, достоверности учета таких расходов и отчетности в соответствии с </w:t>
      </w:r>
      <w:hyperlink r:id="rId2">
        <w:r>
          <w:rPr>
            <w:rStyle w:val="InternetLink"/>
            <w:rFonts w:cs="Times New Roman" w:ascii="Times New Roman" w:hAnsi="Times New Roman"/>
            <w:color w:val="1252A1"/>
            <w:sz w:val="28"/>
            <w:szCs w:val="28"/>
            <w:lang w:eastAsia="ru-RU"/>
          </w:rPr>
          <w:t>Федеральным законом от 05.04.2013 № 44-ФЗ</w:t>
        </w:r>
      </w:hyperlink>
      <w:r>
        <w:rPr>
          <w:rFonts w:cs="Times New Roman" w:ascii="Times New Roman" w:hAnsi="Times New Roman"/>
          <w:color w:val="000000"/>
          <w:sz w:val="28"/>
          <w:szCs w:val="28"/>
          <w:lang w:eastAsia="ru-RU"/>
        </w:rPr>
        <w:t xml:space="preserve">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принимаемыми в соответствии с ним нормативными правовыми актами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Внутренний муниципальный финансовый контроль в сфере бюджетного законодательства подразделяется на предварительный и последующий.</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едварительный контроль осуществляется в целях предупреждения и пресечения бюджетных нарушений в процессе исполнения бюджета Крапивинского муниципального округа (далее – бюджет округа).</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оследующий контроль осуществляется по результатам исполнения бюджета округа в целях установления законности его исполнения, достоверности учета и отчет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Внутренний муниципальный финансовый контроль и   контроль в сфере закупок товаров, работ, услуг для обеспечения муниципальных нужд осуществляется должностны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дела внутреннего финансового контроля (далее - ОВФК) </w:t>
      </w:r>
      <w:r>
        <w:rPr>
          <w:rFonts w:cs="Times New Roman" w:ascii="Times New Roman" w:hAnsi="Times New Roman"/>
          <w:bCs/>
          <w:sz w:val="28"/>
          <w:szCs w:val="28"/>
        </w:rPr>
        <w:t xml:space="preserve">администрации Крапивинского </w:t>
      </w:r>
      <w:r>
        <w:rPr>
          <w:rFonts w:cs="Times New Roman" w:ascii="Times New Roman" w:hAnsi="Times New Roman"/>
          <w:sz w:val="28"/>
          <w:szCs w:val="28"/>
        </w:rPr>
        <w:t xml:space="preserve">муниципального округа:  начальник отдела,  иные муниципальные служащи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уполномоченными на участие в проведении контрольных мероприятий в  соответствии с распорядительным документом Главы Крапивинского муниципального округа. </w:t>
      </w:r>
    </w:p>
    <w:p>
      <w:pPr>
        <w:pStyle w:val="Normal"/>
        <w:shd w:fill="FFFFFF" w:val="clear"/>
        <w:spacing w:lineRule="auto" w:line="240" w:before="0" w:after="0"/>
        <w:jc w:val="both"/>
        <w:rPr/>
      </w:pPr>
      <w:bookmarkStart w:id="0" w:name="kem_119_part1_60"/>
      <w:bookmarkStart w:id="1" w:name="dfasl5rau8"/>
      <w:bookmarkStart w:id="2" w:name="bssPhr56"/>
      <w:bookmarkEnd w:id="0"/>
      <w:bookmarkEnd w:id="1"/>
      <w:bookmarkEnd w:id="2"/>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ab/>
        <w:t xml:space="preserve">1.7.  </w:t>
      </w:r>
      <w:r>
        <w:rPr>
          <w:rFonts w:cs="Times New Roman" w:ascii="Times New Roman" w:hAnsi="Times New Roman"/>
          <w:sz w:val="28"/>
          <w:szCs w:val="28"/>
        </w:rPr>
        <w:t>Полномочиями ОВФК по осуществлению внутреннего муниципального финансового контроля являются</w:t>
      </w:r>
      <w:r>
        <w:rPr>
          <w:rFonts w:cs="Times New Roman" w:ascii="Times New Roman" w:hAnsi="Times New Roman"/>
          <w:color w:val="000000"/>
          <w:sz w:val="28"/>
          <w:szCs w:val="28"/>
          <w:lang w:eastAsia="ru-RU"/>
        </w:rPr>
        <w:t>:</w:t>
      </w:r>
    </w:p>
    <w:p>
      <w:pPr>
        <w:pStyle w:val="Normal"/>
        <w:shd w:fill="FFFFFF" w:val="clear"/>
        <w:spacing w:lineRule="auto" w:line="240" w:before="0" w:after="0"/>
        <w:jc w:val="both"/>
        <w:rPr/>
      </w:pPr>
      <w:bookmarkStart w:id="3" w:name="kem_119_part1_61"/>
      <w:bookmarkStart w:id="4" w:name="dfaszspgof"/>
      <w:bookmarkStart w:id="5" w:name="bssPhr57"/>
      <w:bookmarkEnd w:id="3"/>
      <w:bookmarkEnd w:id="4"/>
      <w:bookmarkEnd w:id="5"/>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ab/>
        <w:t>17.1. В сфере бюджетного законодательства в соответствии со ст.269.2 Бюджетного кодекса РФ:</w:t>
      </w:r>
    </w:p>
    <w:p>
      <w:pPr>
        <w:pStyle w:val="Normal"/>
        <w:autoSpaceDE w:val="false"/>
        <w:spacing w:lineRule="auto" w:line="240" w:before="0" w:after="0"/>
        <w:ind w:firstLine="540"/>
        <w:jc w:val="both"/>
        <w:rPr/>
      </w:pPr>
      <w:bookmarkStart w:id="6" w:name="kem_119_part1_64"/>
      <w:bookmarkStart w:id="7" w:name="dfast89vic"/>
      <w:bookmarkStart w:id="8" w:name="bssPhr60"/>
      <w:bookmarkStart w:id="9" w:name="kem_119_part1_62"/>
      <w:bookmarkStart w:id="10" w:name="dfasf0mhkp"/>
      <w:bookmarkStart w:id="11" w:name="bssPhr58"/>
      <w:bookmarkEnd w:id="6"/>
      <w:bookmarkEnd w:id="7"/>
      <w:bookmarkEnd w:id="8"/>
      <w:bookmarkEnd w:id="9"/>
      <w:bookmarkEnd w:id="10"/>
      <w:bookmarkEnd w:id="11"/>
      <w:r>
        <w:rPr>
          <w:rFonts w:cs="Times New Roman" w:ascii="Times New Roman" w:hAnsi="Times New Roman"/>
          <w:sz w:val="28"/>
          <w:szCs w:val="28"/>
        </w:rPr>
        <w:t>17.1.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spacing w:lineRule="auto" w:line="240" w:before="0" w:after="0"/>
        <w:ind w:firstLine="540"/>
        <w:jc w:val="both"/>
        <w:rPr/>
      </w:pPr>
      <w:r>
        <w:rPr>
          <w:rFonts w:cs="Times New Roman" w:ascii="Times New Roman" w:hAnsi="Times New Roman"/>
          <w:sz w:val="28"/>
          <w:szCs w:val="28"/>
        </w:rPr>
        <w:t>17.1.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autoSpaceDE w:val="false"/>
        <w:spacing w:lineRule="auto" w:line="240" w:before="0" w:after="0"/>
        <w:ind w:firstLine="540"/>
        <w:jc w:val="both"/>
        <w:rPr/>
      </w:pPr>
      <w:r>
        <w:rPr>
          <w:rFonts w:cs="Times New Roman" w:ascii="Times New Roman" w:hAnsi="Times New Roman"/>
          <w:sz w:val="28"/>
          <w:szCs w:val="28"/>
        </w:rPr>
        <w:t>17.1.3.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1.4.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ab/>
        <w:t>17.2. Контроль в сфере закупок товаров, работ, услуг для обеспечения муниципальных нужд в соответствии с п.8 ст.99 Федерального закона о контрактной системе:</w:t>
      </w:r>
    </w:p>
    <w:p>
      <w:pPr>
        <w:pStyle w:val="Normal"/>
        <w:numPr>
          <w:ilvl w:val="2"/>
          <w:numId w:val="4"/>
        </w:numPr>
        <w:shd w:fill="FFFFFF" w:val="clear"/>
        <w:spacing w:lineRule="auto" w:line="240" w:before="0" w:after="0"/>
        <w:ind w:left="0" w:firstLine="708"/>
        <w:jc w:val="both"/>
        <w:rPr/>
      </w:pPr>
      <w:bookmarkStart w:id="12" w:name="kem_119_part1_65"/>
      <w:bookmarkStart w:id="13" w:name="dfasapzzrg"/>
      <w:bookmarkStart w:id="14" w:name="bssPhr61"/>
      <w:bookmarkStart w:id="15" w:name="Par2856"/>
      <w:bookmarkEnd w:id="12"/>
      <w:bookmarkEnd w:id="13"/>
      <w:bookmarkEnd w:id="14"/>
      <w:bookmarkEnd w:id="15"/>
      <w:r>
        <w:rPr>
          <w:rFonts w:cs="Times New Roman" w:ascii="Times New Roman" w:hAnsi="Times New Roman"/>
          <w:color w:val="000000"/>
          <w:sz w:val="28"/>
          <w:szCs w:val="28"/>
          <w:lang w:eastAsia="ru-RU"/>
        </w:rPr>
        <w:t>соблюдения правил нормирования в сфере закупок, предусмотренных </w:t>
      </w:r>
      <w:r>
        <w:fldChar w:fldCharType="begin"/>
      </w:r>
      <w:r>
        <w:rPr>
          <w:rStyle w:val="InternetLink"/>
          <w:sz w:val="28"/>
          <w:szCs w:val="28"/>
          <w:rFonts w:cs="Times New Roman" w:ascii="Times New Roman" w:hAnsi="Times New Roman"/>
          <w:color w:val="1252A1"/>
          <w:lang w:eastAsia="ru-RU"/>
        </w:rPr>
        <w:instrText xml:space="preserve"> HYPERLINK "https://www.glavbukh.ru/npd/edoc/99_499011838_ZAP2C623FR" \l "ZAP2C623FR"</w:instrText>
      </w:r>
      <w:r>
        <w:rPr>
          <w:rStyle w:val="InternetLink"/>
          <w:sz w:val="28"/>
          <w:szCs w:val="28"/>
          <w:rFonts w:cs="Times New Roman" w:ascii="Times New Roman" w:hAnsi="Times New Roman"/>
          <w:color w:val="1252A1"/>
          <w:lang w:eastAsia="ru-RU"/>
        </w:rPr>
        <w:fldChar w:fldCharType="separate"/>
      </w:r>
      <w:r>
        <w:rPr>
          <w:rStyle w:val="InternetLink"/>
          <w:rFonts w:cs="Times New Roman" w:ascii="Times New Roman" w:hAnsi="Times New Roman"/>
          <w:color w:val="1252A1"/>
          <w:sz w:val="28"/>
          <w:szCs w:val="28"/>
          <w:lang w:eastAsia="ru-RU"/>
        </w:rPr>
        <w:t>статьей 19</w:t>
      </w:r>
      <w:r>
        <w:rPr>
          <w:rStyle w:val="InternetLink"/>
          <w:sz w:val="28"/>
          <w:szCs w:val="28"/>
          <w:rFonts w:cs="Times New Roman" w:ascii="Times New Roman" w:hAnsi="Times New Roman"/>
          <w:color w:val="1252A1"/>
          <w:lang w:eastAsia="ru-RU"/>
        </w:rPr>
        <w:fldChar w:fldCharType="end"/>
      </w:r>
      <w:r>
        <w:rPr>
          <w:rFonts w:cs="Times New Roman" w:ascii="Times New Roman" w:hAnsi="Times New Roman"/>
          <w:color w:val="000000"/>
          <w:sz w:val="28"/>
          <w:szCs w:val="28"/>
          <w:lang w:eastAsia="ru-RU"/>
        </w:rPr>
        <w:t xml:space="preserve"> Федерального закона о контрактной системе;</w:t>
      </w:r>
    </w:p>
    <w:p>
      <w:pPr>
        <w:pStyle w:val="Normal"/>
        <w:numPr>
          <w:ilvl w:val="2"/>
          <w:numId w:val="4"/>
        </w:numPr>
        <w:shd w:fill="FFFFFF" w:val="clear"/>
        <w:spacing w:lineRule="auto" w:line="240" w:before="0" w:after="0"/>
        <w:ind w:left="0"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numPr>
          <w:ilvl w:val="2"/>
          <w:numId w:val="4"/>
        </w:numPr>
        <w:shd w:fill="FFFFFF" w:val="clear"/>
        <w:spacing w:lineRule="auto" w:line="240" w:before="0" w:after="0"/>
        <w:ind w:left="0" w:firstLine="708"/>
        <w:jc w:val="both"/>
        <w:rPr>
          <w:rFonts w:ascii="Times New Roman" w:hAnsi="Times New Roman" w:cs="Times New Roman"/>
          <w:sz w:val="28"/>
          <w:szCs w:val="28"/>
        </w:rPr>
      </w:pPr>
      <w:bookmarkStart w:id="16" w:name="kem_119_part1_67"/>
      <w:bookmarkStart w:id="17" w:name="dfaszq4fos"/>
      <w:bookmarkStart w:id="18" w:name="bssPhr63"/>
      <w:bookmarkEnd w:id="16"/>
      <w:bookmarkEnd w:id="17"/>
      <w:bookmarkEnd w:id="18"/>
      <w:r>
        <w:rPr>
          <w:rFonts w:cs="Times New Roman" w:ascii="Times New Roman" w:hAnsi="Times New Roman"/>
          <w:sz w:val="28"/>
          <w:szCs w:val="28"/>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numPr>
          <w:ilvl w:val="2"/>
          <w:numId w:val="4"/>
        </w:numPr>
        <w:shd w:fill="FFFFFF" w:val="clear"/>
        <w:spacing w:lineRule="auto" w:line="240" w:before="0" w:after="0"/>
        <w:ind w:left="0"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соответствия поставленного товара, выполненной работы (ее результата) или оказанной услуги условиям контракта;</w:t>
      </w:r>
    </w:p>
    <w:p>
      <w:pPr>
        <w:pStyle w:val="Normal"/>
        <w:numPr>
          <w:ilvl w:val="2"/>
          <w:numId w:val="4"/>
        </w:numPr>
        <w:shd w:fill="FFFFFF" w:val="clear"/>
        <w:spacing w:lineRule="auto" w:line="240" w:before="0" w:after="0"/>
        <w:ind w:left="0"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numPr>
          <w:ilvl w:val="2"/>
          <w:numId w:val="4"/>
        </w:numPr>
        <w:shd w:fill="FFFFFF" w:val="clear"/>
        <w:spacing w:lineRule="auto" w:line="240" w:before="0" w:after="0"/>
        <w:ind w:left="0"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 Объектами внутреннего муниципального финансового контроля (далее – объекты контроля) в сфере бюджетного законодательства, являются:</w:t>
      </w:r>
    </w:p>
    <w:p>
      <w:pPr>
        <w:pStyle w:val="Normal"/>
        <w:shd w:fill="FFFFFF" w:val="clear"/>
        <w:spacing w:lineRule="auto" w:line="240" w:before="0" w:after="0"/>
        <w:jc w:val="both"/>
        <w:rPr/>
      </w:pPr>
      <w:bookmarkStart w:id="19" w:name="kem_119_part1_73"/>
      <w:bookmarkStart w:id="20" w:name="dfaszibxk8"/>
      <w:bookmarkStart w:id="21" w:name="bssPhr69"/>
      <w:bookmarkEnd w:id="19"/>
      <w:bookmarkEnd w:id="20"/>
      <w:bookmarkEnd w:id="21"/>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главные распорядители (распорядители, получатели) средств бюджета округа;</w:t>
      </w:r>
    </w:p>
    <w:p>
      <w:pPr>
        <w:pStyle w:val="Normal"/>
        <w:shd w:fill="FFFFFF" w:val="clear"/>
        <w:spacing w:lineRule="auto" w:line="240" w:before="0" w:after="0"/>
        <w:jc w:val="both"/>
        <w:rPr/>
      </w:pPr>
      <w:bookmarkStart w:id="22" w:name="kem_119_part1_74"/>
      <w:bookmarkStart w:id="23" w:name="dfasav18ft"/>
      <w:bookmarkStart w:id="24" w:name="bssPhr70"/>
      <w:bookmarkEnd w:id="22"/>
      <w:bookmarkEnd w:id="23"/>
      <w:bookmarkEnd w:id="24"/>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главные администраторы (администраторы) доходов бюджета округа;</w:t>
      </w:r>
    </w:p>
    <w:p>
      <w:pPr>
        <w:pStyle w:val="Normal"/>
        <w:shd w:fill="FFFFFF" w:val="clear"/>
        <w:spacing w:lineRule="auto" w:line="240" w:before="0" w:after="0"/>
        <w:jc w:val="both"/>
        <w:rPr/>
      </w:pPr>
      <w:bookmarkStart w:id="25" w:name="kem_119_part1_75"/>
      <w:bookmarkStart w:id="26" w:name="dfas3kk18l"/>
      <w:bookmarkStart w:id="27" w:name="bssPhr71"/>
      <w:bookmarkEnd w:id="25"/>
      <w:bookmarkEnd w:id="26"/>
      <w:bookmarkEnd w:id="27"/>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главные администраторы (администраторы) источников финансирования дефицита бюджета округа;</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28" w:name="kem_119_part1_76"/>
      <w:bookmarkStart w:id="29" w:name="dfashaycog"/>
      <w:bookmarkStart w:id="30" w:name="bssPhr72"/>
      <w:bookmarkEnd w:id="28"/>
      <w:bookmarkEnd w:id="29"/>
      <w:bookmarkEnd w:id="30"/>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главные распорядители (распорядители) и получатели средств бюджета округа, которым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показателям и целевым индикаторам, предусмотренным муниципальными программами;</w:t>
      </w:r>
    </w:p>
    <w:p>
      <w:pPr>
        <w:pStyle w:val="Normal"/>
        <w:shd w:fill="FFFFFF" w:val="clear"/>
        <w:spacing w:lineRule="auto" w:line="240" w:before="0" w:after="0"/>
        <w:jc w:val="both"/>
        <w:rPr/>
      </w:pPr>
      <w:bookmarkStart w:id="31" w:name="kem_119_part1_77"/>
      <w:bookmarkStart w:id="32" w:name="dfask9tfl2"/>
      <w:bookmarkStart w:id="33" w:name="bssPhr73"/>
      <w:bookmarkEnd w:id="31"/>
      <w:bookmarkEnd w:id="32"/>
      <w:bookmarkEnd w:id="33"/>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муниципальные учреждения Крапивинского муниципального округа;</w:t>
      </w:r>
    </w:p>
    <w:p>
      <w:pPr>
        <w:pStyle w:val="Normal"/>
        <w:shd w:fill="FFFFFF" w:val="clear"/>
        <w:spacing w:lineRule="auto" w:line="240" w:before="0" w:after="0"/>
        <w:jc w:val="both"/>
        <w:rPr/>
      </w:pPr>
      <w:bookmarkStart w:id="34" w:name="kem_119_part1_78"/>
      <w:bookmarkStart w:id="35" w:name="dfasblrepd"/>
      <w:bookmarkStart w:id="36" w:name="bssPhr74"/>
      <w:bookmarkEnd w:id="34"/>
      <w:bookmarkEnd w:id="35"/>
      <w:bookmarkEnd w:id="36"/>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муниципальные унитарные предприятия Крапивинского муниципального округа;</w:t>
      </w:r>
    </w:p>
    <w:p>
      <w:pPr>
        <w:pStyle w:val="Normal"/>
        <w:shd w:fill="FFFFFF" w:val="clear"/>
        <w:spacing w:lineRule="auto" w:line="240" w:before="0" w:after="0"/>
        <w:jc w:val="both"/>
        <w:rPr/>
      </w:pPr>
      <w:bookmarkStart w:id="37" w:name="kem_119_part1_79"/>
      <w:bookmarkStart w:id="38" w:name="dfasi9e6pu"/>
      <w:bookmarkStart w:id="39" w:name="bssPhr75"/>
      <w:bookmarkEnd w:id="37"/>
      <w:bookmarkEnd w:id="38"/>
      <w:bookmarkEnd w:id="39"/>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хозяйственные товарищества и общества с участием Крапивинского муниципального округ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hd w:fill="FFFFFF" w:val="clear"/>
        <w:spacing w:lineRule="auto" w:line="240" w:before="0" w:after="0"/>
        <w:jc w:val="both"/>
        <w:rPr/>
      </w:pPr>
      <w:bookmarkStart w:id="40" w:name="kem_119_part1_80"/>
      <w:bookmarkStart w:id="41" w:name="dfasypgdo8"/>
      <w:bookmarkStart w:id="42" w:name="bssPhr76"/>
      <w:bookmarkEnd w:id="40"/>
      <w:bookmarkEnd w:id="41"/>
      <w:bookmarkEnd w:id="42"/>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юридические лица (за исключением муниципальных учреждений, муниципальных унитарных предприятий, хозяйственных товариществ и обществ с участием Крапивинского муниципального округ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округ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округа в ценные бумаги таких юридических лиц);</w:t>
      </w:r>
    </w:p>
    <w:p>
      <w:pPr>
        <w:pStyle w:val="Normal"/>
        <w:shd w:fill="FFFFFF" w:val="clear"/>
        <w:spacing w:lineRule="auto" w:line="240" w:before="0" w:after="0"/>
        <w:jc w:val="both"/>
        <w:rPr/>
      </w:pPr>
      <w:bookmarkStart w:id="43" w:name="kem_119_part1_81"/>
      <w:bookmarkStart w:id="44" w:name="dfas5mk8kx"/>
      <w:bookmarkStart w:id="45" w:name="bssPhr77"/>
      <w:bookmarkEnd w:id="43"/>
      <w:bookmarkEnd w:id="44"/>
      <w:bookmarkEnd w:id="45"/>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округа.</w:t>
      </w:r>
    </w:p>
    <w:p>
      <w:pPr>
        <w:pStyle w:val="Normal"/>
        <w:shd w:fill="FFFFFF" w:val="clear"/>
        <w:spacing w:lineRule="auto" w:line="240" w:before="0" w:after="0"/>
        <w:jc w:val="both"/>
        <w:rPr/>
      </w:pPr>
      <w:bookmarkStart w:id="46" w:name="kem_119_part1_82"/>
      <w:bookmarkStart w:id="47" w:name="dfaswfzv89"/>
      <w:bookmarkStart w:id="48" w:name="bssPhr78"/>
      <w:bookmarkEnd w:id="46"/>
      <w:bookmarkEnd w:id="47"/>
      <w:bookmarkEnd w:id="48"/>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ab/>
        <w:t>1.9. Объектами контроля в сфере закупок товаров, работ, услуг для обеспечения муниципальных нужд являются:</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49" w:name="kem_119_part1_83"/>
      <w:bookmarkStart w:id="50" w:name="dfas7frg6i"/>
      <w:bookmarkStart w:id="51" w:name="bssPhr79"/>
      <w:bookmarkEnd w:id="49"/>
      <w:bookmarkEnd w:id="50"/>
      <w:bookmarkEnd w:id="51"/>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заказчики;</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52" w:name="kem_119_part1_84"/>
      <w:bookmarkStart w:id="53" w:name="dfasgdh1p5"/>
      <w:bookmarkStart w:id="54" w:name="bssPhr80"/>
      <w:bookmarkEnd w:id="52"/>
      <w:bookmarkEnd w:id="53"/>
      <w:bookmarkEnd w:id="54"/>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онтрактные службы;</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55" w:name="kem_119_part1_85"/>
      <w:bookmarkStart w:id="56" w:name="dfaseglwnm"/>
      <w:bookmarkStart w:id="57" w:name="bssPhr81"/>
      <w:bookmarkEnd w:id="55"/>
      <w:bookmarkEnd w:id="56"/>
      <w:bookmarkEnd w:id="57"/>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онтрактные управляющие;</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58" w:name="kem_119_part1_86"/>
      <w:bookmarkStart w:id="59" w:name="dfas8uzga7"/>
      <w:bookmarkStart w:id="60" w:name="bssPhr82"/>
      <w:bookmarkEnd w:id="58"/>
      <w:bookmarkEnd w:id="59"/>
      <w:bookmarkEnd w:id="60"/>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омиссии по осуществлению закупок и их члены;</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61" w:name="kem_119_part1_87"/>
      <w:bookmarkStart w:id="62" w:name="dfasdgbw6v"/>
      <w:bookmarkStart w:id="63" w:name="bssPhr83"/>
      <w:bookmarkEnd w:id="61"/>
      <w:bookmarkEnd w:id="62"/>
      <w:bookmarkEnd w:id="63"/>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уполномоченные органы, уполномоченные учреждения при осуществлении закупок для обеспечения муниципальных нужд;</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64" w:name="kem_119_part1_88"/>
      <w:bookmarkStart w:id="65" w:name="dfasxvag1g"/>
      <w:bookmarkStart w:id="66" w:name="bssPhr84"/>
      <w:bookmarkEnd w:id="64"/>
      <w:bookmarkEnd w:id="65"/>
      <w:bookmarkEnd w:id="66"/>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пециализированные организации, выполняющие в соответствии с </w:t>
      </w:r>
      <w:hyperlink r:id="rId3">
        <w:r>
          <w:rPr>
            <w:rStyle w:val="InternetLink"/>
            <w:rFonts w:cs="Times New Roman" w:ascii="Times New Roman" w:hAnsi="Times New Roman"/>
            <w:color w:val="1252A1"/>
            <w:sz w:val="28"/>
            <w:szCs w:val="28"/>
            <w:lang w:eastAsia="ru-RU"/>
          </w:rPr>
          <w:t>Федеральным законом о контрактной системе</w:t>
        </w:r>
      </w:hyperlink>
      <w:r>
        <w:rPr>
          <w:rFonts w:cs="Times New Roman" w:ascii="Times New Roman" w:hAnsi="Times New Roman"/>
          <w:color w:val="000000"/>
          <w:sz w:val="28"/>
          <w:szCs w:val="28"/>
          <w:lang w:eastAsia="ru-RU"/>
        </w:rPr>
        <w:t> отдельные полномочия в рамках осуществления закупок для обеспечения муниципальных нужд.</w:t>
      </w:r>
      <w:bookmarkStart w:id="67" w:name="kem_119_part1_89"/>
      <w:bookmarkStart w:id="68" w:name="dfasinwo1b"/>
      <w:bookmarkStart w:id="69" w:name="bssPhr85"/>
      <w:bookmarkEnd w:id="67"/>
      <w:bookmarkEnd w:id="68"/>
      <w:bookmarkEnd w:id="69"/>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1.10. Методом осуществления контроля в сфере закупок товаров, работ, услуг для обеспечения муниципальных нужд является проверка.</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bookmarkStart w:id="70" w:name="kem_119_part1_90"/>
      <w:bookmarkStart w:id="71" w:name="dfas6mqy3h"/>
      <w:bookmarkStart w:id="72" w:name="bssPhr86"/>
      <w:bookmarkEnd w:id="70"/>
      <w:bookmarkEnd w:id="71"/>
      <w:bookmarkEnd w:id="72"/>
      <w:r>
        <w:rPr>
          <w:rFonts w:cs="Times New Roman" w:ascii="Times New Roman" w:hAnsi="Times New Roman"/>
          <w:color w:val="000000"/>
          <w:sz w:val="28"/>
          <w:szCs w:val="28"/>
          <w:lang w:eastAsia="ru-RU"/>
        </w:rPr>
        <w:t>1.11. Методами осуществления внутреннего муниципального финансового контроля в сфере бюджетного законодательства являются проверка, ревизия, обследование.</w:t>
      </w:r>
      <w:bookmarkStart w:id="73" w:name="kem_119_part1_91"/>
      <w:bookmarkStart w:id="74" w:name="dfas7g0inh"/>
      <w:bookmarkStart w:id="75" w:name="bssPhr87"/>
      <w:bookmarkEnd w:id="73"/>
      <w:bookmarkEnd w:id="74"/>
      <w:bookmarkEnd w:id="75"/>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рки подразделяются на камеральные и выездные, в том числе встречные проверки.</w:t>
      </w:r>
      <w:bookmarkStart w:id="76" w:name="kem_119_part1_92"/>
      <w:bookmarkStart w:id="77" w:name="dfas5cz7hu"/>
      <w:bookmarkStart w:id="78" w:name="bssPhr88"/>
      <w:bookmarkEnd w:id="76"/>
      <w:bookmarkEnd w:id="77"/>
      <w:bookmarkEnd w:id="78"/>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2. Контрольная деятельность ОВФК подразделяется на плановые и внеплановые контрольные мероприятия.</w:t>
      </w:r>
      <w:bookmarkStart w:id="79" w:name="kem_119_part1_93"/>
      <w:bookmarkStart w:id="80" w:name="dfas2cn0ii"/>
      <w:bookmarkStart w:id="81" w:name="bssPhr89"/>
      <w:bookmarkEnd w:id="79"/>
      <w:bookmarkEnd w:id="80"/>
      <w:bookmarkEnd w:id="81"/>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3. Плановые контрольные мероприятия осуществляются на основании плана контрольной деятельности ОВФК, утверждаемого в соответствии с настоящим Порядком.</w:t>
      </w:r>
      <w:bookmarkStart w:id="82" w:name="kem_119_part1_94"/>
      <w:bookmarkStart w:id="83" w:name="dfas2uclal"/>
      <w:bookmarkStart w:id="84" w:name="bssPhr90"/>
      <w:bookmarkEnd w:id="82"/>
      <w:bookmarkEnd w:id="83"/>
      <w:bookmarkEnd w:id="84"/>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85" w:name="Par58"/>
      <w:bookmarkEnd w:id="85"/>
      <w:r>
        <w:rPr>
          <w:rFonts w:cs="Times New Roman" w:ascii="Times New Roman" w:hAnsi="Times New Roman"/>
          <w:b/>
          <w:sz w:val="28"/>
          <w:szCs w:val="28"/>
        </w:rPr>
        <w:t>2. Должностные лица, осуществляющие контрольную</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их права, обязанности и ответственность</w:t>
      </w:r>
    </w:p>
    <w:p>
      <w:pPr>
        <w:pStyle w:val="Normal"/>
        <w:shd w:fill="FFFFFF" w:val="clear"/>
        <w:spacing w:lineRule="auto" w:line="240" w:before="0" w:after="0"/>
        <w:ind w:firstLine="540"/>
        <w:jc w:val="both"/>
        <w:rPr/>
      </w:pPr>
      <w:r>
        <w:rPr>
          <w:rFonts w:cs="Times New Roman" w:ascii="Times New Roman" w:hAnsi="Times New Roman"/>
          <w:color w:val="000000"/>
          <w:sz w:val="28"/>
          <w:szCs w:val="28"/>
          <w:lang w:eastAsia="ru-RU"/>
        </w:rPr>
        <w:t>2.1. При осуществлении внутреннего муниципального финансового контроля и контроля в сфере закупок товаров, работ, услуг для обеспечения муниципальных нужд должностные лица ОВФК имеют право:</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86" w:name="kem_119_part1_41"/>
      <w:bookmarkStart w:id="87" w:name="dfasg6zwcd"/>
      <w:bookmarkStart w:id="88" w:name="bssPhr27"/>
      <w:bookmarkEnd w:id="86"/>
      <w:bookmarkEnd w:id="87"/>
      <w:bookmarkEnd w:id="88"/>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по мотивированному запросу в установленный ими срок получать письменную информацию, документы и материалы, необходимые для проведения проверки;</w:t>
      </w:r>
    </w:p>
    <w:p>
      <w:pPr>
        <w:pStyle w:val="Normal"/>
        <w:shd w:fill="FFFFFF" w:val="clear"/>
        <w:spacing w:lineRule="auto" w:line="240" w:before="0" w:after="0"/>
        <w:jc w:val="both"/>
        <w:rPr/>
      </w:pPr>
      <w:bookmarkStart w:id="89" w:name="kem_119_part1_42"/>
      <w:bookmarkStart w:id="90" w:name="dfaszsd9b8"/>
      <w:bookmarkStart w:id="91" w:name="bssPhr28"/>
      <w:bookmarkEnd w:id="89"/>
      <w:bookmarkEnd w:id="90"/>
      <w:bookmarkEnd w:id="91"/>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беспрепятственно по предъявлении служебных удостоверений и копии постановления администрации Крапивинского муниципального округа (далее – постановление) о проведении контрольного мероприятия при проведении обследований, проверок и ревизий посещать территории, административные здания и служебные помещения, которые занимают объекты контроля;</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92" w:name="kem_119_part1_43"/>
      <w:bookmarkStart w:id="93" w:name="dfasyf1wff"/>
      <w:bookmarkStart w:id="94" w:name="bssPhr29"/>
      <w:bookmarkEnd w:id="92"/>
      <w:bookmarkEnd w:id="93"/>
      <w:bookmarkEnd w:id="94"/>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требовать предъявления поставленных товаров, результатов выполненных работ, оказанных услуг (при проведении контрольных мероприятий в сфере закупок товаров, работ, услуг для обеспечения муниципальных нужд);</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95" w:name="kem_119_part1_44"/>
      <w:bookmarkStart w:id="96" w:name="dfasd27w6b"/>
      <w:bookmarkStart w:id="97" w:name="bssPhr30"/>
      <w:bookmarkEnd w:id="95"/>
      <w:bookmarkEnd w:id="96"/>
      <w:bookmarkEnd w:id="97"/>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получать по запросу (требованию) от лиц и организаций, в отношении которых проводится встречная проверка, информацию, документы и материалы, относящиеся к теме контрольного мероприятия;</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98" w:name="kem_119_part1_198_6"/>
      <w:bookmarkStart w:id="99" w:name="bssPhr31"/>
      <w:bookmarkStart w:id="100" w:name="dfasableok"/>
      <w:bookmarkEnd w:id="98"/>
      <w:bookmarkEnd w:id="99"/>
      <w:bookmarkEnd w:id="100"/>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101" w:name="kem_119_part1_198_5"/>
      <w:bookmarkStart w:id="102" w:name="bssPhr32"/>
      <w:bookmarkStart w:id="103" w:name="dfas2w5qus"/>
      <w:bookmarkEnd w:id="101"/>
      <w:bookmarkEnd w:id="102"/>
      <w:bookmarkEnd w:id="103"/>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выдавать обязательные для исполнения представления и предписания об устранении выявленных нарушений в случаях, предусмотренных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104" w:name="kem_119_part1_198_4"/>
      <w:bookmarkStart w:id="105" w:name="bssPhr33"/>
      <w:bookmarkStart w:id="106" w:name="dfascenn8w"/>
      <w:bookmarkEnd w:id="104"/>
      <w:bookmarkEnd w:id="105"/>
      <w:bookmarkEnd w:id="106"/>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составлять протоколы об административных правонарушениях в порядке и случаях, предусмотренных  законодательством Российской Федерации и законодательством Кемеровской области об административных правонарушениях;</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107" w:name="kem_119_part1_198_3"/>
      <w:bookmarkStart w:id="108" w:name="bssPhr34"/>
      <w:bookmarkStart w:id="109" w:name="dfas9wcu2n"/>
      <w:bookmarkEnd w:id="107"/>
      <w:bookmarkEnd w:id="108"/>
      <w:bookmarkEnd w:id="109"/>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110" w:name="kem_119_part1_198_1"/>
      <w:bookmarkStart w:id="111" w:name="bssPhr35"/>
      <w:bookmarkStart w:id="112" w:name="dfasf70xff"/>
      <w:bookmarkEnd w:id="110"/>
      <w:bookmarkEnd w:id="111"/>
      <w:bookmarkEnd w:id="112"/>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2.2. Запросы о представлении документов и информации вручаются руководителям или уполномоченным должностным лицам объектов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113" w:name="kem_119_part1_198_2"/>
      <w:bookmarkStart w:id="114" w:name="bssPhr36"/>
      <w:bookmarkStart w:id="115" w:name="dfasq1oz4g"/>
      <w:bookmarkEnd w:id="113"/>
      <w:bookmarkEnd w:id="114"/>
      <w:bookmarkEnd w:id="115"/>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 запросе устанавливается срок представления объектом контроля документов и информации, который отсчитывается с даты получения запроса объектом контроля.</w:t>
      </w:r>
      <w:bookmarkStart w:id="116" w:name="kem_119_part1_45"/>
      <w:bookmarkStart w:id="117" w:name="dfas7q6qfk"/>
      <w:bookmarkStart w:id="118" w:name="bssPhr37"/>
      <w:bookmarkEnd w:id="116"/>
      <w:bookmarkEnd w:id="117"/>
      <w:bookmarkEnd w:id="118"/>
    </w:p>
    <w:p>
      <w:pPr>
        <w:pStyle w:val="Normal"/>
        <w:shd w:fill="FFFFFF" w:val="clear"/>
        <w:spacing w:lineRule="auto" w:line="240" w:before="0" w:after="0"/>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2.3.. Руководитель ОВФК вправе:</w:t>
      </w:r>
    </w:p>
    <w:p>
      <w:pPr>
        <w:pStyle w:val="Normal"/>
        <w:shd w:fill="FFFFFF" w:val="clear"/>
        <w:spacing w:lineRule="auto" w:line="240" w:before="0" w:after="0"/>
        <w:jc w:val="both"/>
        <w:rPr/>
      </w:pPr>
      <w:bookmarkStart w:id="119" w:name="kem_119_part1_46"/>
      <w:bookmarkStart w:id="120" w:name="dfas13wcgu"/>
      <w:bookmarkStart w:id="121" w:name="bssPhr38"/>
      <w:bookmarkEnd w:id="119"/>
      <w:bookmarkEnd w:id="120"/>
      <w:bookmarkEnd w:id="121"/>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бращаться к руководителям органов администрации Крапивинского муниципального округа, муниципальных учреждений Крапивинского муниципального округа о выделении специалистов для участия в проведении контрольных мероприятий;</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122" w:name="kem_119_part1_47"/>
      <w:bookmarkStart w:id="123" w:name="dfase904an"/>
      <w:bookmarkStart w:id="124" w:name="bssPhr39"/>
      <w:bookmarkEnd w:id="122"/>
      <w:bookmarkEnd w:id="123"/>
      <w:bookmarkEnd w:id="124"/>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иглашать иных специалистов в случаях, требующих применения научных, технических или иных специальных знаний, для участия в контрольных мероприятиях.</w:t>
      </w:r>
    </w:p>
    <w:p>
      <w:pPr>
        <w:pStyle w:val="Normal"/>
        <w:shd w:fill="FFFFFF" w:val="clear"/>
        <w:spacing w:lineRule="auto" w:line="240" w:before="0" w:after="0"/>
        <w:jc w:val="both"/>
        <w:rPr/>
      </w:pPr>
      <w:r>
        <w:rPr>
          <w:rFonts w:cs="Times New Roman" w:ascii="Times New Roman" w:hAnsi="Times New Roman"/>
          <w:sz w:val="28"/>
          <w:szCs w:val="28"/>
        </w:rPr>
        <w:t>2.4.</w:t>
      </w:r>
      <w:r>
        <w:rPr>
          <w:rFonts w:cs="Times New Roman" w:ascii="Times New Roman" w:hAnsi="Times New Roman"/>
          <w:color w:val="000000"/>
          <w:sz w:val="28"/>
          <w:szCs w:val="28"/>
          <w:lang w:eastAsia="ru-RU"/>
        </w:rPr>
        <w:t xml:space="preserve">  Должностные лица ОВФК, указанные в пункте 1.3. настоящего Порядка, обязаны:</w:t>
      </w:r>
    </w:p>
    <w:p>
      <w:pPr>
        <w:pStyle w:val="Normal"/>
        <w:shd w:fill="FFFFFF" w:val="clear"/>
        <w:spacing w:lineRule="auto" w:line="240" w:before="0" w:after="0"/>
        <w:jc w:val="both"/>
        <w:rPr/>
      </w:pPr>
      <w:bookmarkStart w:id="125" w:name="kem_119_part1_49"/>
      <w:bookmarkStart w:id="126" w:name="dfas5prbbk"/>
      <w:bookmarkStart w:id="127" w:name="bssPhr41"/>
      <w:bookmarkEnd w:id="125"/>
      <w:bookmarkEnd w:id="126"/>
      <w:bookmarkEnd w:id="127"/>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 соблюдать требования законодательства Российской Федерации и Кемеровской области, муниципальных правовых актов Крапивинского муниципального округа;</w:t>
      </w:r>
    </w:p>
    <w:p>
      <w:pPr>
        <w:pStyle w:val="Normal"/>
        <w:shd w:fill="FFFFFF" w:val="clear"/>
        <w:spacing w:lineRule="auto" w:line="240" w:before="0" w:after="0"/>
        <w:jc w:val="both"/>
        <w:rPr/>
      </w:pPr>
      <w:bookmarkStart w:id="128" w:name="kem_119_part1_50"/>
      <w:bookmarkStart w:id="129" w:name="dfas7czew8"/>
      <w:bookmarkStart w:id="130" w:name="bssPhr42"/>
      <w:bookmarkEnd w:id="128"/>
      <w:bookmarkEnd w:id="129"/>
      <w:bookmarkEnd w:id="130"/>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2) проводить контрольные мероприятия в соответствии с постановлением Крапивинского муниципального округа;</w:t>
      </w:r>
    </w:p>
    <w:p>
      <w:pPr>
        <w:pStyle w:val="Normal"/>
        <w:shd w:fill="FFFFFF" w:val="clear"/>
        <w:spacing w:lineRule="auto" w:line="240" w:before="0" w:after="0"/>
        <w:jc w:val="both"/>
        <w:rPr/>
      </w:pPr>
      <w:bookmarkStart w:id="131" w:name="kem_119_part1_51"/>
      <w:bookmarkStart w:id="132" w:name="dfasht5xbx"/>
      <w:bookmarkStart w:id="133" w:name="bssPhr43"/>
      <w:bookmarkEnd w:id="131"/>
      <w:bookmarkEnd w:id="132"/>
      <w:bookmarkEnd w:id="133"/>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3) знакомить руководителя или уполномоченное должностное лицо объекта контроля с копией постановлени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ВФК, а также с результатами выездной и камеральной проверки;</w:t>
      </w:r>
    </w:p>
    <w:p>
      <w:pPr>
        <w:pStyle w:val="Normal"/>
        <w:shd w:fill="FFFFFF" w:val="clear"/>
        <w:spacing w:lineRule="auto" w:line="240" w:before="0" w:after="0"/>
        <w:jc w:val="both"/>
        <w:rPr/>
      </w:pPr>
      <w:bookmarkStart w:id="134" w:name="kem_119_part1_52"/>
      <w:bookmarkStart w:id="135" w:name="dfaslt1ly7"/>
      <w:bookmarkStart w:id="136" w:name="bssPhr44"/>
      <w:bookmarkEnd w:id="134"/>
      <w:bookmarkEnd w:id="135"/>
      <w:bookmarkEnd w:id="136"/>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4)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по решению начальника ОВФК;</w:t>
      </w:r>
    </w:p>
    <w:p>
      <w:pPr>
        <w:pStyle w:val="Normal"/>
        <w:shd w:fill="FFFFFF" w:val="clear"/>
        <w:spacing w:lineRule="auto" w:line="240" w:before="0" w:after="0"/>
        <w:jc w:val="both"/>
        <w:rPr/>
      </w:pPr>
      <w:bookmarkStart w:id="137" w:name="kem_119_part1_53"/>
      <w:bookmarkStart w:id="138" w:name="dfasrc4iey"/>
      <w:bookmarkStart w:id="139" w:name="bssPhr45"/>
      <w:bookmarkEnd w:id="137"/>
      <w:bookmarkEnd w:id="138"/>
      <w:bookmarkEnd w:id="139"/>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5)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по решению начальника ОВФК.</w:t>
      </w:r>
    </w:p>
    <w:p>
      <w:pPr>
        <w:pStyle w:val="Normal"/>
        <w:shd w:fill="FFFFFF" w:val="clear"/>
        <w:spacing w:lineRule="auto" w:line="240" w:before="0" w:after="0"/>
        <w:jc w:val="both"/>
        <w:rPr/>
      </w:pPr>
      <w:bookmarkStart w:id="140" w:name="kem_119_part1_198_7"/>
      <w:bookmarkStart w:id="141" w:name="bssPhr46"/>
      <w:bookmarkStart w:id="142" w:name="dfas9ripxh"/>
      <w:bookmarkEnd w:id="140"/>
      <w:bookmarkEnd w:id="141"/>
      <w:bookmarkEnd w:id="142"/>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6) рассматривать письменных и устных обращения граждан и юридических лиц, принимать по ним решения в соответствии с компетенцией ОВФК, подготавливать и направлять ответы на обращения в установленные сроки;</w:t>
      </w:r>
    </w:p>
    <w:p>
      <w:pPr>
        <w:pStyle w:val="Normal"/>
        <w:shd w:fill="FFFFFF" w:val="clear"/>
        <w:spacing w:lineRule="auto" w:line="240" w:before="0" w:after="0"/>
        <w:jc w:val="both"/>
        <w:rPr/>
      </w:pPr>
      <w:bookmarkStart w:id="143" w:name="kem_119_part1_198_8"/>
      <w:bookmarkStart w:id="144" w:name="bssPhr47"/>
      <w:bookmarkStart w:id="145" w:name="dfas51sdgu"/>
      <w:bookmarkEnd w:id="143"/>
      <w:bookmarkEnd w:id="144"/>
      <w:bookmarkEnd w:id="145"/>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7) подготавливать отчеты о результатах деятельности ОВФК;</w:t>
      </w:r>
    </w:p>
    <w:p>
      <w:pPr>
        <w:pStyle w:val="Normal"/>
        <w:shd w:fill="FFFFFF" w:val="clear"/>
        <w:spacing w:lineRule="auto" w:line="240" w:before="0" w:after="0"/>
        <w:jc w:val="both"/>
        <w:rPr/>
      </w:pPr>
      <w:bookmarkStart w:id="146" w:name="kem_119_part1_198_9"/>
      <w:bookmarkStart w:id="147" w:name="bssPhr48"/>
      <w:bookmarkStart w:id="148" w:name="dfasf60d5a"/>
      <w:bookmarkEnd w:id="146"/>
      <w:bookmarkEnd w:id="147"/>
      <w:bookmarkEnd w:id="148"/>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8) поддерживать уровень квалификации, необходимый для выполнения поставленных перед ОВФК задач и возложенных на него функций;</w:t>
      </w:r>
    </w:p>
    <w:p>
      <w:pPr>
        <w:pStyle w:val="Normal"/>
        <w:shd w:fill="FFFFFF" w:val="clear"/>
        <w:spacing w:lineRule="auto" w:line="240" w:before="0" w:after="0"/>
        <w:jc w:val="both"/>
        <w:rPr/>
      </w:pPr>
      <w:bookmarkStart w:id="149" w:name="kem_119_part1_198_10"/>
      <w:bookmarkStart w:id="150" w:name="bssPhr49"/>
      <w:bookmarkStart w:id="151" w:name="dfas16gs4p"/>
      <w:bookmarkEnd w:id="149"/>
      <w:bookmarkEnd w:id="150"/>
      <w:bookmarkEnd w:id="151"/>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9) исполнять иные обязанности в соответствии с законодательством Российской Федерации и Кемеровской области, муниципальными правовыми актами Крапивинского муниципального округа.</w:t>
      </w:r>
    </w:p>
    <w:p>
      <w:pPr>
        <w:pStyle w:val="Normal"/>
        <w:shd w:fill="FFFFFF" w:val="clear"/>
        <w:spacing w:lineRule="auto" w:line="240" w:before="0" w:after="0"/>
        <w:jc w:val="both"/>
        <w:rPr/>
      </w:pPr>
      <w:bookmarkStart w:id="152" w:name="kem_119_part1_54"/>
      <w:bookmarkStart w:id="153" w:name="dfas8v4a66"/>
      <w:bookmarkStart w:id="154" w:name="bssPhr50"/>
      <w:bookmarkEnd w:id="152"/>
      <w:bookmarkEnd w:id="153"/>
      <w:bookmarkEnd w:id="154"/>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2.5.. Должностные лица ОВФК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bookmarkStart w:id="155" w:name="Par81"/>
      <w:bookmarkEnd w:id="155"/>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3. Требования к планированию контроль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 Планирование контрольной деятельности осуществляется на основании плана контрольной деятельности, который подписывается начальником </w:t>
      </w:r>
      <w:r>
        <w:rPr>
          <w:rFonts w:cs="Times New Roman" w:ascii="Times New Roman" w:hAnsi="Times New Roman"/>
          <w:color w:val="000000"/>
          <w:sz w:val="28"/>
          <w:szCs w:val="28"/>
          <w:lang w:eastAsia="ru-RU"/>
        </w:rPr>
        <w:t>ОВФК</w:t>
      </w:r>
      <w:r>
        <w:rPr>
          <w:rFonts w:cs="Times New Roman" w:ascii="Times New Roman" w:hAnsi="Times New Roman"/>
          <w:sz w:val="28"/>
          <w:szCs w:val="28"/>
        </w:rPr>
        <w:t xml:space="preserve"> и утверждается главой Крапивинского муниципального округа плана деятельности </w:t>
      </w:r>
      <w:r>
        <w:rPr>
          <w:rFonts w:cs="Times New Roman" w:ascii="Times New Roman" w:hAnsi="Times New Roman"/>
          <w:color w:val="000000"/>
          <w:sz w:val="28"/>
          <w:szCs w:val="28"/>
          <w:lang w:eastAsia="ru-RU"/>
        </w:rPr>
        <w:t>ОВФК</w:t>
      </w:r>
      <w:r>
        <w:rPr>
          <w:rFonts w:cs="Times New Roman" w:ascii="Times New Roman" w:hAnsi="Times New Roman"/>
          <w:sz w:val="28"/>
          <w:szCs w:val="28"/>
        </w:rPr>
        <w:t xml:space="preserve"> на календарный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лан деятельности </w:t>
      </w:r>
      <w:r>
        <w:rPr>
          <w:rFonts w:cs="Times New Roman" w:ascii="Times New Roman" w:hAnsi="Times New Roman"/>
          <w:color w:val="000000"/>
          <w:sz w:val="28"/>
          <w:szCs w:val="28"/>
          <w:lang w:eastAsia="ru-RU"/>
        </w:rPr>
        <w:t>ОВФК</w:t>
      </w:r>
      <w:r>
        <w:rPr>
          <w:rFonts w:cs="Times New Roman" w:ascii="Times New Roman" w:hAnsi="Times New Roman"/>
          <w:sz w:val="28"/>
          <w:szCs w:val="28"/>
        </w:rPr>
        <w:t xml:space="preserve"> подлежит утверждению до начала соответствующего календарно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лан деятельности</w:t>
      </w:r>
      <w:r>
        <w:rPr>
          <w:rFonts w:cs="Times New Roman" w:ascii="Times New Roman" w:hAnsi="Times New Roman"/>
          <w:color w:val="000000"/>
          <w:sz w:val="28"/>
          <w:szCs w:val="28"/>
          <w:lang w:eastAsia="ru-RU"/>
        </w:rPr>
        <w:t xml:space="preserve"> ОВФК</w:t>
      </w:r>
      <w:r>
        <w:rPr>
          <w:rFonts w:cs="Times New Roman" w:ascii="Times New Roman" w:hAnsi="Times New Roman"/>
          <w:sz w:val="28"/>
          <w:szCs w:val="28"/>
        </w:rPr>
        <w:t>, а также вносимые в него изменения должны быть размещены не позднее пяти рабочих дней со дня их утверждения на официальном сайте муниципального района в информационно-телекоммуникационной сети «Интернет» (далее - сеть Интернет). План деятельности в части проверок соблюдения законодательства РФ о контрактной системе размещается в единой информационной системе в реестре плановых и внеплановых проверок в соответствии с пунктом 21 статьи 99 Федерального закона от 05.04.2013г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2. В плане деятельности </w:t>
      </w:r>
      <w:r>
        <w:rPr>
          <w:rFonts w:cs="Times New Roman" w:ascii="Times New Roman" w:hAnsi="Times New Roman"/>
          <w:color w:val="000000"/>
          <w:sz w:val="28"/>
          <w:szCs w:val="28"/>
          <w:lang w:eastAsia="ru-RU"/>
        </w:rPr>
        <w:t>ОВФК</w:t>
      </w:r>
      <w:r>
        <w:rPr>
          <w:rFonts w:cs="Times New Roman" w:ascii="Times New Roman" w:hAnsi="Times New Roman"/>
          <w:sz w:val="28"/>
          <w:szCs w:val="28"/>
        </w:rPr>
        <w:t xml:space="preserve"> устанавливаются конкретные объекты контроля, ИНН объекта, метод контрольного мероприятия, квартал или месяц проведения контрольного мероприятия, ответственные исполнители.</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3.3. </w:t>
      </w:r>
      <w:r>
        <w:rPr>
          <w:rFonts w:cs="Times New Roman" w:ascii="Times New Roman" w:hAnsi="Times New Roman"/>
          <w:color w:val="000000"/>
          <w:sz w:val="28"/>
          <w:szCs w:val="28"/>
          <w:lang w:eastAsia="ru-RU"/>
        </w:rPr>
        <w:t>Основанием для включения объекта контроля в план контрольной деятельности является:</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156" w:name="kem_119_part1_109"/>
      <w:bookmarkStart w:id="157" w:name="dfaselug7u"/>
      <w:bookmarkStart w:id="158" w:name="bssPhr106"/>
      <w:bookmarkEnd w:id="156"/>
      <w:bookmarkEnd w:id="157"/>
      <w:bookmarkEnd w:id="158"/>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истечение шести месяцев со дня окончания проведения последнего контрольного мероприятия, а в отношении специализированной организации, комиссии по осуществлению закупки (за исключением постоянно действующей комиссии по осуществлению закупок) - проведение процедуры каждого определения поставщика (подрядчика, исполнителя);</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159" w:name="kem_119_part1_110"/>
      <w:bookmarkStart w:id="160" w:name="dfasg2pz3e"/>
      <w:bookmarkStart w:id="161" w:name="bssPhr107"/>
      <w:bookmarkEnd w:id="159"/>
      <w:bookmarkEnd w:id="160"/>
      <w:bookmarkEnd w:id="161"/>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поступление информации о наличии признаков нарушений бюджетного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62" w:name="kem_119_part1_111"/>
      <w:bookmarkStart w:id="163" w:name="dfasq5ixbi"/>
      <w:bookmarkStart w:id="164" w:name="bssPhr108"/>
      <w:bookmarkEnd w:id="162"/>
      <w:bookmarkEnd w:id="163"/>
      <w:bookmarkEnd w:id="164"/>
      <w:r>
        <w:rPr>
          <w:rFonts w:cs="Times New Roman" w:ascii="Times New Roman" w:hAnsi="Times New Roman"/>
          <w:color w:val="000000"/>
          <w:sz w:val="28"/>
          <w:szCs w:val="28"/>
          <w:lang w:eastAsia="ru-RU"/>
        </w:rPr>
        <w:t>- письменное поручение Главы Крапивинского муниципального округа, первого заместителя Главы Крапивинского муниципального округа, заместителя Главы Крапивинского муниципального округа по экономическим вопросам о включении в план контрольной деятельности проведение контрольного мероприятия в отношении объекта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 При формировании плана контрольной деятельности учитывается:</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щественность и значимость мероприятий, осуществляемых объектами контроля, в отношении которых предполагается проведение контрольного мероприятия, и (или) направления и объемы бюджетных расходов;</w:t>
      </w:r>
    </w:p>
    <w:p>
      <w:pPr>
        <w:pStyle w:val="Normal"/>
        <w:shd w:fill="FFFFFF" w:val="clear"/>
        <w:spacing w:lineRule="auto" w:line="240" w:before="0" w:after="0"/>
        <w:jc w:val="both"/>
        <w:rPr/>
      </w:pPr>
      <w:bookmarkStart w:id="165" w:name="kem_119_part1_114"/>
      <w:bookmarkStart w:id="166" w:name="dfasacembq"/>
      <w:bookmarkStart w:id="167" w:name="bssPhr111"/>
      <w:bookmarkEnd w:id="165"/>
      <w:bookmarkEnd w:id="166"/>
      <w:bookmarkEnd w:id="167"/>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информация о наличии признаков нарушений, поступившая в ОВФК не позднее 20 дней до даты утверждения плана контрольной деятельности;</w:t>
      </w:r>
    </w:p>
    <w:p>
      <w:pPr>
        <w:pStyle w:val="Normal"/>
        <w:shd w:fill="FFFFFF" w:val="clear"/>
        <w:spacing w:lineRule="auto" w:line="240" w:before="0" w:after="0"/>
        <w:jc w:val="both"/>
        <w:rPr/>
      </w:pPr>
      <w:bookmarkStart w:id="168" w:name="kem_119_part1_115"/>
      <w:bookmarkStart w:id="169" w:name="dfaspshcgl"/>
      <w:bookmarkStart w:id="170" w:name="bssPhr112"/>
      <w:bookmarkEnd w:id="168"/>
      <w:bookmarkEnd w:id="169"/>
      <w:bookmarkEnd w:id="170"/>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ериодичность проведения ОВФК контрольных мероприятий в отношении объекта контроля;</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171" w:name="kem_119_part1_116"/>
      <w:bookmarkStart w:id="172" w:name="dfascn0upf"/>
      <w:bookmarkStart w:id="173" w:name="bssPhr113"/>
      <w:bookmarkEnd w:id="171"/>
      <w:bookmarkEnd w:id="172"/>
      <w:bookmarkEnd w:id="173"/>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роки проведения контрольного мероприятия, определяемые с учетом всех возможных временных затрат;</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174" w:name="kem_119_part1_117"/>
      <w:bookmarkStart w:id="175" w:name="dfashu5aog"/>
      <w:bookmarkStart w:id="176" w:name="bssPhr114"/>
      <w:bookmarkEnd w:id="174"/>
      <w:bookmarkEnd w:id="175"/>
      <w:bookmarkEnd w:id="176"/>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shd w:fill="FFFFFF" w:val="clear"/>
        <w:spacing w:lineRule="auto" w:line="240" w:before="0" w:after="0"/>
        <w:jc w:val="both"/>
        <w:rPr/>
      </w:pPr>
      <w:bookmarkStart w:id="177" w:name="kem_119_part1_118"/>
      <w:bookmarkStart w:id="178" w:name="dfas0ks59f"/>
      <w:bookmarkStart w:id="179" w:name="bssPhr115"/>
      <w:bookmarkEnd w:id="177"/>
      <w:bookmarkEnd w:id="178"/>
      <w:bookmarkEnd w:id="179"/>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едложения Главы Крапивинского муниципального округа, первого заместителя Главы Крапивинского муниципального округа, заместителя Главы Крапивинского муниципального округа по экономическим вопросам, председателя Совета народных депутатов Крапивинского округа либо его заместителя, руководителей органов администрации Крапивинского муниципального округа .</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3.5. </w:t>
      </w:r>
      <w:r>
        <w:rPr>
          <w:rFonts w:cs="Times New Roman" w:ascii="Times New Roman" w:hAnsi="Times New Roman"/>
          <w:color w:val="000000"/>
          <w:sz w:val="28"/>
          <w:szCs w:val="28"/>
          <w:lang w:eastAsia="ru-RU"/>
        </w:rPr>
        <w:t>Предложения о включении в план контрольной деятельности в письменной форме направляются в ОВФК не позднее 20 дней до даты утверждения плана контрольной деятельности. Руководитель ОВФК рассматривает возможность включения объектов контроля, указанных в поручениях и предложениях, с учетом факторов, предусмотренных пунктом 3.4.  настоящего Порядка.</w:t>
      </w:r>
    </w:p>
    <w:p>
      <w:pPr>
        <w:pStyle w:val="Normal"/>
        <w:shd w:fill="FFFFFF" w:val="clear"/>
        <w:spacing w:lineRule="auto" w:line="240" w:before="0" w:after="0"/>
        <w:ind w:firstLine="540"/>
        <w:jc w:val="both"/>
        <w:rPr/>
      </w:pPr>
      <w:r>
        <w:rPr>
          <w:rFonts w:cs="Times New Roman" w:ascii="Times New Roman" w:hAnsi="Times New Roman"/>
          <w:color w:val="000000"/>
          <w:sz w:val="28"/>
          <w:szCs w:val="28"/>
          <w:lang w:eastAsia="ru-RU"/>
        </w:rPr>
        <w:t>3.6. В течение года в план контрольной деятельности могут вноситься измене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180" w:name="kem_119_part1_125"/>
      <w:bookmarkStart w:id="181" w:name="dfascwogqh"/>
      <w:bookmarkStart w:id="182" w:name="bssPhr122"/>
      <w:bookmarkEnd w:id="180"/>
      <w:bookmarkEnd w:id="181"/>
      <w:bookmarkEnd w:id="182"/>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несение изменений допускается в следующих случаях:</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183" w:name="kem_119_part1_126"/>
      <w:bookmarkStart w:id="184" w:name="dfas24w7kh"/>
      <w:bookmarkStart w:id="185" w:name="bssPhr123"/>
      <w:bookmarkEnd w:id="183"/>
      <w:bookmarkEnd w:id="184"/>
      <w:bookmarkEnd w:id="185"/>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невозможность проведения контрольного мероприятия в связи с ликвидацией или реорганизацией объекта контроля;</w:t>
      </w:r>
    </w:p>
    <w:p>
      <w:pPr>
        <w:pStyle w:val="Normal"/>
        <w:shd w:fill="FFFFFF" w:val="clear"/>
        <w:spacing w:lineRule="auto" w:line="240" w:before="0" w:after="0"/>
        <w:jc w:val="both"/>
        <w:rPr/>
      </w:pPr>
      <w:bookmarkStart w:id="186" w:name="kem_119_part1_127"/>
      <w:bookmarkStart w:id="187" w:name="dfasvbn26d"/>
      <w:bookmarkStart w:id="188" w:name="bssPhr124"/>
      <w:bookmarkEnd w:id="186"/>
      <w:bookmarkEnd w:id="187"/>
      <w:bookmarkEnd w:id="188"/>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дублирование контрольных мероприятий ОВФК с контрольными мероприятиями контрольно-счетного отдела Крапивинского муниципального округа в течение срока действия плана контрольной деятельности.</w:t>
      </w:r>
      <w:bookmarkStart w:id="189" w:name="kem_119_part1_128"/>
      <w:bookmarkStart w:id="190" w:name="dfas6x8lkx"/>
      <w:bookmarkStart w:id="191" w:name="bssPhr125"/>
      <w:bookmarkEnd w:id="189"/>
      <w:bookmarkEnd w:id="190"/>
      <w:bookmarkEnd w:id="191"/>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  Изменения в план контрольной деятельности подготавливаются и подписываются руководителем ОВФК в течение 20 рабочих дней со дня выявления обстоятельств, предусмотренных пунктом 3.6.  настоящего Порядка, и утверждаются Главой Крапивинского муниципального округа.</w:t>
      </w:r>
      <w:bookmarkStart w:id="192" w:name="kem_119_part1_129"/>
      <w:bookmarkStart w:id="193" w:name="dfaspevp7k"/>
      <w:bookmarkStart w:id="194" w:name="bssPhr126"/>
      <w:bookmarkEnd w:id="192"/>
      <w:bookmarkEnd w:id="193"/>
      <w:bookmarkEnd w:id="194"/>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3.8.  Периодичность проведения плановых контрольных мероприятий определяется руководителем ОВФК с учетом сроков, установленных законодательством Российской Федерации и настоящим Порядком</w:t>
      </w:r>
      <w:bookmarkStart w:id="195" w:name="kem_119_part1_198_12"/>
      <w:bookmarkStart w:id="196" w:name="bssPhr127"/>
      <w:bookmarkStart w:id="197" w:name="dfasvk7g36"/>
      <w:bookmarkEnd w:id="195"/>
      <w:bookmarkEnd w:id="196"/>
      <w:bookmarkEnd w:id="197"/>
      <w:r>
        <w:rPr>
          <w:rFonts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Контрольное мероприятие в сфере бюджетного законодательства в отношении одного объекта контроля и по одной и той же теме проводится ОВФК не чаще чем один раз в шесть месяцев.</w:t>
      </w:r>
    </w:p>
    <w:p>
      <w:pPr>
        <w:pStyle w:val="Normal"/>
        <w:shd w:fill="FFFFFF" w:val="clear"/>
        <w:spacing w:lineRule="auto" w:line="240" w:before="0" w:after="0"/>
        <w:ind w:firstLine="540"/>
        <w:jc w:val="both"/>
        <w:rPr/>
      </w:pPr>
      <w:bookmarkStart w:id="198" w:name="kem_119_part1_198_13"/>
      <w:bookmarkStart w:id="199" w:name="bssPhr128"/>
      <w:bookmarkStart w:id="200" w:name="dfas6gqtz9"/>
      <w:bookmarkEnd w:id="198"/>
      <w:bookmarkEnd w:id="199"/>
      <w:bookmarkEnd w:id="200"/>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Контрольное мероприятие в сфере закупок товаров, работ, услуг для обеспечения муниципальных нужд в отношении каждого заказчика, контрактной службы, контрактного управляющего, постоянно действующей комиссии по осуществлению закупок и ее членов, уполномоченного органа, уполномоченного учреждения проводится ОВФК не чаще чем один раз в год, за исключением проверок устранения ранее выявленных в ходе проведения контрольных мероприятий нарушений, а в отношении каждой специализированной организации, комиссии по осуществлению закупок, за исключением постоянно действующей комиссии по осуществлению закупок, - не чаще чем один раз за период проведения каждого определения поставщика (подрядчика, исполнител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9. Составление плана работы </w:t>
      </w:r>
      <w:r>
        <w:rPr>
          <w:rFonts w:cs="Times New Roman" w:ascii="Times New Roman" w:hAnsi="Times New Roman"/>
          <w:color w:val="000000"/>
          <w:sz w:val="28"/>
          <w:szCs w:val="28"/>
          <w:lang w:eastAsia="ru-RU"/>
        </w:rPr>
        <w:t>ОВФК</w:t>
      </w:r>
      <w:r>
        <w:rPr>
          <w:rFonts w:cs="Times New Roman" w:ascii="Times New Roman" w:hAnsi="Times New Roman"/>
          <w:sz w:val="28"/>
          <w:szCs w:val="28"/>
        </w:rPr>
        <w:t xml:space="preserve"> осуществляется с соблюдением следующих усло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равномерности нагрузки на должностные лица, осуществляющие контрольные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3.10. Внеплановая контрольная деятельность в сфере бюджетных правоотношений  осуществляется на основан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 поручения о проведении проверки Главы Крапивинского муниципального округа, первого заместителя Крапивинского муниципального округа, заместителя Крапивинского муниципального округа по экономическим вопросам в письменном виде; </w:t>
      </w:r>
    </w:p>
    <w:p>
      <w:pPr>
        <w:pStyle w:val="Normal"/>
        <w:shd w:fill="FFFFFF" w:val="clear"/>
        <w:spacing w:lineRule="auto" w:line="240" w:before="0" w:after="0"/>
        <w:ind w:firstLine="284"/>
        <w:jc w:val="both"/>
        <w:rPr/>
      </w:pPr>
      <w:r>
        <w:rPr>
          <w:rFonts w:cs="Times New Roman" w:ascii="Times New Roman" w:hAnsi="Times New Roman"/>
          <w:color w:val="000000"/>
          <w:sz w:val="28"/>
          <w:szCs w:val="28"/>
          <w:lang w:eastAsia="ru-RU"/>
        </w:rPr>
        <w:t>- информации о нарушении бюджетного законодательства Российской Федерации и иных нормативных правовых актов, регулирующих бюджетные правоотношения и (ил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обращений (требований) правоохранительных органов или органов прокуратуры о проведении проверки;</w:t>
      </w:r>
    </w:p>
    <w:p>
      <w:pPr>
        <w:pStyle w:val="Normal"/>
        <w:shd w:fill="FFFFFF" w:val="clear"/>
        <w:spacing w:lineRule="auto" w:line="240" w:before="0" w:after="0"/>
        <w:ind w:firstLine="426"/>
        <w:jc w:val="both"/>
        <w:rPr/>
      </w:pPr>
      <w:r>
        <w:rPr>
          <w:rFonts w:cs="Times New Roman" w:ascii="Times New Roman" w:hAnsi="Times New Roman"/>
          <w:color w:val="000000"/>
          <w:sz w:val="28"/>
          <w:szCs w:val="28"/>
          <w:lang w:eastAsia="ru-RU"/>
        </w:rPr>
        <w:t>- изучения отчетов о ходе исполнения соответствующих бюджетов, данных о состоянии дел по обеспечению сохранности денежных средств и материальных ценностей;</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ценки состояния внутреннего финансового контроля у объектов контроля, полученной в результате проведения ОВФК анализа осуществления главными администраторами бюджетных средств внутреннего финансового контроля;</w:t>
      </w:r>
    </w:p>
    <w:p>
      <w:pPr>
        <w:pStyle w:val="Normal"/>
        <w:shd w:fill="FFFFFF" w:val="clear"/>
        <w:spacing w:lineRule="auto" w:line="240" w:before="0" w:after="0"/>
        <w:ind w:firstLine="426"/>
        <w:jc w:val="both"/>
        <w:rPr/>
      </w:pPr>
      <w:r>
        <w:rPr>
          <w:rFonts w:cs="Times New Roman" w:ascii="Times New Roman" w:hAnsi="Times New Roman"/>
          <w:color w:val="000000"/>
          <w:sz w:val="28"/>
          <w:szCs w:val="28"/>
          <w:lang w:eastAsia="ru-RU"/>
        </w:rPr>
        <w:t>- ликвидация и реорганизация получателей средств бюджета Крапивинского муниципального округа;</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истечения срока исполнения ранее выданного предписания ОВФК ;</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возражений, представленных объектом контроля в письменной форме,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3.11. Внеплановая контрольная деятельность в сфере закупок товаров, работ, услуг  осуществляется на основан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3.11.1. получения обращения участника закупки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r>
        <w:fldChar w:fldCharType="begin"/>
      </w:r>
      <w:r>
        <w:rPr>
          <w:rStyle w:val="InternetLink"/>
          <w:sz w:val="28"/>
          <w:szCs w:val="28"/>
          <w:rFonts w:cs="Times New Roman" w:ascii="Times New Roman" w:hAnsi="Times New Roman"/>
          <w:color w:val="1252A1"/>
          <w:lang w:eastAsia="ru-RU"/>
        </w:rPr>
        <w:instrText xml:space="preserve"> HYPERLINK "https://www.glavbukh.ru/npd/edoc/99_499011838_ZAP26FO3G6" \l "ZAP26FO3G6"</w:instrText>
      </w:r>
      <w:r>
        <w:rPr>
          <w:rStyle w:val="InternetLink"/>
          <w:sz w:val="28"/>
          <w:szCs w:val="28"/>
          <w:rFonts w:cs="Times New Roman" w:ascii="Times New Roman" w:hAnsi="Times New Roman"/>
          <w:color w:val="1252A1"/>
          <w:lang w:eastAsia="ru-RU"/>
        </w:rPr>
        <w:fldChar w:fldCharType="separate"/>
      </w:r>
      <w:r>
        <w:rPr>
          <w:rStyle w:val="InternetLink"/>
          <w:rFonts w:cs="Times New Roman" w:ascii="Times New Roman" w:hAnsi="Times New Roman"/>
          <w:color w:val="1252A1"/>
          <w:sz w:val="28"/>
          <w:szCs w:val="28"/>
          <w:lang w:eastAsia="ru-RU"/>
        </w:rPr>
        <w:t>главой 6</w:t>
      </w:r>
      <w:r>
        <w:rPr>
          <w:rStyle w:val="InternetLink"/>
          <w:sz w:val="28"/>
          <w:szCs w:val="28"/>
          <w:rFonts w:cs="Times New Roman" w:ascii="Times New Roman" w:hAnsi="Times New Roman"/>
          <w:color w:val="1252A1"/>
          <w:lang w:eastAsia="ru-RU"/>
        </w:rPr>
        <w:fldChar w:fldCharType="end"/>
      </w:r>
      <w:r>
        <w:rPr>
          <w:rFonts w:cs="Times New Roman" w:ascii="Times New Roman" w:hAnsi="Times New Roman"/>
          <w:color w:val="000000"/>
          <w:sz w:val="28"/>
          <w:szCs w:val="28"/>
          <w:lang w:eastAsia="ru-RU"/>
        </w:rPr>
        <w:t xml:space="preserve"> Федерального закона о контрактной системе, за исключением случая обжалования действий (бездействия), предусмотренного </w:t>
      </w:r>
      <w:r>
        <w:fldChar w:fldCharType="begin"/>
      </w:r>
      <w:r>
        <w:rPr>
          <w:rStyle w:val="InternetLink"/>
          <w:sz w:val="28"/>
          <w:szCs w:val="28"/>
          <w:rFonts w:cs="Times New Roman" w:ascii="Times New Roman" w:hAnsi="Times New Roman"/>
          <w:color w:val="1252A1"/>
          <w:lang w:eastAsia="ru-RU"/>
        </w:rPr>
        <w:instrText xml:space="preserve"> HYPERLINK "https://www.glavbukh.ru/npd/edoc/99_499011838_ZAP1OGG39K" \l "ZAP1OGG39K"</w:instrText>
      </w:r>
      <w:r>
        <w:rPr>
          <w:rStyle w:val="InternetLink"/>
          <w:sz w:val="28"/>
          <w:szCs w:val="28"/>
          <w:rFonts w:cs="Times New Roman" w:ascii="Times New Roman" w:hAnsi="Times New Roman"/>
          <w:color w:val="1252A1"/>
          <w:lang w:eastAsia="ru-RU"/>
        </w:rPr>
        <w:fldChar w:fldCharType="separate"/>
      </w:r>
      <w:r>
        <w:rPr>
          <w:rStyle w:val="InternetLink"/>
          <w:rFonts w:cs="Times New Roman" w:ascii="Times New Roman" w:hAnsi="Times New Roman"/>
          <w:color w:val="1252A1"/>
          <w:sz w:val="28"/>
          <w:szCs w:val="28"/>
          <w:lang w:eastAsia="ru-RU"/>
        </w:rPr>
        <w:t>частью 15.1</w:t>
      </w:r>
      <w:r>
        <w:rPr>
          <w:rStyle w:val="InternetLink"/>
          <w:sz w:val="28"/>
          <w:szCs w:val="28"/>
          <w:rFonts w:cs="Times New Roman" w:ascii="Times New Roman" w:hAnsi="Times New Roman"/>
          <w:color w:val="1252A1"/>
          <w:lang w:eastAsia="ru-RU"/>
        </w:rPr>
        <w:fldChar w:fldCharType="end"/>
      </w:r>
      <w:r>
        <w:rPr>
          <w:rFonts w:cs="Times New Roman" w:ascii="Times New Roman" w:hAnsi="Times New Roman"/>
          <w:color w:val="000000"/>
          <w:sz w:val="28"/>
          <w:szCs w:val="28"/>
          <w:lang w:eastAsia="ru-RU"/>
        </w:rPr>
        <w:t> статьи 99 Федерального закона о контрактной системе.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ind w:firstLine="709"/>
        <w:jc w:val="both"/>
        <w:rPr/>
      </w:pPr>
      <w:r>
        <w:rPr>
          <w:rFonts w:cs="Times New Roman" w:ascii="Times New Roman" w:hAnsi="Times New Roman"/>
          <w:sz w:val="28"/>
          <w:szCs w:val="28"/>
        </w:rPr>
        <w:t>3.11.2.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наружение контрольным органом в сфере закупок признаков нарушения законодательства Российской Федерации и иных нормативных правовых актов о контрактной системе в сфере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бщение средства массовой информации,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ConsPlusNormal"/>
        <w:ind w:firstLine="709"/>
        <w:jc w:val="both"/>
        <w:rPr/>
      </w:pPr>
      <w:bookmarkStart w:id="201" w:name="Par2903"/>
      <w:bookmarkEnd w:id="201"/>
      <w:r>
        <w:rPr>
          <w:rFonts w:cs="Times New Roman" w:ascii="Times New Roman" w:hAnsi="Times New Roman"/>
          <w:sz w:val="28"/>
          <w:szCs w:val="28"/>
        </w:rPr>
        <w:t xml:space="preserve">3.11.3. истечение срока исполнения ранее выданного в соответствии с </w:t>
      </w:r>
      <w:hyperlink w:anchor="Par2917">
        <w:r>
          <w:rPr>
            <w:rStyle w:val="InternetLink"/>
            <w:rFonts w:cs="Times New Roman" w:ascii="Times New Roman" w:hAnsi="Times New Roman"/>
            <w:color w:val="0000FF"/>
            <w:sz w:val="28"/>
            <w:szCs w:val="28"/>
          </w:rPr>
          <w:t>пунктом 2 части 22</w:t>
        </w:r>
      </w:hyperlink>
      <w:r>
        <w:rPr>
          <w:rFonts w:cs="Times New Roman" w:ascii="Times New Roman" w:hAnsi="Times New Roman"/>
          <w:sz w:val="28"/>
          <w:szCs w:val="28"/>
        </w:rPr>
        <w:t xml:space="preserve">  статьи 99 </w:t>
      </w:r>
      <w:r>
        <w:rPr>
          <w:rFonts w:cs="Times New Roman" w:ascii="Times New Roman" w:hAnsi="Times New Roman"/>
          <w:color w:val="000000"/>
          <w:sz w:val="28"/>
          <w:szCs w:val="28"/>
        </w:rPr>
        <w:t>Федерального закона о контрактной системе</w:t>
      </w:r>
      <w:r>
        <w:rPr>
          <w:rFonts w:cs="Times New Roman" w:ascii="Times New Roman" w:hAnsi="Times New Roman"/>
          <w:sz w:val="28"/>
          <w:szCs w:val="28"/>
        </w:rPr>
        <w:t xml:space="preserve"> предпис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202" w:name="Par102"/>
      <w:bookmarkEnd w:id="202"/>
      <w:r>
        <w:rPr>
          <w:rFonts w:cs="Times New Roman" w:ascii="Times New Roman" w:hAnsi="Times New Roman"/>
          <w:b/>
          <w:sz w:val="28"/>
          <w:szCs w:val="28"/>
        </w:rPr>
        <w:t>4. Требования к проведению контроль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К процедурам осуществления контрольного мероприятия относятся назначение контрольного мероприятия, подготовка, проведение и реализация результатов контрольного мероприятия.</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4.2. </w:t>
      </w:r>
      <w:r>
        <w:rPr>
          <w:rFonts w:cs="Times New Roman" w:ascii="Times New Roman" w:hAnsi="Times New Roman"/>
          <w:color w:val="000000"/>
          <w:sz w:val="28"/>
          <w:szCs w:val="28"/>
          <w:lang w:eastAsia="ru-RU"/>
        </w:rPr>
        <w:t>. Решение о проведении контрольного мероприятия принимается руководителем ОВФК по согласованию с заместителем Главы Крапивинского муниципального округа по экономическим вопросам. Руководитель ОВФК готовит проект постановления о проведении контрольного мероприятия, который подписывается Главой Крапивинского муниципального округа.</w:t>
      </w:r>
    </w:p>
    <w:p>
      <w:pPr>
        <w:pStyle w:val="Normal"/>
        <w:shd w:fill="FFFFFF" w:val="clear"/>
        <w:spacing w:lineRule="auto" w:line="240" w:before="0" w:after="0"/>
        <w:ind w:firstLine="540"/>
        <w:jc w:val="both"/>
        <w:rPr/>
      </w:pPr>
      <w:bookmarkStart w:id="203" w:name="kem_119_part1_132"/>
      <w:bookmarkStart w:id="204" w:name="dfasf22eoz"/>
      <w:bookmarkStart w:id="205" w:name="bssPhr131"/>
      <w:bookmarkEnd w:id="203"/>
      <w:bookmarkEnd w:id="204"/>
      <w:bookmarkEnd w:id="205"/>
      <w:r>
        <w:rPr>
          <w:rFonts w:cs="Times New Roman" w:ascii="Times New Roman" w:hAnsi="Times New Roman"/>
          <w:color w:val="000000"/>
          <w:sz w:val="28"/>
          <w:szCs w:val="28"/>
          <w:lang w:eastAsia="ru-RU"/>
        </w:rPr>
        <w:t>4.3. В постановлении о проведении контрольного мероприятия в сфере бюджетного законодательства указываются:</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206" w:name="kem_119_part1_133"/>
      <w:bookmarkStart w:id="207" w:name="dfas77ihal"/>
      <w:bookmarkStart w:id="208" w:name="bssPhr132"/>
      <w:bookmarkEnd w:id="206"/>
      <w:bookmarkEnd w:id="207"/>
      <w:bookmarkEnd w:id="208"/>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наименование объекта контроля, ИНН, ОГРН;</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209" w:name="kem_119_part1_134"/>
      <w:bookmarkStart w:id="210" w:name="dfasw3ote2"/>
      <w:bookmarkStart w:id="211" w:name="bssPhr133"/>
      <w:bookmarkEnd w:id="209"/>
      <w:bookmarkEnd w:id="210"/>
      <w:bookmarkEnd w:id="211"/>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тема контрольного мероприятия;</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212" w:name="kem_119_part1_135"/>
      <w:bookmarkStart w:id="213" w:name="dfasxcrgt6"/>
      <w:bookmarkStart w:id="214" w:name="bssPhr134"/>
      <w:bookmarkEnd w:id="212"/>
      <w:bookmarkEnd w:id="213"/>
      <w:bookmarkEnd w:id="214"/>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метод осуществления внутреннего муниципального финансового контроля;</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215" w:name="kem_119_part1_136"/>
      <w:bookmarkStart w:id="216" w:name="dfasuvxcgq"/>
      <w:bookmarkStart w:id="217" w:name="bssPhr135"/>
      <w:bookmarkEnd w:id="215"/>
      <w:bookmarkEnd w:id="216"/>
      <w:bookmarkEnd w:id="217"/>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оверяемый период;</w:t>
      </w:r>
    </w:p>
    <w:p>
      <w:pPr>
        <w:pStyle w:val="Normal"/>
        <w:shd w:fill="FFFFFF" w:val="clear"/>
        <w:spacing w:lineRule="auto" w:line="240" w:before="0" w:after="0"/>
        <w:jc w:val="both"/>
        <w:rPr/>
      </w:pPr>
      <w:bookmarkStart w:id="218" w:name="kem_119_part1_137"/>
      <w:bookmarkStart w:id="219" w:name="dfasl7lhq8"/>
      <w:bookmarkStart w:id="220" w:name="bssPhr136"/>
      <w:bookmarkEnd w:id="218"/>
      <w:bookmarkEnd w:id="219"/>
      <w:bookmarkEnd w:id="220"/>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должностные лица ОВФК, уполномоченные на осуществление контрольного мероприятия, в т.ч. руководитель контрольного мероприятия;</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221" w:name="kem_119_part1_138"/>
      <w:bookmarkStart w:id="222" w:name="dfasateuyn"/>
      <w:bookmarkStart w:id="223" w:name="bssPhr137"/>
      <w:bookmarkEnd w:id="221"/>
      <w:bookmarkEnd w:id="222"/>
      <w:bookmarkEnd w:id="223"/>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рок проведения контрольного мероприятия с указанием даты начала и даты окончания контрольного мероприятия.</w:t>
      </w:r>
      <w:bookmarkStart w:id="224" w:name="kem_119_part1_198_14"/>
      <w:bookmarkStart w:id="225" w:name="bssPhr138"/>
      <w:bookmarkStart w:id="226" w:name="dfaslevwh8"/>
      <w:bookmarkEnd w:id="224"/>
      <w:bookmarkEnd w:id="225"/>
      <w:bookmarkEnd w:id="226"/>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4.4. В постановлении о проведении контрольного мероприятия в сфере закупок товаров, работ, услуг для обеспечения муниципальных нужд указываются:</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227" w:name="kem_119_part1_198_15"/>
      <w:bookmarkStart w:id="228" w:name="bssPhr139"/>
      <w:bookmarkStart w:id="229" w:name="dfas6dmrby"/>
      <w:bookmarkEnd w:id="227"/>
      <w:bookmarkEnd w:id="228"/>
      <w:bookmarkEnd w:id="229"/>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наименование объекта контроля, ИНН;</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230" w:name="kem_119_part1_198_23"/>
      <w:bookmarkStart w:id="231" w:name="bssPhr140"/>
      <w:bookmarkStart w:id="232" w:name="dfaszx6qzc"/>
      <w:bookmarkEnd w:id="230"/>
      <w:bookmarkEnd w:id="231"/>
      <w:bookmarkEnd w:id="232"/>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место нахождения объекта;</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233" w:name="kem_119_part1_198_16"/>
      <w:bookmarkStart w:id="234" w:name="bssPhr141"/>
      <w:bookmarkStart w:id="235" w:name="dfas3lao62"/>
      <w:bookmarkEnd w:id="233"/>
      <w:bookmarkEnd w:id="234"/>
      <w:bookmarkEnd w:id="235"/>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место фактического осуществления деятельности объекта контроля;</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236" w:name="kem_119_part1_198_24"/>
      <w:bookmarkStart w:id="237" w:name="bssPhr142"/>
      <w:bookmarkStart w:id="238" w:name="dfas2pt12m"/>
      <w:bookmarkEnd w:id="236"/>
      <w:bookmarkEnd w:id="237"/>
      <w:bookmarkEnd w:id="238"/>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тема контрольного мероприятия;</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239" w:name="kem_119_part1_198_17"/>
      <w:bookmarkStart w:id="240" w:name="bssPhr143"/>
      <w:bookmarkStart w:id="241" w:name="dfas7vqvfi"/>
      <w:bookmarkEnd w:id="239"/>
      <w:bookmarkEnd w:id="240"/>
      <w:bookmarkEnd w:id="241"/>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метод осуществления внутреннего муниципального финансового контроля;</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242" w:name="kem_119_part1_198_25"/>
      <w:bookmarkStart w:id="243" w:name="bssPhr144"/>
      <w:bookmarkStart w:id="244" w:name="dfasy3pck5"/>
      <w:bookmarkEnd w:id="242"/>
      <w:bookmarkEnd w:id="243"/>
      <w:bookmarkEnd w:id="244"/>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оверяемый период;</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245" w:name="kem_119_part1_198_18"/>
      <w:bookmarkStart w:id="246" w:name="bssPhr145"/>
      <w:bookmarkStart w:id="247" w:name="dfaskdwidu"/>
      <w:bookmarkEnd w:id="245"/>
      <w:bookmarkEnd w:id="246"/>
      <w:bookmarkEnd w:id="247"/>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снование проведения контрольного;</w:t>
      </w:r>
    </w:p>
    <w:p>
      <w:pPr>
        <w:pStyle w:val="Normal"/>
        <w:shd w:fill="FFFFFF" w:val="clear"/>
        <w:spacing w:lineRule="auto" w:line="240" w:before="0" w:after="0"/>
        <w:jc w:val="both"/>
        <w:rPr/>
      </w:pPr>
      <w:bookmarkStart w:id="248" w:name="kem_119_part1_198_19"/>
      <w:bookmarkStart w:id="249" w:name="bssPhr146"/>
      <w:bookmarkStart w:id="250" w:name="dfash50xsu"/>
      <w:bookmarkEnd w:id="248"/>
      <w:bookmarkEnd w:id="249"/>
      <w:bookmarkEnd w:id="250"/>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фамилии, имена, отчества (последнее - при наличии) должностного лица ОВФК, уполномоченных на осуществление контрольного мероприятия, в том числе руководителя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251" w:name="kem_119_part1_198_20"/>
      <w:bookmarkStart w:id="252" w:name="bssPhr147"/>
      <w:bookmarkStart w:id="253" w:name="dfask9n96f"/>
      <w:bookmarkEnd w:id="251"/>
      <w:bookmarkEnd w:id="252"/>
      <w:bookmarkEnd w:id="253"/>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рок проведения контрольного мероприятия с указанием даты начала и даты окончания контрольного мероприятия;</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254" w:name="kem_119_part1_198_21"/>
      <w:bookmarkStart w:id="255" w:name="bssPhr148"/>
      <w:bookmarkStart w:id="256" w:name="dfas4mp7fr"/>
      <w:bookmarkEnd w:id="254"/>
      <w:bookmarkEnd w:id="255"/>
      <w:bookmarkEnd w:id="256"/>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перечень основных вопросов, подлежащих изучению в ходе проведения контрольного мероприятия </w:t>
      </w:r>
    </w:p>
    <w:p>
      <w:pPr>
        <w:pStyle w:val="Normal"/>
        <w:shd w:fill="FFFFFF" w:val="clear"/>
        <w:spacing w:lineRule="auto" w:line="240" w:before="0" w:after="0"/>
        <w:jc w:val="both"/>
        <w:rPr/>
      </w:pPr>
      <w:bookmarkStart w:id="257" w:name="kem_119_part1_198_22"/>
      <w:bookmarkStart w:id="258" w:name="bssPhr149"/>
      <w:bookmarkStart w:id="259" w:name="dfas8pn9i1"/>
      <w:bookmarkEnd w:id="257"/>
      <w:bookmarkEnd w:id="258"/>
      <w:bookmarkEnd w:id="259"/>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Изменение состава должностных лиц, уполномоченных на осуществление контрольного мероприятия, а также замена должностного лица, уполномоченного на осуществление контрольного мероприятия (при проведении камеральной проверки одним должностным лицом) также оформляется постановлением.</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260" w:name="kem_119_part1_139"/>
      <w:bookmarkStart w:id="261" w:name="dfas673rmy"/>
      <w:bookmarkStart w:id="262" w:name="bssPhr150"/>
      <w:bookmarkEnd w:id="260"/>
      <w:bookmarkEnd w:id="261"/>
      <w:bookmarkEnd w:id="262"/>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остановление о проведении контрольного мероприятия является основанием для проведения контрольного мероприятия.</w:t>
      </w:r>
      <w:bookmarkStart w:id="263" w:name="kem_119_part1_140"/>
      <w:bookmarkStart w:id="264" w:name="dfasl4frrb"/>
      <w:bookmarkStart w:id="265" w:name="bssPhr151"/>
      <w:bookmarkEnd w:id="263"/>
      <w:bookmarkEnd w:id="264"/>
      <w:bookmarkEnd w:id="265"/>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4.5. Руководителем ОВФК не позднее двух дней со дня издания постановления о проведении контрольного мероприятия утверждается программа контрольного мероприятия, за исключением случаев проведения встречных проверок. Программа контрольного мероприятия должна содержать:</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266" w:name="kem_119_part1_141"/>
      <w:bookmarkStart w:id="267" w:name="dfaslk9rw7"/>
      <w:bookmarkStart w:id="268" w:name="bssPhr152"/>
      <w:bookmarkEnd w:id="266"/>
      <w:bookmarkEnd w:id="267"/>
      <w:bookmarkEnd w:id="268"/>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наименование объекта контроля, ИНН, ОГРН;</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269" w:name="kem_119_part1_142"/>
      <w:bookmarkStart w:id="270" w:name="dfasw18l8q"/>
      <w:bookmarkStart w:id="271" w:name="bssPhr153"/>
      <w:bookmarkEnd w:id="269"/>
      <w:bookmarkEnd w:id="270"/>
      <w:bookmarkEnd w:id="271"/>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тему контрольного мероприятия;</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272" w:name="kem_119_part1_143"/>
      <w:bookmarkStart w:id="273" w:name="dfastkq63y"/>
      <w:bookmarkStart w:id="274" w:name="bssPhr154"/>
      <w:bookmarkEnd w:id="272"/>
      <w:bookmarkEnd w:id="273"/>
      <w:bookmarkEnd w:id="274"/>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метод осуществления внутреннего муниципального финансового контроля;</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275" w:name="kem_119_part1_144"/>
      <w:bookmarkStart w:id="276" w:name="dfas8ugz76"/>
      <w:bookmarkStart w:id="277" w:name="bssPhr155"/>
      <w:bookmarkEnd w:id="275"/>
      <w:bookmarkEnd w:id="276"/>
      <w:bookmarkEnd w:id="277"/>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оверяемый период;</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278" w:name="kem_119_part1_145"/>
      <w:bookmarkStart w:id="279" w:name="dfasprhb29"/>
      <w:bookmarkStart w:id="280" w:name="bssPhr156"/>
      <w:bookmarkEnd w:id="278"/>
      <w:bookmarkEnd w:id="279"/>
      <w:bookmarkEnd w:id="280"/>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еречень основных вопросов, по которым будут проводиться контрольные действия;</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281" w:name="kem_119_part1_146"/>
      <w:bookmarkStart w:id="282" w:name="dfaszdcwh2"/>
      <w:bookmarkStart w:id="283" w:name="bssPhr157"/>
      <w:bookmarkEnd w:id="281"/>
      <w:bookmarkEnd w:id="282"/>
      <w:bookmarkEnd w:id="283"/>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нормативный и инструктивный материал, используемый при проведении контрольного мероприятия.</w:t>
      </w:r>
    </w:p>
    <w:p>
      <w:pPr>
        <w:pStyle w:val="Normal"/>
        <w:shd w:fill="FFFFFF" w:val="clear"/>
        <w:spacing w:lineRule="auto" w:line="240" w:before="0" w:after="0"/>
        <w:ind w:firstLine="708"/>
        <w:jc w:val="both"/>
        <w:rPr/>
      </w:pPr>
      <w:bookmarkStart w:id="284" w:name="kem_119_part1_147"/>
      <w:bookmarkStart w:id="285" w:name="dfasmrubp6"/>
      <w:bookmarkStart w:id="286" w:name="bssPhr158"/>
      <w:bookmarkEnd w:id="284"/>
      <w:bookmarkEnd w:id="285"/>
      <w:bookmarkEnd w:id="286"/>
      <w:r>
        <w:rPr>
          <w:rFonts w:cs="Times New Roman" w:ascii="Times New Roman" w:hAnsi="Times New Roman"/>
          <w:color w:val="000000"/>
          <w:sz w:val="28"/>
          <w:szCs w:val="28"/>
          <w:lang w:eastAsia="ru-RU"/>
        </w:rPr>
        <w:t>4.6. Программа контрольного мероприятия (внесение изменений в нее) подписывается руководителем ОВФК.</w:t>
      </w:r>
    </w:p>
    <w:p>
      <w:pPr>
        <w:pStyle w:val="Normal"/>
        <w:shd w:fill="FFFFFF" w:val="clear"/>
        <w:spacing w:lineRule="auto" w:line="240" w:before="0" w:after="0"/>
        <w:jc w:val="both"/>
        <w:rPr>
          <w:rFonts w:ascii="Times New Roman" w:hAnsi="Times New Roman" w:cs="Times New Roman"/>
          <w:color w:val="000000"/>
          <w:sz w:val="28"/>
          <w:szCs w:val="28"/>
          <w:lang w:eastAsia="ru-RU"/>
        </w:rPr>
      </w:pPr>
      <w:bookmarkStart w:id="287" w:name="kem_119_part1_148"/>
      <w:bookmarkStart w:id="288" w:name="dfas1agoh2"/>
      <w:bookmarkStart w:id="289" w:name="bssPhr159"/>
      <w:bookmarkEnd w:id="287"/>
      <w:bookmarkEnd w:id="288"/>
      <w:bookmarkEnd w:id="289"/>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несение изменений в программу контрольного мероприятия осуществляется на основании докладной записки руководителя контрольного мероприятия с изложением причин о необходимости внесения измен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7. Решение о приостановлении проведения контрольного мероприятия принимается руководителем </w:t>
      </w:r>
      <w:r>
        <w:rPr>
          <w:rFonts w:cs="Times New Roman" w:ascii="Times New Roman" w:hAnsi="Times New Roman"/>
          <w:color w:val="000000"/>
          <w:sz w:val="28"/>
          <w:szCs w:val="28"/>
          <w:lang w:eastAsia="ru-RU"/>
        </w:rPr>
        <w:t>ОВФК по уважительным причинам</w:t>
      </w:r>
      <w:r>
        <w:rPr>
          <w:rFonts w:cs="Times New Roman" w:ascii="Times New Roman" w:hAnsi="Times New Roman"/>
          <w:sz w:val="28"/>
          <w:szCs w:val="28"/>
        </w:rPr>
        <w:t>. На время приостановления проведения контрольного мероприятия течение его срока преры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иостановлении (возобновлении) проведения контрольного мероприятия оформляется постановлением администрации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За организационно-техническое обеспечение проведения контрольных мероприятий должностными лицами, указанными в пункте 1.6. настоящего Порядка отвечают должностные лица объектов проверок, указанные в пунктах 1.8, 1.9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spacing w:lineRule="auto" w:line="240" w:before="0" w:after="0"/>
        <w:rPr>
          <w:rFonts w:ascii="Times New Roman" w:hAnsi="Times New Roman" w:cs="Times New Roman"/>
          <w:b/>
          <w:b/>
          <w:color w:val="000000"/>
          <w:sz w:val="28"/>
          <w:szCs w:val="28"/>
          <w:lang w:eastAsia="ru-RU"/>
        </w:rPr>
      </w:pPr>
      <w:bookmarkStart w:id="290" w:name="Par112"/>
      <w:bookmarkEnd w:id="290"/>
      <w:r>
        <w:rPr>
          <w:rFonts w:cs="Times New Roman" w:ascii="Times New Roman" w:hAnsi="Times New Roman"/>
          <w:b/>
          <w:bCs/>
          <w:color w:val="000000"/>
          <w:sz w:val="28"/>
          <w:szCs w:val="28"/>
          <w:lang w:eastAsia="ru-RU"/>
        </w:rPr>
        <w:t>Порядок проведения контрольного мероприятия</w:t>
      </w:r>
    </w:p>
    <w:p>
      <w:pPr>
        <w:pStyle w:val="Normal"/>
        <w:shd w:fill="FFFFFF" w:val="clear"/>
        <w:spacing w:lineRule="auto" w:line="240" w:before="0" w:after="0"/>
        <w:ind w:firstLine="567"/>
        <w:jc w:val="both"/>
        <w:rPr/>
      </w:pPr>
      <w:bookmarkStart w:id="291" w:name="kem_119_part1_150"/>
      <w:bookmarkStart w:id="292" w:name="dfassdq82c"/>
      <w:bookmarkStart w:id="293" w:name="bssPhr161"/>
      <w:bookmarkEnd w:id="291"/>
      <w:bookmarkEnd w:id="292"/>
      <w:bookmarkEnd w:id="293"/>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5.1. При проведении контрольного мероприятия руководитель контрольного мероприятия или должностное лицо ОВФК, уполномоченное на осуществление контрольного мероприятия (в случае проведения контрольного мероприятия одним лицом), должен:</w:t>
      </w:r>
    </w:p>
    <w:p>
      <w:pPr>
        <w:pStyle w:val="Normal"/>
        <w:shd w:fill="FFFFFF" w:val="clear"/>
        <w:spacing w:lineRule="auto" w:line="240" w:before="0" w:after="0"/>
        <w:ind w:firstLine="567"/>
        <w:jc w:val="both"/>
        <w:rPr/>
      </w:pPr>
      <w:bookmarkStart w:id="294" w:name="kem_119_part1_151"/>
      <w:bookmarkStart w:id="295" w:name="dfas3vroor"/>
      <w:bookmarkStart w:id="296" w:name="bssPhr162"/>
      <w:bookmarkEnd w:id="294"/>
      <w:bookmarkEnd w:id="295"/>
      <w:bookmarkEnd w:id="296"/>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не позднее даты начала проведения контрольного мероприятия вручить под роспись руководителю объекта контроля или уполномоченному им лицу копию постановления о проведении контрольного мероприятия;</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bookmarkStart w:id="297" w:name="kem_119_part1_152"/>
      <w:bookmarkStart w:id="298" w:name="dfasc45qw0"/>
      <w:bookmarkStart w:id="299" w:name="bssPhr163"/>
      <w:bookmarkEnd w:id="297"/>
      <w:bookmarkEnd w:id="298"/>
      <w:bookmarkEnd w:id="299"/>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знакомить руководителя объекта контроля или уполномоченное им лицо с программой контрольного мероприятия;</w:t>
      </w:r>
    </w:p>
    <w:p>
      <w:pPr>
        <w:pStyle w:val="Normal"/>
        <w:shd w:fill="FFFFFF" w:val="clear"/>
        <w:spacing w:lineRule="auto" w:line="240" w:before="0" w:after="0"/>
        <w:ind w:firstLine="567"/>
        <w:jc w:val="both"/>
        <w:rPr/>
      </w:pPr>
      <w:bookmarkStart w:id="300" w:name="kem_119_part1_153"/>
      <w:bookmarkStart w:id="301" w:name="dfaszrcbcn"/>
      <w:bookmarkStart w:id="302" w:name="bssPhr164"/>
      <w:bookmarkEnd w:id="300"/>
      <w:bookmarkEnd w:id="301"/>
      <w:bookmarkEnd w:id="302"/>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едставить должностных лиц, уполномоченных на осуществление контрольного мероприятия;</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bookmarkStart w:id="303" w:name="kem_119_part1_154"/>
      <w:bookmarkStart w:id="304" w:name="dfasbtio7p"/>
      <w:bookmarkStart w:id="305" w:name="bssPhr165"/>
      <w:bookmarkEnd w:id="303"/>
      <w:bookmarkEnd w:id="304"/>
      <w:bookmarkEnd w:id="305"/>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ешить организационно-технические вопросы проведения контрольного мероприятия;</w:t>
      </w:r>
    </w:p>
    <w:p>
      <w:pPr>
        <w:pStyle w:val="Normal"/>
        <w:shd w:fill="FFFFFF" w:val="clear"/>
        <w:spacing w:lineRule="auto" w:line="240" w:before="0" w:after="0"/>
        <w:ind w:firstLine="567"/>
        <w:jc w:val="both"/>
        <w:rPr/>
      </w:pPr>
      <w:bookmarkStart w:id="306" w:name="kem_119_part1_155"/>
      <w:bookmarkStart w:id="307" w:name="dfasodv4n6"/>
      <w:bookmarkStart w:id="308" w:name="bssPhr166"/>
      <w:bookmarkEnd w:id="306"/>
      <w:bookmarkEnd w:id="307"/>
      <w:bookmarkEnd w:id="308"/>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 случае продления срока проведения контрольного мероприятия не позднее одного рабочего дня до даты окончания контрольного мероприятия вручить под роспись руководителю объекта контроля или уполномоченному им лицу копию постановления о продлении срока проведения контрольного мероприятия;</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bookmarkStart w:id="309" w:name="kem_119_part1_198_26"/>
      <w:bookmarkStart w:id="310" w:name="bssPhr167"/>
      <w:bookmarkStart w:id="311" w:name="dfaschsn02"/>
      <w:bookmarkEnd w:id="309"/>
      <w:bookmarkEnd w:id="310"/>
      <w:bookmarkEnd w:id="311"/>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 случае изменения состава должностных лиц, уполномоченных на осуществление контрольного мероприятия, вручить под роспись руководителю объекта контроля или уполномоченному им лицу копию постановления об изменении состава таких должностных лиц.</w:t>
      </w:r>
    </w:p>
    <w:p>
      <w:pPr>
        <w:pStyle w:val="Normal"/>
        <w:numPr>
          <w:ilvl w:val="1"/>
          <w:numId w:val="5"/>
        </w:numPr>
        <w:shd w:fill="FFFFFF" w:val="clear"/>
        <w:spacing w:lineRule="auto" w:line="240" w:before="0" w:after="0"/>
        <w:ind w:left="0" w:firstLine="567"/>
        <w:jc w:val="both"/>
        <w:rPr/>
      </w:pPr>
      <w:bookmarkStart w:id="312" w:name="kem_119_part1_156"/>
      <w:bookmarkStart w:id="313" w:name="dfas9r86h3"/>
      <w:bookmarkStart w:id="314" w:name="bssPhr168"/>
      <w:bookmarkEnd w:id="312"/>
      <w:bookmarkEnd w:id="313"/>
      <w:bookmarkEnd w:id="314"/>
      <w:r>
        <w:rPr>
          <w:rFonts w:cs="Times New Roman" w:ascii="Times New Roman" w:hAnsi="Times New Roman"/>
          <w:color w:val="000000"/>
          <w:sz w:val="28"/>
          <w:szCs w:val="28"/>
          <w:lang w:eastAsia="ru-RU"/>
        </w:rPr>
        <w:t>При проведении контрольного мероприятия должностные лица, уполномоченные на осуществление контрольного мероприятия, должны предъявлять служебные удостоверения по требованию руководителя объекта контроля или уполномоченного им лица.</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bookmarkStart w:id="315" w:name="kem_119_part1_157"/>
      <w:bookmarkStart w:id="316" w:name="dfas06el4c"/>
      <w:bookmarkStart w:id="317" w:name="bssPhr169"/>
      <w:bookmarkEnd w:id="315"/>
      <w:bookmarkEnd w:id="316"/>
      <w:bookmarkEnd w:id="317"/>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5.3. Контрольное мероприятие может быть приостановлено на период временной нетрудоспособности должностного лица, уполномоченного на осуществление контрольного мероприятия, в случае проведения контрольного мероприятия одним лицом. В случае проведения контрольного мероприятия двумя должностными лицами, уполномоченными на осуществление контрольного мероприятия, контрольное мероприятие может быть приостановлено на период временной нетрудоспособности одного должностного лица, если другое должностное лицо находится в отпуске.</w:t>
      </w:r>
    </w:p>
    <w:p>
      <w:pPr>
        <w:pStyle w:val="Normal"/>
        <w:shd w:fill="FFFFFF" w:val="clear"/>
        <w:spacing w:lineRule="auto" w:line="240" w:before="0" w:after="0"/>
        <w:ind w:firstLine="728"/>
        <w:jc w:val="both"/>
        <w:rPr/>
      </w:pPr>
      <w:bookmarkStart w:id="318" w:name="kem_119_part1_198_27"/>
      <w:bookmarkStart w:id="319" w:name="bssPhr170"/>
      <w:bookmarkStart w:id="320" w:name="dfas2orpe1"/>
      <w:bookmarkEnd w:id="318"/>
      <w:bookmarkEnd w:id="319"/>
      <w:bookmarkEnd w:id="320"/>
      <w:r>
        <w:rPr>
          <w:rFonts w:cs="Times New Roman" w:ascii="Times New Roman" w:hAnsi="Times New Roman"/>
          <w:color w:val="000000"/>
          <w:sz w:val="28"/>
          <w:szCs w:val="28"/>
          <w:lang w:eastAsia="ru-RU"/>
        </w:rPr>
        <w:t>5.4.Проведение выездной или камеральной проверки на основании мотивированного обращения должностного лица, уполномоченного на осуществление контрольного мероприятия (при проведении камеральной проверки одним лицом), либо руководителя контрольного мероприятия, приостанавливается на общий срок не более 30 рабочих дней в следующих случаях:</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321" w:name="kem_119_part1_198_28"/>
      <w:bookmarkStart w:id="322" w:name="bssPhr171"/>
      <w:bookmarkStart w:id="323" w:name="dfasxg5u90"/>
      <w:bookmarkEnd w:id="321"/>
      <w:bookmarkEnd w:id="322"/>
      <w:bookmarkEnd w:id="323"/>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 на период проведения встречной проверки, но не более чем на 20 рабочих дней;</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324" w:name="kem_119_part1_198_29"/>
      <w:bookmarkStart w:id="325" w:name="bssPhr172"/>
      <w:bookmarkStart w:id="326" w:name="dfascr9wzg"/>
      <w:bookmarkEnd w:id="324"/>
      <w:bookmarkEnd w:id="325"/>
      <w:bookmarkEnd w:id="326"/>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2) на период организации и проведения экспертиз, но не более чем на 20 рабочих дней;</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327" w:name="kem_119_part1_198_30"/>
      <w:bookmarkStart w:id="328" w:name="bssPhr173"/>
      <w:bookmarkStart w:id="329" w:name="dfas25ygeh"/>
      <w:bookmarkEnd w:id="327"/>
      <w:bookmarkEnd w:id="328"/>
      <w:bookmarkEnd w:id="329"/>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3)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330" w:name="kem_119_part1_198_31"/>
      <w:bookmarkStart w:id="331" w:name="bssPhr174"/>
      <w:bookmarkStart w:id="332" w:name="dfasrg8qq5"/>
      <w:bookmarkEnd w:id="330"/>
      <w:bookmarkEnd w:id="331"/>
      <w:bookmarkEnd w:id="332"/>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4) на период, необходимый для представления объектом контроля документов и информации по повторному запросу ОВФК, но не более чем на 10 рабочих дней;</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333" w:name="kem_119_part1_198_32"/>
      <w:bookmarkStart w:id="334" w:name="bssPhr175"/>
      <w:bookmarkStart w:id="335" w:name="dfas5zwg6v"/>
      <w:bookmarkEnd w:id="333"/>
      <w:bookmarkEnd w:id="334"/>
      <w:bookmarkEnd w:id="335"/>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5)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ВФК, включая наступление обстоятельств непреодолимой силы.</w:t>
      </w:r>
    </w:p>
    <w:p>
      <w:pPr>
        <w:pStyle w:val="Normal"/>
        <w:shd w:fill="FFFFFF" w:val="clear"/>
        <w:spacing w:lineRule="auto" w:line="240" w:before="0" w:after="0"/>
        <w:ind w:firstLine="284"/>
        <w:jc w:val="both"/>
        <w:rPr/>
      </w:pPr>
      <w:bookmarkStart w:id="336" w:name="kem_119_part1_158"/>
      <w:bookmarkStart w:id="337" w:name="dfasfv6rhq"/>
      <w:bookmarkStart w:id="338" w:name="bssPhr176"/>
      <w:bookmarkEnd w:id="336"/>
      <w:bookmarkEnd w:id="337"/>
      <w:bookmarkEnd w:id="338"/>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5.5. Решение о приостановлении проведения выездной или камеральной проверки оформляются постановлением, в котором указываются основания приостановления проведения проверки. Копия постановления о приостановлении проведения выездной или камеральной проверки направляется (вручается) объекту контроля в срок не более 3 рабочих дней со дня издания соответствующего постановления. </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339" w:name="kem_119_part1_160"/>
      <w:bookmarkStart w:id="340" w:name="dfassk0l29"/>
      <w:bookmarkStart w:id="341" w:name="bssPhr177"/>
      <w:bookmarkEnd w:id="339"/>
      <w:bookmarkEnd w:id="340"/>
      <w:bookmarkEnd w:id="341"/>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5.6. Решение о возобновлении проведения выездной или камеральной проверки оформляется постановлением и принимается в срок не более двух рабочих дней после завершения проведения встречной проверки и (или) экспертизы, после устранения причин приостановления проведения проверки или после истечения срока приостановления проверки. Копия постановления о возобновлении проверки направляется (вручается) объекту контроля в срок не более трех рабочих дней со дня издания соответствующего постановления. </w:t>
      </w:r>
      <w:bookmarkStart w:id="342" w:name="kem_119_part1_162"/>
      <w:bookmarkStart w:id="343" w:name="dfas0w1mdm"/>
      <w:bookmarkStart w:id="344" w:name="bssPhr178"/>
      <w:bookmarkEnd w:id="342"/>
      <w:bookmarkEnd w:id="343"/>
      <w:bookmarkEnd w:id="344"/>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оведение камеральной проверки</w:t>
      </w:r>
    </w:p>
    <w:p>
      <w:pPr>
        <w:pStyle w:val="Normal"/>
        <w:shd w:fill="FFFFFF" w:val="clear"/>
        <w:spacing w:lineRule="auto" w:line="240" w:before="0" w:after="0"/>
        <w:ind w:firstLine="284"/>
        <w:jc w:val="both"/>
        <w:rPr/>
      </w:pPr>
      <w:bookmarkStart w:id="345" w:name="kem_119_part1_163"/>
      <w:bookmarkStart w:id="346" w:name="dfascnr4a4"/>
      <w:bookmarkStart w:id="347" w:name="bssPhr179"/>
      <w:bookmarkEnd w:id="345"/>
      <w:bookmarkEnd w:id="346"/>
      <w:bookmarkEnd w:id="347"/>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5.7. Камеральная проверка проводится по месту нахождения ОВФК на основании бюджетной (бухгалтерской) отчетности и иных документов, предоставленных по запросам ОВФК, документов и информации, полученных в результате анализа данных единой информационной системы в сфере закупок, а также информации, документов и материалов, полученных в ходе встречных проверок.</w:t>
      </w:r>
      <w:bookmarkStart w:id="348" w:name="kem_119_part1_198_33"/>
      <w:bookmarkStart w:id="349" w:name="bssPhr180"/>
      <w:bookmarkStart w:id="350" w:name="dfaso2wc4q"/>
      <w:bookmarkEnd w:id="348"/>
      <w:bookmarkEnd w:id="349"/>
      <w:bookmarkEnd w:id="350"/>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амеральная проверка может проводиться одним должностным лицом, указанным в пункте 1.3.  настоящего Порядка, или проверочной группой.</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351" w:name="kem_119_part1_198_34"/>
      <w:bookmarkStart w:id="352" w:name="bssPhr181"/>
      <w:bookmarkStart w:id="353" w:name="dfaspbplha"/>
      <w:bookmarkEnd w:id="351"/>
      <w:bookmarkEnd w:id="352"/>
      <w:bookmarkEnd w:id="353"/>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Руководителем проверочной группы назначается должностное лицо ОВФК, уполномоченное составлять протоколы об административных правонарушениях.  </w:t>
      </w:r>
      <w:bookmarkStart w:id="354" w:name="kem_119_part1_198_35"/>
      <w:bookmarkStart w:id="355" w:name="bssPhr182"/>
      <w:bookmarkStart w:id="356" w:name="dfas0ludmp"/>
      <w:bookmarkEnd w:id="354"/>
      <w:bookmarkEnd w:id="355"/>
      <w:bookmarkEnd w:id="356"/>
    </w:p>
    <w:p>
      <w:pPr>
        <w:pStyle w:val="Normal"/>
        <w:shd w:fill="FFFFFF" w:val="clear"/>
        <w:spacing w:lineRule="auto" w:line="240" w:before="0" w:after="0"/>
        <w:ind w:firstLine="284"/>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 случае если камеральная проверка проводится одним должностным лицом, указанным в пункте 1.3.  настоящего Порядка, данное должностное лицо должно иметь уполномочия составлять протоколы об административных правонарушениях.</w:t>
      </w:r>
      <w:bookmarkStart w:id="357" w:name="kem_119_part1_164"/>
      <w:bookmarkStart w:id="358" w:name="dfasmgx706"/>
      <w:bookmarkStart w:id="359" w:name="bssPhr183"/>
      <w:bookmarkEnd w:id="357"/>
      <w:bookmarkEnd w:id="358"/>
      <w:bookmarkEnd w:id="359"/>
    </w:p>
    <w:p>
      <w:pPr>
        <w:pStyle w:val="Normal"/>
        <w:shd w:fill="FFFFFF" w:val="clear"/>
        <w:spacing w:lineRule="auto" w:line="240" w:before="0" w:after="0"/>
        <w:ind w:firstLine="284"/>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5.8. Камеральная проверка в сфере бюджетного законодательства проводится в течение 30 рабочих дней со дня получения от объекта контроля информации, документов и материалов, предоставленных по запросу ОВФК.</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360" w:name="kem_119_part1_198_36"/>
      <w:bookmarkStart w:id="361" w:name="bssPhr184"/>
      <w:bookmarkStart w:id="362" w:name="dfas3aibbt"/>
      <w:bookmarkEnd w:id="360"/>
      <w:bookmarkEnd w:id="361"/>
      <w:bookmarkEnd w:id="362"/>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Срок проведения камеральной проверки в сфере закупок товаров, работ, услуг для обеспечения муниципальных нужд не может превышать 20 рабочих дней со дня получения от объекта контроля документов и информации по запросу ОВФК.  </w:t>
      </w:r>
      <w:bookmarkStart w:id="363" w:name="kem_119_part1_165"/>
      <w:bookmarkStart w:id="364" w:name="dfas56f9b2"/>
      <w:bookmarkStart w:id="365" w:name="bssPhr185"/>
      <w:bookmarkEnd w:id="363"/>
      <w:bookmarkEnd w:id="364"/>
      <w:bookmarkEnd w:id="365"/>
    </w:p>
    <w:p>
      <w:pPr>
        <w:pStyle w:val="Normal"/>
        <w:shd w:fill="FFFFFF" w:val="clear"/>
        <w:spacing w:lineRule="auto" w:line="240" w:before="0" w:after="0"/>
        <w:ind w:firstLine="284"/>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5.9. При проведении камеральной проверки в сфере бюджетного законодательства руководитель ОВФК по мотивированному обращению руководителя контрольного мероприятия либо должностного лица, уполномоченного на осуществление контрольного мероприятия (в случае проведения контрольного мероприятия одним лицом), назначает проведение обследования и (или) проведение встречной проверки.</w:t>
      </w:r>
    </w:p>
    <w:p>
      <w:pPr>
        <w:pStyle w:val="Normal"/>
        <w:shd w:fill="FFFFFF" w:val="clear"/>
        <w:spacing w:lineRule="auto" w:line="240" w:before="0" w:after="0"/>
        <w:ind w:firstLine="284"/>
        <w:jc w:val="both"/>
        <w:rPr/>
      </w:pPr>
      <w:bookmarkStart w:id="366" w:name="kem_119_part1_166"/>
      <w:bookmarkStart w:id="367" w:name="dfasldqsxs"/>
      <w:bookmarkStart w:id="368" w:name="bssPhr186"/>
      <w:bookmarkEnd w:id="366"/>
      <w:bookmarkEnd w:id="367"/>
      <w:bookmarkEnd w:id="368"/>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5.10. При проведении камеральной проверки в сфере закупок товаров, работ, услуг для обеспечения муниципальных нужд руководитель ОВФК по мотивированному обращению руководителя контрольного мероприятия либо должностного лица, уполномоченного на осуществление контрольного мероприятия (в случае проведения контрольного мероприятия одним лицом), назначает проведение встречной проверки.</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369" w:name="kem_119_part1_198_37"/>
      <w:bookmarkStart w:id="370" w:name="bssPhr187"/>
      <w:bookmarkStart w:id="371" w:name="dfasxqy77x"/>
      <w:bookmarkEnd w:id="369"/>
      <w:bookmarkEnd w:id="370"/>
      <w:bookmarkEnd w:id="371"/>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5.11. При проведении камеральной проверки должностным лицом, указанным в пункте 1.3.  настоящего Порядка (при проведении камеральной проверки одним лицом), либо проверочной группой  проводится проверка полноты представленных объектом контроля документов и информации по запросу ОВФК  в течение 3 рабочих дней со дня получении от объекта контроля таких документов и информации.  </w:t>
      </w:r>
      <w:bookmarkStart w:id="372" w:name="kem_119_part1_198_38"/>
      <w:bookmarkStart w:id="373" w:name="bssPhr188"/>
      <w:bookmarkStart w:id="374" w:name="dfasgstkps"/>
      <w:bookmarkEnd w:id="372"/>
      <w:bookmarkEnd w:id="373"/>
      <w:bookmarkEnd w:id="374"/>
    </w:p>
    <w:p>
      <w:pPr>
        <w:pStyle w:val="Normal"/>
        <w:shd w:fill="FFFFFF" w:val="clear"/>
        <w:spacing w:lineRule="auto" w:line="240" w:before="0" w:after="0"/>
        <w:ind w:firstLine="284"/>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5.12. В случае если по результатам проверки полноты представленных объектом контроля документов и информации в соответствии с пунктом 5.11 настоящего Порядка установлено, что о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унктом 5.4  настоящего Порядка со дня окончания проверки полноты представленных объектом контроля документов и информации.</w:t>
      </w:r>
    </w:p>
    <w:p>
      <w:pPr>
        <w:pStyle w:val="Normal"/>
        <w:shd w:fill="FFFFFF" w:val="clear"/>
        <w:spacing w:lineRule="auto" w:line="240" w:before="0" w:after="0"/>
        <w:ind w:firstLine="284"/>
        <w:jc w:val="both"/>
        <w:rPr/>
      </w:pPr>
      <w:bookmarkStart w:id="375" w:name="kem_119_part1_198_39"/>
      <w:bookmarkStart w:id="376" w:name="bssPhr189"/>
      <w:bookmarkStart w:id="377" w:name="dfasi3rtxf"/>
      <w:bookmarkEnd w:id="375"/>
      <w:bookmarkEnd w:id="376"/>
      <w:bookmarkEnd w:id="377"/>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дновременно с направлением копии постановления о приостановлении камеральной проверки в адрес о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shd w:fill="FFFFFF" w:val="clear"/>
        <w:spacing w:lineRule="auto" w:line="240" w:before="0" w:after="0"/>
        <w:ind w:firstLine="284"/>
        <w:jc w:val="both"/>
        <w:rPr/>
      </w:pPr>
      <w:bookmarkStart w:id="378" w:name="kem_119_part1_198_40"/>
      <w:bookmarkStart w:id="379" w:name="bssPhr190"/>
      <w:bookmarkStart w:id="380" w:name="dfasg2wk8g"/>
      <w:bookmarkEnd w:id="378"/>
      <w:bookmarkEnd w:id="379"/>
      <w:bookmarkEnd w:id="380"/>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 случае непредставления объектом контроля документов и информации по повторному запросу ОВФК по истечении срока приостановления проверки в соответствии с  пунктом 5.4 настоящего Порядка проверка возобновляется.</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381" w:name="kem_119_part1_198_41"/>
      <w:bookmarkStart w:id="382" w:name="bssPhr191"/>
      <w:bookmarkStart w:id="383" w:name="dfas05rmxa"/>
      <w:bookmarkEnd w:id="381"/>
      <w:bookmarkEnd w:id="382"/>
      <w:bookmarkEnd w:id="383"/>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Факт непредставления объектом контроля документов и информации фиксируется в акте, который оформляется по результатам проверки.  </w:t>
      </w:r>
      <w:bookmarkStart w:id="384" w:name="kem_119_part1_167"/>
      <w:bookmarkStart w:id="385" w:name="dfasgfppfe"/>
      <w:bookmarkStart w:id="386" w:name="bssPhr192"/>
      <w:bookmarkEnd w:id="384"/>
      <w:bookmarkEnd w:id="385"/>
      <w:bookmarkEnd w:id="386"/>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оведение выездной проверки или ревизии</w:t>
      </w:r>
    </w:p>
    <w:p>
      <w:pPr>
        <w:pStyle w:val="Normal"/>
        <w:shd w:fill="FFFFFF" w:val="clear"/>
        <w:spacing w:lineRule="auto" w:line="240" w:before="0" w:after="0"/>
        <w:ind w:firstLine="284"/>
        <w:jc w:val="both"/>
        <w:rPr/>
      </w:pPr>
      <w:bookmarkStart w:id="387" w:name="kem_119_part1_168"/>
      <w:bookmarkStart w:id="388" w:name="dfas61zmy5"/>
      <w:bookmarkStart w:id="389" w:name="bssPhr193"/>
      <w:bookmarkEnd w:id="387"/>
      <w:bookmarkEnd w:id="388"/>
      <w:bookmarkEnd w:id="389"/>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5.13. При осуществлении внутреннего муниципального финансового контроля в сфере бюджетного законодательства одним из методов является выездная проверка или ревизия. При осуществлении внутреннего муниципального финансового контроля в сфере закупок товаров, работ, услуг для обеспечения муниципальных нужд ревизия не проводится.</w:t>
      </w:r>
    </w:p>
    <w:p>
      <w:pPr>
        <w:pStyle w:val="Normal"/>
        <w:shd w:fill="FFFFFF" w:val="clear"/>
        <w:spacing w:lineRule="auto" w:line="240" w:before="0" w:after="0"/>
        <w:ind w:firstLine="284"/>
        <w:jc w:val="both"/>
        <w:rPr/>
      </w:pPr>
      <w:bookmarkStart w:id="390" w:name="kem_119_part1_169"/>
      <w:bookmarkStart w:id="391" w:name="dfasn9wfst"/>
      <w:bookmarkStart w:id="392" w:name="bssPhr194"/>
      <w:bookmarkEnd w:id="390"/>
      <w:bookmarkEnd w:id="391"/>
      <w:bookmarkEnd w:id="392"/>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5.14. Выездная проверка или ревизия проводится и месту фактического осуществления деятельности объекта контроля.</w:t>
      </w:r>
      <w:bookmarkStart w:id="393" w:name="kem_119_part1_198_42"/>
      <w:bookmarkStart w:id="394" w:name="bssPhr195"/>
      <w:bookmarkStart w:id="395" w:name="dfaszne5gg"/>
      <w:bookmarkEnd w:id="393"/>
      <w:bookmarkEnd w:id="394"/>
      <w:bookmarkEnd w:id="395"/>
    </w:p>
    <w:p>
      <w:pPr>
        <w:pStyle w:val="Normal"/>
        <w:shd w:fill="FFFFFF" w:val="clear"/>
        <w:spacing w:lineRule="auto" w:line="240" w:before="0" w:after="0"/>
        <w:ind w:firstLine="284"/>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5.15.  Выездная проверка проводится проверочной группой в составе не менее двух должностных лиц, указанных в пункте 1.3. настоящего Порядка. Руководителем проверочной группы назначается должностное лицо ОВФК, уполномоченное составлять протоколы об административных правонарушениях.</w:t>
      </w:r>
      <w:bookmarkStart w:id="396" w:name="kem_119_part1_170"/>
      <w:bookmarkStart w:id="397" w:name="dfas56t994"/>
      <w:bookmarkStart w:id="398" w:name="bssPhr196"/>
      <w:bookmarkEnd w:id="396"/>
      <w:bookmarkEnd w:id="397"/>
      <w:bookmarkEnd w:id="398"/>
    </w:p>
    <w:p>
      <w:pPr>
        <w:pStyle w:val="Normal"/>
        <w:shd w:fill="FFFFFF" w:val="clear"/>
        <w:spacing w:lineRule="auto" w:line="240" w:before="0" w:after="0"/>
        <w:ind w:firstLine="284"/>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5.16. Срок проведения выездной проверки (ревизии) в сфере соблюдения бюджетного законодательства составляет не более 45 рабочих дней.</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399" w:name="kem_119_part1_198_43"/>
      <w:bookmarkStart w:id="400" w:name="bssPhr197"/>
      <w:bookmarkStart w:id="401" w:name="dfasdbacxw"/>
      <w:bookmarkEnd w:id="399"/>
      <w:bookmarkEnd w:id="400"/>
      <w:bookmarkEnd w:id="401"/>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Срок проведения выездной проверки в сфере закупок товаров, работ, услуг для обеспечения муниципальных нужд не может превышать 30 рабочих дней.  </w:t>
      </w:r>
      <w:bookmarkStart w:id="402" w:name="kem_119_part1_171"/>
      <w:bookmarkStart w:id="403" w:name="dfas1pon9g"/>
      <w:bookmarkStart w:id="404" w:name="bssPhr198"/>
      <w:bookmarkEnd w:id="402"/>
      <w:bookmarkEnd w:id="403"/>
      <w:bookmarkEnd w:id="404"/>
    </w:p>
    <w:p>
      <w:pPr>
        <w:pStyle w:val="Normal"/>
        <w:shd w:fill="FFFFFF" w:val="clear"/>
        <w:spacing w:lineRule="auto" w:line="240" w:before="0" w:after="0"/>
        <w:ind w:firstLine="284"/>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5.17. В период проведения выездной проверки или ревизии руководитель ОВФК на основании мотивированного обращения руководителя контрольного мероприятия либо должностного лица, уполномоченного на осуществление контрольного мероприятия (в случае проведения контрольного мероприятия одним лицом), может принять решение о проведении встречной проверки в соответствии с настоящим Порядком.</w:t>
      </w:r>
    </w:p>
    <w:p>
      <w:pPr>
        <w:pStyle w:val="Normal"/>
        <w:shd w:fill="FFFFFF" w:val="clear"/>
        <w:spacing w:lineRule="auto" w:line="240" w:before="0" w:after="0"/>
        <w:ind w:firstLine="284"/>
        <w:jc w:val="both"/>
        <w:rPr/>
      </w:pPr>
      <w:bookmarkStart w:id="405" w:name="kem_119_part1_198_44"/>
      <w:bookmarkStart w:id="406" w:name="bssPhr199"/>
      <w:bookmarkStart w:id="407" w:name="dfasexldu1"/>
      <w:bookmarkEnd w:id="405"/>
      <w:bookmarkEnd w:id="406"/>
      <w:bookmarkEnd w:id="407"/>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5.18.  В ходе выездной проверки проводятся контрольные действия по документальному и фактическому изучению деятельности объекта контроля.</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408" w:name="kem_119_part1_198_45"/>
      <w:bookmarkStart w:id="409" w:name="bssPhr200"/>
      <w:bookmarkStart w:id="410" w:name="dfascaq82m"/>
      <w:bookmarkEnd w:id="408"/>
      <w:bookmarkEnd w:id="409"/>
      <w:bookmarkEnd w:id="410"/>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объектов контроля с учетом устных и письменных объяснений должностных, материально ответственных лиц объекта контроля и осуществления других действий по контролю.</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411" w:name="kem_119_part1_198_46"/>
      <w:bookmarkStart w:id="412" w:name="bssPhr201"/>
      <w:bookmarkStart w:id="413" w:name="dfast3hua2"/>
      <w:bookmarkEnd w:id="411"/>
      <w:bookmarkEnd w:id="412"/>
      <w:bookmarkEnd w:id="413"/>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bookmarkStart w:id="414" w:name="kem_119_part1_172"/>
      <w:bookmarkStart w:id="415" w:name="dfasgb1qz2"/>
      <w:bookmarkStart w:id="416" w:name="bssPhr202"/>
      <w:bookmarkEnd w:id="414"/>
      <w:bookmarkEnd w:id="415"/>
      <w:bookmarkEnd w:id="416"/>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оведение обследования</w:t>
      </w:r>
    </w:p>
    <w:p>
      <w:pPr>
        <w:pStyle w:val="Normal"/>
        <w:shd w:fill="FFFFFF" w:val="clear"/>
        <w:spacing w:lineRule="auto" w:line="240" w:before="0" w:after="0"/>
        <w:ind w:firstLine="284"/>
        <w:jc w:val="both"/>
        <w:rPr/>
      </w:pPr>
      <w:bookmarkStart w:id="417" w:name="kem_119_part1_173"/>
      <w:bookmarkStart w:id="418" w:name="dfas3mynxr"/>
      <w:bookmarkStart w:id="419" w:name="bssPhr203"/>
      <w:bookmarkEnd w:id="417"/>
      <w:bookmarkEnd w:id="418"/>
      <w:bookmarkEnd w:id="419"/>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5.19. Обследование проводится при осуществлении внутреннего муниципального финансового контроля в сфере бюджетного законодательства.</w:t>
      </w:r>
    </w:p>
    <w:p>
      <w:pPr>
        <w:pStyle w:val="Normal"/>
        <w:shd w:fill="FFFFFF" w:val="clear"/>
        <w:spacing w:lineRule="auto" w:line="240" w:before="0" w:after="0"/>
        <w:ind w:firstLine="284"/>
        <w:jc w:val="both"/>
        <w:rPr/>
      </w:pPr>
      <w:bookmarkStart w:id="420" w:name="kem_119_part1_174"/>
      <w:bookmarkStart w:id="421" w:name="dfase5ssny"/>
      <w:bookmarkStart w:id="422" w:name="bssPhr204"/>
      <w:bookmarkEnd w:id="420"/>
      <w:bookmarkEnd w:id="421"/>
      <w:bookmarkEnd w:id="422"/>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и проведении обследования осуществляются анализ и оценка состояния сферы деятельности объекта контроля, определенной распоряжением о проведении контрольных мероприятий.</w:t>
      </w:r>
    </w:p>
    <w:p>
      <w:pPr>
        <w:pStyle w:val="Normal"/>
        <w:shd w:fill="FFFFFF" w:val="clear"/>
        <w:spacing w:lineRule="auto" w:line="240" w:before="0" w:after="0"/>
        <w:ind w:firstLine="284"/>
        <w:jc w:val="both"/>
        <w:rPr/>
      </w:pPr>
      <w:bookmarkStart w:id="423" w:name="kem_119_part1_175"/>
      <w:bookmarkStart w:id="424" w:name="dfasztab5o"/>
      <w:bookmarkStart w:id="425" w:name="bssPhr205"/>
      <w:bookmarkEnd w:id="423"/>
      <w:bookmarkEnd w:id="424"/>
      <w:bookmarkEnd w:id="425"/>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5.20. Обследование проводится в порядке и сроки, установленные для выездных проверок или ревизий.</w:t>
      </w:r>
    </w:p>
    <w:p>
      <w:pPr>
        <w:pStyle w:val="Normal"/>
        <w:shd w:fill="FFFFFF" w:val="clear"/>
        <w:spacing w:lineRule="auto" w:line="240" w:before="0" w:after="0"/>
        <w:ind w:firstLine="284"/>
        <w:jc w:val="both"/>
        <w:rPr/>
      </w:pPr>
      <w:bookmarkStart w:id="426" w:name="kem_119_part1_176"/>
      <w:bookmarkStart w:id="427" w:name="dfasvkgg9o"/>
      <w:bookmarkStart w:id="428" w:name="bssPhr206"/>
      <w:bookmarkEnd w:id="426"/>
      <w:bookmarkEnd w:id="427"/>
      <w:bookmarkEnd w:id="428"/>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5.21.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429" w:name="kem_119_part1_177"/>
      <w:bookmarkStart w:id="430" w:name="dfassund3t"/>
      <w:bookmarkStart w:id="431" w:name="bssPhr207"/>
      <w:bookmarkEnd w:id="429"/>
      <w:bookmarkEnd w:id="430"/>
      <w:bookmarkEnd w:id="431"/>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оведение встречной проверки</w:t>
      </w:r>
    </w:p>
    <w:p>
      <w:pPr>
        <w:pStyle w:val="Normal"/>
        <w:shd w:fill="FFFFFF" w:val="clear"/>
        <w:spacing w:lineRule="auto" w:line="240" w:before="0" w:after="0"/>
        <w:ind w:firstLine="284"/>
        <w:jc w:val="both"/>
        <w:rPr/>
      </w:pPr>
      <w:bookmarkStart w:id="432" w:name="kem_119_part1_178"/>
      <w:bookmarkStart w:id="433" w:name="dfaswgl5gh"/>
      <w:bookmarkStart w:id="434" w:name="bssPhr208"/>
      <w:bookmarkEnd w:id="432"/>
      <w:bookmarkEnd w:id="433"/>
      <w:bookmarkEnd w:id="434"/>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5.22. Встречная проверка назначается и проводится в рамках проведения камеральной и выездной проверки или ревизии в целях установления и (или) подтверждения фактов, связанных с деятельностью объекта контроля.</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435" w:name="kem_119_part1_179"/>
      <w:bookmarkStart w:id="436" w:name="dfas0fg5sv"/>
      <w:bookmarkStart w:id="437" w:name="bssPhr209"/>
      <w:bookmarkEnd w:id="435"/>
      <w:bookmarkEnd w:id="436"/>
      <w:bookmarkEnd w:id="437"/>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5.23. Лица и организации, в отношении которых проводится встречная проверка (ревизия), обязаны предоставить для ознакомления информацию, документы и материалы, относящиеся к тематике выездной проверки (ревизии), а по письменному запросу (требованию) руководителя проверочной (ревизионной) группы обязаны представить копии документов и материалов, относящихся к тематике выездной проверки (ревизии), заверенные в установленном порядке, которые по окончании встречной проверки (ревизии) прилагаются к материалам выездной проверки (ревизии).  </w:t>
      </w:r>
      <w:bookmarkStart w:id="438" w:name="kem_119_part1_180"/>
      <w:bookmarkStart w:id="439" w:name="dfasmsmuip"/>
      <w:bookmarkStart w:id="440" w:name="bssPhr210"/>
      <w:bookmarkEnd w:id="438"/>
      <w:bookmarkEnd w:id="439"/>
      <w:bookmarkEnd w:id="440"/>
    </w:p>
    <w:p>
      <w:pPr>
        <w:pStyle w:val="Normal"/>
        <w:shd w:fill="FFFFFF" w:val="clear"/>
        <w:spacing w:lineRule="auto" w:line="240" w:before="0" w:after="0"/>
        <w:ind w:firstLine="284"/>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5.24. Срок проведения встречной проверки не может превышать 20 рабочих дней со дня начала встречной проверки, указанной в распоряжении о проведении встречной проверки.</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441" w:name="kem_119_part1_181"/>
      <w:bookmarkStart w:id="442" w:name="dfaspnc65k"/>
      <w:bookmarkStart w:id="443" w:name="bssPhr211"/>
      <w:bookmarkEnd w:id="441"/>
      <w:bookmarkEnd w:id="442"/>
      <w:bookmarkEnd w:id="443"/>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5.25. По результатам встречной проверки меры принуждения к объекту контроля не примен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26. Контрольные мероприятия проводятся путем осущест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учения учредительных, регистрационных, плановых, бухгалтерских, отчетных и иных документов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ки полноты, своевременности и правильности отражения, совершенных объектом контроля финансовых и хозяйственных операций в бухгалтерском учете и бюджетной отчетности, в том числе путем сопоставления записей в учетных регистрах с первичными учетными документами, показателей бухгалтерской отчетности с данными аналитического и синтетического учета, эффективности и рационального использования денежных средств и материальных це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ки постановки и состояния бухгалтерского учета и бюджетной отчетности в объекте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ки полноты оприходования, сохранности и фактического наличия денежных средств и товарно-материальных це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ки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контрольных мероприятий проводятся действия по документальному и фактическому изучению финансовых и хозяйственных операций, совершенных объектом контроля в проверяемый период.</w:t>
      </w:r>
    </w:p>
    <w:p>
      <w:pPr>
        <w:pStyle w:val="Normal"/>
        <w:shd w:fill="FFFFFF" w:val="clear"/>
        <w:spacing w:lineRule="auto" w:line="240" w:before="0" w:after="0"/>
        <w:ind w:firstLine="28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284"/>
        <w:jc w:val="center"/>
        <w:rPr>
          <w:rFonts w:ascii="Times New Roman" w:hAnsi="Times New Roman" w:cs="Times New Roman"/>
          <w:color w:val="000000"/>
          <w:sz w:val="28"/>
          <w:szCs w:val="28"/>
          <w:lang w:eastAsia="ru-RU"/>
        </w:rPr>
      </w:pPr>
      <w:bookmarkStart w:id="444" w:name="dfas4aeozl"/>
      <w:bookmarkStart w:id="445" w:name="bssPhr212"/>
      <w:bookmarkStart w:id="446" w:name="tpos6"/>
      <w:bookmarkStart w:id="447" w:name="tit6"/>
      <w:bookmarkStart w:id="448" w:name="kem_119_part1_182"/>
      <w:bookmarkEnd w:id="444"/>
      <w:bookmarkEnd w:id="445"/>
      <w:bookmarkEnd w:id="446"/>
      <w:bookmarkEnd w:id="447"/>
      <w:bookmarkEnd w:id="448"/>
      <w:r>
        <w:rPr>
          <w:rFonts w:cs="Times New Roman" w:ascii="Times New Roman" w:hAnsi="Times New Roman"/>
          <w:b/>
          <w:bCs/>
          <w:color w:val="000000"/>
          <w:sz w:val="28"/>
          <w:szCs w:val="28"/>
          <w:lang w:eastAsia="ru-RU"/>
        </w:rPr>
        <w:t>6. Сроки проведения контрольных мероприятий</w:t>
      </w:r>
    </w:p>
    <w:p>
      <w:pPr>
        <w:pStyle w:val="Normal"/>
        <w:shd w:fill="FFFFFF" w:val="clear"/>
        <w:spacing w:lineRule="auto" w:line="240" w:before="0" w:after="0"/>
        <w:ind w:firstLine="284"/>
        <w:jc w:val="both"/>
        <w:rPr/>
      </w:pPr>
      <w:bookmarkStart w:id="449" w:name="kem_119_part1_183"/>
      <w:bookmarkStart w:id="450" w:name="dfassvddtx"/>
      <w:bookmarkStart w:id="451" w:name="bssPhr213"/>
      <w:bookmarkEnd w:id="449"/>
      <w:bookmarkEnd w:id="450"/>
      <w:bookmarkEnd w:id="451"/>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6.1. Срок проведения выездной или камеральной проверки в рамках осуществления контроля в сфере закупок товаров, работ, услуг для обеспечения муниципальных нужд может быть продлен не более чем на 10 рабочих дней на основании постановления. Постановление принимается на основании мотивированного обращения должностного лица ОВФК (при проведении камеральной проверки одним должностным лицом) либо руководителя проверочной группы.</w:t>
      </w:r>
    </w:p>
    <w:p>
      <w:pPr>
        <w:pStyle w:val="Normal"/>
        <w:shd w:fill="FFFFFF" w:val="clear"/>
        <w:spacing w:lineRule="auto" w:line="240" w:before="0" w:after="0"/>
        <w:ind w:firstLine="284"/>
        <w:jc w:val="both"/>
        <w:rPr/>
      </w:pPr>
      <w:bookmarkStart w:id="452" w:name="kem_119_part1_198_47"/>
      <w:bookmarkStart w:id="453" w:name="bssPhr214"/>
      <w:bookmarkStart w:id="454" w:name="dfass6g1gb"/>
      <w:bookmarkEnd w:id="452"/>
      <w:bookmarkEnd w:id="453"/>
      <w:bookmarkEnd w:id="454"/>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снованием продления срока контрольного мероприятия является получение в ходе проведения проверки информации о наличии в деятельности о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bookmarkStart w:id="455" w:name="kem_119_part1_184"/>
      <w:bookmarkStart w:id="456" w:name="dfas7afrei"/>
      <w:bookmarkStart w:id="457" w:name="bssPhr215"/>
      <w:bookmarkEnd w:id="455"/>
      <w:bookmarkEnd w:id="456"/>
      <w:bookmarkEnd w:id="457"/>
      <w:r>
        <w:rPr>
          <w:rFonts w:cs="Times New Roman" w:ascii="Times New Roman" w:hAnsi="Times New Roman"/>
          <w:color w:val="000000"/>
          <w:sz w:val="28"/>
          <w:szCs w:val="28"/>
          <w:lang w:eastAsia="ru-RU"/>
        </w:rPr>
        <w:t>.</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6.2. Срок проведения контрольного мероприятия в сфере бюджетного законодательства может быть продлен не более чем на 30 рабочих дней постановлением, принятым на основании мотивированного обращения руководителем проверочной (ревизионной) группы. Срок проведения контрольного мероприятия может быть продлен при наличии обстоятельств, делающих невозможным завершение контрольного мероприятия в установленный срок.  </w:t>
      </w:r>
      <w:bookmarkStart w:id="458" w:name="kem_119_part1_198_48"/>
      <w:bookmarkStart w:id="459" w:name="bssPhr216"/>
      <w:bookmarkStart w:id="460" w:name="dfasbktg5x"/>
      <w:bookmarkEnd w:id="458"/>
      <w:bookmarkEnd w:id="459"/>
      <w:bookmarkEnd w:id="460"/>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6.3. Решение о продлении срока проведения выездной или камеральной проверки либо иного контрольного мероприятия оформляется постановлением, в котором указывается основание продления срока проведения проверки или иного контрольного мероприятия. Копия постановления о продлении срока проведения выездной или камеральной проверки либо иного контрольного мероприятия направляется (вручается) объекту контроля в срок не более 3 рабочих дней со дня издания постановления.</w:t>
      </w:r>
    </w:p>
    <w:p>
      <w:pPr>
        <w:pStyle w:val="Normal"/>
        <w:shd w:fill="FFFFFF" w:val="clear"/>
        <w:spacing w:lineRule="auto" w:line="240" w:before="0" w:after="0"/>
        <w:ind w:firstLine="28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284"/>
        <w:jc w:val="center"/>
        <w:rPr>
          <w:rFonts w:ascii="Times New Roman" w:hAnsi="Times New Roman" w:cs="Times New Roman"/>
          <w:color w:val="000000"/>
          <w:sz w:val="28"/>
          <w:szCs w:val="28"/>
          <w:lang w:eastAsia="ru-RU"/>
        </w:rPr>
      </w:pPr>
      <w:bookmarkStart w:id="461" w:name="dfas6oa3c5"/>
      <w:bookmarkStart w:id="462" w:name="bssPhr217"/>
      <w:bookmarkStart w:id="463" w:name="tpos7"/>
      <w:bookmarkStart w:id="464" w:name="tit7"/>
      <w:bookmarkStart w:id="465" w:name="kem_119_part1_188"/>
      <w:bookmarkEnd w:id="461"/>
      <w:bookmarkEnd w:id="462"/>
      <w:bookmarkEnd w:id="463"/>
      <w:bookmarkEnd w:id="464"/>
      <w:bookmarkEnd w:id="465"/>
      <w:r>
        <w:rPr>
          <w:rFonts w:cs="Times New Roman" w:ascii="Times New Roman" w:hAnsi="Times New Roman"/>
          <w:b/>
          <w:bCs/>
          <w:color w:val="000000"/>
          <w:sz w:val="28"/>
          <w:szCs w:val="28"/>
          <w:lang w:eastAsia="ru-RU"/>
        </w:rPr>
        <w:t>7. Оформление результатов контрольного мероприятия</w:t>
      </w:r>
    </w:p>
    <w:p>
      <w:pPr>
        <w:pStyle w:val="Normal"/>
        <w:shd w:fill="FFFFFF" w:val="clear"/>
        <w:spacing w:lineRule="auto" w:line="240" w:before="0" w:after="0"/>
        <w:ind w:firstLine="284"/>
        <w:jc w:val="both"/>
        <w:rPr/>
      </w:pPr>
      <w:bookmarkStart w:id="466" w:name="kem_119_part1_189"/>
      <w:bookmarkStart w:id="467" w:name="dfash03y05"/>
      <w:bookmarkStart w:id="468" w:name="bssPhr218"/>
      <w:bookmarkEnd w:id="466"/>
      <w:bookmarkEnd w:id="467"/>
      <w:bookmarkEnd w:id="468"/>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7.1. Проведение контрольного мероприятия подлежит документированию.</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469" w:name="kem_119_part1_190"/>
      <w:bookmarkStart w:id="470" w:name="dfasxusgld"/>
      <w:bookmarkStart w:id="471" w:name="bssPhr219"/>
      <w:bookmarkEnd w:id="469"/>
      <w:bookmarkEnd w:id="470"/>
      <w:bookmarkEnd w:id="471"/>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Все документы, составляемые в рамках контрольного мероприятия, приобщаются к материалам контрольного мероприятия и подлежат учету и хранению, в том числе с применением автоматизированных информационных систем в соответствии с требованиями законодательства Российской Федерации.  </w:t>
      </w:r>
      <w:bookmarkStart w:id="472" w:name="kem_119_part1_191"/>
      <w:bookmarkStart w:id="473" w:name="dfas3ys1on"/>
      <w:bookmarkStart w:id="474" w:name="bssPhr220"/>
      <w:bookmarkEnd w:id="472"/>
      <w:bookmarkEnd w:id="473"/>
      <w:bookmarkEnd w:id="474"/>
    </w:p>
    <w:p>
      <w:pPr>
        <w:pStyle w:val="Normal"/>
        <w:shd w:fill="FFFFFF" w:val="clear"/>
        <w:spacing w:lineRule="auto" w:line="240" w:before="0" w:after="0"/>
        <w:ind w:firstLine="284"/>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7.2. Результаты проверки (в том числе встречной), ревизии оформляются актом.</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475" w:name="kem_119_part1_192"/>
      <w:bookmarkStart w:id="476" w:name="dfasfmpzis"/>
      <w:bookmarkStart w:id="477" w:name="bssPhr221"/>
      <w:bookmarkEnd w:id="475"/>
      <w:bookmarkEnd w:id="476"/>
      <w:bookmarkEnd w:id="477"/>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езультаты обследования оформляются заключением.</w:t>
      </w:r>
    </w:p>
    <w:p>
      <w:pPr>
        <w:pStyle w:val="Normal"/>
        <w:shd w:fill="FFFFFF" w:val="clear"/>
        <w:spacing w:lineRule="auto" w:line="240" w:before="0" w:after="0"/>
        <w:ind w:firstLine="284"/>
        <w:jc w:val="both"/>
        <w:rPr/>
      </w:pPr>
      <w:bookmarkStart w:id="478" w:name="kem_119_part1_193"/>
      <w:bookmarkStart w:id="479" w:name="dfasgsge7z"/>
      <w:bookmarkStart w:id="480" w:name="bssPhr222"/>
      <w:bookmarkEnd w:id="478"/>
      <w:bookmarkEnd w:id="479"/>
      <w:bookmarkEnd w:id="480"/>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7.3. В ходе контрольного мероприятия должностными лицами, уполномоченными на осуществление контрольного мероприятия, могут составляться справки по результатам проведения контрольных действий по отдельным вопросам программы контрольного мероприятия.</w:t>
      </w:r>
    </w:p>
    <w:p>
      <w:pPr>
        <w:pStyle w:val="Normal"/>
        <w:shd w:fill="FFFFFF" w:val="clear"/>
        <w:spacing w:lineRule="auto" w:line="240" w:before="0" w:after="0"/>
        <w:ind w:firstLine="284"/>
        <w:jc w:val="both"/>
        <w:rPr/>
      </w:pPr>
      <w:bookmarkStart w:id="481" w:name="kem_119_part1_194"/>
      <w:bookmarkStart w:id="482" w:name="dfasoxdguy"/>
      <w:bookmarkStart w:id="483" w:name="bssPhr223"/>
      <w:bookmarkEnd w:id="481"/>
      <w:bookmarkEnd w:id="482"/>
      <w:bookmarkEnd w:id="483"/>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7.4. Справка составляется и подписывается должностным лицом, уполномоченным на осуществление контрольного мероприятия, согласовывается с руководителем контрольного мероприятия, подписывается руководителем объекта контроля или уполномоченным им лицом.</w:t>
      </w:r>
    </w:p>
    <w:p>
      <w:pPr>
        <w:pStyle w:val="Normal"/>
        <w:shd w:fill="FFFFFF" w:val="clear"/>
        <w:spacing w:lineRule="auto" w:line="240" w:before="0" w:after="0"/>
        <w:ind w:firstLine="284"/>
        <w:jc w:val="both"/>
        <w:rPr/>
      </w:pPr>
      <w:bookmarkStart w:id="484" w:name="kem_119_part1_195"/>
      <w:bookmarkStart w:id="485" w:name="dfasdrnes4"/>
      <w:bookmarkStart w:id="486" w:name="bssPhr224"/>
      <w:bookmarkEnd w:id="484"/>
      <w:bookmarkEnd w:id="485"/>
      <w:bookmarkEnd w:id="486"/>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7.5. При отказе руководителя объекта контроля или уполномоченного им лица подписать справку в конце справки делается запись об отказе от подписания справки. В случае наличия письменных возражений руководителя объекта контроля или уполномоченного им лица, данные возражения прикладываются к справке.</w:t>
      </w:r>
    </w:p>
    <w:p>
      <w:pPr>
        <w:pStyle w:val="Normal"/>
        <w:shd w:fill="FFFFFF" w:val="clear"/>
        <w:spacing w:lineRule="auto" w:line="240" w:before="0" w:after="0"/>
        <w:ind w:firstLine="284"/>
        <w:jc w:val="both"/>
        <w:rPr/>
      </w:pPr>
      <w:bookmarkStart w:id="487" w:name="kem_119_part1_196"/>
      <w:bookmarkStart w:id="488" w:name="dfasvxhftv"/>
      <w:bookmarkStart w:id="489" w:name="bssPhr225"/>
      <w:bookmarkEnd w:id="487"/>
      <w:bookmarkEnd w:id="488"/>
      <w:bookmarkEnd w:id="489"/>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7.6. Справка прилагается к акту, заключению, а информация, изложенная в ней, учитывается при составлении акта, заключения.</w:t>
      </w:r>
    </w:p>
    <w:p>
      <w:pPr>
        <w:pStyle w:val="Normal"/>
        <w:shd w:fill="FFFFFF" w:val="clear"/>
        <w:spacing w:lineRule="auto" w:line="240" w:before="0" w:after="0"/>
        <w:ind w:firstLine="284"/>
        <w:jc w:val="both"/>
        <w:rPr/>
      </w:pPr>
      <w:bookmarkStart w:id="490" w:name="kem_119_part1_197"/>
      <w:bookmarkStart w:id="491" w:name="dfastorr7w"/>
      <w:bookmarkStart w:id="492" w:name="bssPhr226"/>
      <w:bookmarkEnd w:id="490"/>
      <w:bookmarkEnd w:id="491"/>
      <w:bookmarkEnd w:id="492"/>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7.7. Акт и заключение подписываются руководителем контрольного мероприятия либо должностным лицом, уполномоченным на осуществление контрольного мероприятия (в случае проведения контрольного мероприятия одним лицом), и руководителем объекта контроля или уполномоченным им лицом.</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493" w:name="kem_119_part1_198"/>
      <w:bookmarkStart w:id="494" w:name="dfasge38c2"/>
      <w:bookmarkStart w:id="495" w:name="bssPhr227"/>
      <w:bookmarkEnd w:id="493"/>
      <w:bookmarkEnd w:id="494"/>
      <w:bookmarkEnd w:id="495"/>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 случае если в ходе контрольного мероприятия должностным лицом, уполномоченным на осуществление контрольного мероприятия, справка не составлялась, то он подписывает каждый экземпляр акта, заключения вместе с руководителем контрольного мероприятия.</w:t>
      </w:r>
    </w:p>
    <w:p>
      <w:pPr>
        <w:pStyle w:val="Normal"/>
        <w:shd w:fill="FFFFFF" w:val="clear"/>
        <w:spacing w:lineRule="auto" w:line="240" w:before="0" w:after="0"/>
        <w:ind w:firstLine="284"/>
        <w:jc w:val="both"/>
        <w:rPr/>
      </w:pPr>
      <w:bookmarkStart w:id="496" w:name="kem_119_part1_199"/>
      <w:bookmarkStart w:id="497" w:name="dfasdya05e"/>
      <w:bookmarkStart w:id="498" w:name="bssPhr228"/>
      <w:bookmarkEnd w:id="496"/>
      <w:bookmarkEnd w:id="497"/>
      <w:bookmarkEnd w:id="498"/>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7.8. К акту, заключению прилагаются документы, результаты экспертиз (исследований), фото-, видео- и аудио материалы, полученные в ходе проведения контрольных мероприятий.</w:t>
      </w:r>
    </w:p>
    <w:p>
      <w:pPr>
        <w:pStyle w:val="Normal"/>
        <w:shd w:fill="FFFFFF" w:val="clear"/>
        <w:spacing w:lineRule="auto" w:line="240" w:before="0" w:after="0"/>
        <w:ind w:firstLine="284"/>
        <w:jc w:val="both"/>
        <w:rPr/>
      </w:pPr>
      <w:bookmarkStart w:id="499" w:name="kem_119_part1_200"/>
      <w:bookmarkStart w:id="500" w:name="dfaseo1ser"/>
      <w:bookmarkStart w:id="501" w:name="bssPhr229"/>
      <w:bookmarkEnd w:id="499"/>
      <w:bookmarkEnd w:id="500"/>
      <w:bookmarkEnd w:id="501"/>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7.9. Акт, заключение по результатам проверки, обследования в сфере бюджетного законодательства составляются и подписываются руководителем контрольного мероприятия или должностным лицом, уполномоченным на осуществление контрольного мероприятия (в случае проведения контрольного мероприятия одним лицом), не позднее последнего дня проведения контрольного мероприятия.</w:t>
      </w:r>
    </w:p>
    <w:p>
      <w:pPr>
        <w:pStyle w:val="Normal"/>
        <w:shd w:fill="FFFFFF" w:val="clear"/>
        <w:spacing w:lineRule="auto" w:line="240" w:before="0" w:after="0"/>
        <w:ind w:firstLine="284"/>
        <w:jc w:val="both"/>
        <w:rPr/>
      </w:pPr>
      <w:bookmarkStart w:id="502" w:name="kem_119_part1_198_49"/>
      <w:bookmarkStart w:id="503" w:name="bssPhr230"/>
      <w:bookmarkStart w:id="504" w:name="dfasl0kxsy"/>
      <w:bookmarkEnd w:id="502"/>
      <w:bookmarkEnd w:id="503"/>
      <w:bookmarkEnd w:id="504"/>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о результатам выездной или камеральной проверки в сфере закупок товаров, работ, услуг для обеспечения муниципальных нужд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уполномоченным на осуществление контрольного мероприятия (при проведении камеральной проверки одним лицом), либо всеми членами проверочной группы ОВФК (при проведении проверки проверочной группой).</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505" w:name="kem_119_part1_198_50"/>
      <w:bookmarkStart w:id="506" w:name="bssPhr231"/>
      <w:bookmarkStart w:id="507" w:name="dfasm1ntde"/>
      <w:bookmarkEnd w:id="505"/>
      <w:bookmarkEnd w:id="506"/>
      <w:bookmarkEnd w:id="507"/>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  </w:t>
      </w:r>
      <w:bookmarkStart w:id="508" w:name="kem_119_part1_201"/>
      <w:bookmarkStart w:id="509" w:name="dfasp8wgcy"/>
      <w:bookmarkStart w:id="510" w:name="bssPhr232"/>
      <w:bookmarkEnd w:id="508"/>
      <w:bookmarkEnd w:id="509"/>
      <w:bookmarkEnd w:id="510"/>
    </w:p>
    <w:p>
      <w:pPr>
        <w:pStyle w:val="Normal"/>
        <w:shd w:fill="FFFFFF" w:val="clear"/>
        <w:spacing w:lineRule="auto" w:line="240" w:before="0" w:after="0"/>
        <w:ind w:firstLine="284"/>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7.10. Акт, заключение составляются в двух экземплярах: один экземпляр для объекта контроля, второй экземпляр для ОВФК.</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511" w:name="kem_119_part1_202"/>
      <w:bookmarkStart w:id="512" w:name="dfasqz4y0a"/>
      <w:bookmarkStart w:id="513" w:name="bssPhr233"/>
      <w:bookmarkEnd w:id="511"/>
      <w:bookmarkEnd w:id="512"/>
      <w:bookmarkEnd w:id="513"/>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 случаях проведения контрольного мероприятия по обращениям (требованиям) правоохранительных органов или органов прокуратуры акт, заключение составляются в трех экземплярах: один экземпляр для правоохранительных органов или органов прокуратуры, второй экземпляр для объекта контроля, третий экземпляр для ОВФК.</w:t>
      </w:r>
    </w:p>
    <w:p>
      <w:pPr>
        <w:pStyle w:val="Normal"/>
        <w:shd w:fill="FFFFFF" w:val="clear"/>
        <w:spacing w:lineRule="auto" w:line="240" w:before="0" w:after="0"/>
        <w:ind w:firstLine="284"/>
        <w:jc w:val="both"/>
        <w:rPr/>
      </w:pPr>
      <w:bookmarkStart w:id="514" w:name="kem_119_part1_203"/>
      <w:bookmarkStart w:id="515" w:name="dfasnbwizi"/>
      <w:bookmarkStart w:id="516" w:name="bssPhr234"/>
      <w:bookmarkEnd w:id="514"/>
      <w:bookmarkEnd w:id="515"/>
      <w:bookmarkEnd w:id="516"/>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7.11. Акт проверки (ревизии) и заключение по результатам обследования в срок не более 3 рабочих дней со дня их подписания должен быть вручен представителю объекта контроля или направлен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bookmarkStart w:id="517" w:name="kem_119_part1_204"/>
      <w:bookmarkStart w:id="518" w:name="dfassflg1e"/>
      <w:bookmarkStart w:id="519" w:name="bssPhr235"/>
      <w:bookmarkEnd w:id="517"/>
      <w:bookmarkEnd w:id="518"/>
      <w:bookmarkEnd w:id="519"/>
      <w:r>
        <w:rPr>
          <w:rFonts w:cs="Times New Roman" w:ascii="Times New Roman" w:hAnsi="Times New Roman"/>
          <w:color w:val="000000"/>
          <w:sz w:val="28"/>
          <w:szCs w:val="28"/>
          <w:lang w:eastAsia="ru-RU"/>
        </w:rPr>
        <w:t>.</w:t>
      </w:r>
    </w:p>
    <w:p>
      <w:pPr>
        <w:pStyle w:val="Normal"/>
        <w:shd w:fill="FFFFFF" w:val="clear"/>
        <w:spacing w:lineRule="auto" w:line="240" w:before="0" w:after="0"/>
        <w:ind w:firstLine="284"/>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7.12. При получении руководителем объекта контроля или уполномоченным им лицом акта или заключения лично на экземпляре, который остается в ОВФК, руководитель объекта контроля или уполномоченное им лицо делает запись о его получении. Такая запись должна содержать дату получения акта или заключения, должность и подпись лица, которое получило акт или заключение, и расшифровку этой подписи.</w:t>
      </w:r>
    </w:p>
    <w:p>
      <w:pPr>
        <w:pStyle w:val="Normal"/>
        <w:shd w:fill="FFFFFF" w:val="clear"/>
        <w:spacing w:lineRule="auto" w:line="240" w:before="0" w:after="0"/>
        <w:ind w:firstLine="284"/>
        <w:jc w:val="both"/>
        <w:rPr/>
      </w:pPr>
      <w:bookmarkStart w:id="520" w:name="kem_119_part1_205"/>
      <w:bookmarkStart w:id="521" w:name="dfas0xbv35"/>
      <w:bookmarkStart w:id="522" w:name="bssPhr236"/>
      <w:bookmarkEnd w:id="520"/>
      <w:bookmarkEnd w:id="521"/>
      <w:bookmarkEnd w:id="522"/>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7.13. В случае отказа руководителя объекта контроля или уполномоченного им лица подписать и (или) получить акт или заключение или невозможности вручения данных документов по иной причине руководителем контрольного мероприятия или должностным лицом, уполномоченным на осуществление контрольного мероприятия (в случае проведения контрольного мероприятия одним лицом), в акте или заключении делается соответствующая запись.</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523" w:name="kem_119_part1_206"/>
      <w:bookmarkStart w:id="524" w:name="dfasxu07yy"/>
      <w:bookmarkStart w:id="525" w:name="bssPhr237"/>
      <w:bookmarkEnd w:id="523"/>
      <w:bookmarkEnd w:id="524"/>
      <w:bookmarkEnd w:id="525"/>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и этом акт или заключение направляется объекту контроля с использованием средств доставки, обеспечивающих фиксирование получения и подтверждение о его вручении уполномоченному представителю объекта контроля.</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526" w:name="kem_119_part1_207"/>
      <w:bookmarkStart w:id="527" w:name="dfasirhd9i"/>
      <w:bookmarkStart w:id="528" w:name="bssPhr238"/>
      <w:bookmarkEnd w:id="526"/>
      <w:bookmarkEnd w:id="527"/>
      <w:bookmarkEnd w:id="528"/>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Документ, подтверждающий получение акта или заключения объектом контроля, приобщается к материалам контрольного мероприятия.</w:t>
      </w:r>
    </w:p>
    <w:p>
      <w:pPr>
        <w:pStyle w:val="Normal"/>
        <w:shd w:fill="FFFFFF" w:val="clear"/>
        <w:spacing w:lineRule="auto" w:line="240" w:before="0" w:after="0"/>
        <w:ind w:firstLine="284"/>
        <w:jc w:val="both"/>
        <w:rPr/>
      </w:pPr>
      <w:bookmarkStart w:id="529" w:name="kem_119_part1_209"/>
      <w:bookmarkStart w:id="530" w:name="dfasm9hncb"/>
      <w:bookmarkStart w:id="531" w:name="bssPhr240"/>
      <w:bookmarkStart w:id="532" w:name="kem_119_part1_208"/>
      <w:bookmarkStart w:id="533" w:name="dfasvwtsyy"/>
      <w:bookmarkStart w:id="534" w:name="bssPhr239"/>
      <w:bookmarkEnd w:id="529"/>
      <w:bookmarkEnd w:id="530"/>
      <w:bookmarkEnd w:id="531"/>
      <w:bookmarkEnd w:id="532"/>
      <w:bookmarkEnd w:id="533"/>
      <w:bookmarkEnd w:id="534"/>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7.14. Объект контроля вправе представить письменные возражения на акт проверки (ревизии) либо на заключение по результатам обследования в срок не более 10 рабочих дней со дня получения такого акта либо заключения. Возражения должны быть подписаны руководителем объекта контроля или уполномоченным им лицом.</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535" w:name="kem_119_part1_198_51"/>
      <w:bookmarkStart w:id="536" w:name="bssPhr241"/>
      <w:bookmarkStart w:id="537" w:name="dfas9f8sgr"/>
      <w:bookmarkEnd w:id="535"/>
      <w:bookmarkEnd w:id="536"/>
      <w:bookmarkEnd w:id="537"/>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озражения направляются нарочным либо заказным почтовым отправлением с уведомлением о вручении.</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538" w:name="kem_119_part1_198_52"/>
      <w:bookmarkStart w:id="539" w:name="bssPhr242"/>
      <w:bookmarkStart w:id="540" w:name="dfaszn5b6l"/>
      <w:bookmarkEnd w:id="538"/>
      <w:bookmarkEnd w:id="539"/>
      <w:bookmarkEnd w:id="540"/>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озражения, представленные в ОВФК  в срок, указанный в настоящем пункте, приобщаются к материалам контрольного мероприятия.</w:t>
      </w:r>
    </w:p>
    <w:p>
      <w:pPr>
        <w:pStyle w:val="Normal"/>
        <w:shd w:fill="FFFFFF" w:val="clear"/>
        <w:spacing w:lineRule="auto" w:line="240" w:before="0" w:after="0"/>
        <w:ind w:firstLine="284"/>
        <w:jc w:val="both"/>
        <w:rPr/>
      </w:pPr>
      <w:bookmarkStart w:id="541" w:name="kem_119_part1_213"/>
      <w:bookmarkStart w:id="542" w:name="dfasppxwy4"/>
      <w:bookmarkStart w:id="543" w:name="bssPhr244"/>
      <w:bookmarkEnd w:id="541"/>
      <w:bookmarkEnd w:id="542"/>
      <w:bookmarkEnd w:id="543"/>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7.15. Руководитель контрольного мероприятия или должностное лицо, уполномоченное на осуществление контрольного мероприятия (в случае проведения контрольного мероприятия одним лицом), в срок до 5 рабочих дней со дня получения письменных возражений рассматривает обоснованность этих возражений и готовит по ним мотивированный ответ.</w:t>
      </w:r>
    </w:p>
    <w:p>
      <w:pPr>
        <w:pStyle w:val="Normal"/>
        <w:shd w:fill="FFFFFF" w:val="clear"/>
        <w:spacing w:lineRule="auto" w:line="240" w:before="0" w:after="0"/>
        <w:ind w:firstLine="284"/>
        <w:jc w:val="both"/>
        <w:rPr/>
      </w:pPr>
      <w:bookmarkStart w:id="544" w:name="kem_119_part1_214"/>
      <w:bookmarkStart w:id="545" w:name="dfasrsv5si"/>
      <w:bookmarkStart w:id="546" w:name="bssPhr245"/>
      <w:bookmarkEnd w:id="544"/>
      <w:bookmarkEnd w:id="545"/>
      <w:bookmarkEnd w:id="546"/>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7.16. Ответ на возражения подписывается руководителем контрольного мероприятия или должностным лицом, уполномоченным на осуществление контрольного мероприятия (в случае проведения контрольного мероприятия одним лицом), и в течение 3 рабочих дней со дня подписания ответа на возражения вручается под роспись руководителю объекта контроля или уполномоченному им лицу либо направляется с использованием средств доставки, обеспечивающих фиксирование получения и подтверждение о его вручении уполномоченному представителю объекта контроля.</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547" w:name="kem_119_part1_215"/>
      <w:bookmarkStart w:id="548" w:name="dfasc7xp6y"/>
      <w:bookmarkStart w:id="549" w:name="bssPhr246"/>
      <w:bookmarkEnd w:id="547"/>
      <w:bookmarkEnd w:id="548"/>
      <w:bookmarkEnd w:id="549"/>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дин экземпляр ответа на возражения приобщается к материалам контрольного мероприятия.</w:t>
      </w:r>
    </w:p>
    <w:p>
      <w:pPr>
        <w:pStyle w:val="Normal"/>
        <w:shd w:fill="FFFFFF" w:val="clear"/>
        <w:spacing w:lineRule="auto" w:line="240" w:before="0" w:after="0"/>
        <w:ind w:firstLine="284"/>
        <w:jc w:val="both"/>
        <w:rPr/>
      </w:pPr>
      <w:bookmarkStart w:id="550" w:name="kem_119_part1_198_53"/>
      <w:bookmarkStart w:id="551" w:name="bssPhr247"/>
      <w:bookmarkStart w:id="552" w:name="dfasmvyzau"/>
      <w:bookmarkEnd w:id="550"/>
      <w:bookmarkEnd w:id="551"/>
      <w:bookmarkEnd w:id="552"/>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7.17. Акт и иные материалы выездной проверки (ревизии) в сфере соблюдения бюджетного законодательства подлежат рассмотрению руководителем ОВФК в течение 5 дней со дня подписания акта.</w:t>
      </w:r>
    </w:p>
    <w:p>
      <w:pPr>
        <w:pStyle w:val="Normal"/>
        <w:shd w:fill="FFFFFF" w:val="clear"/>
        <w:spacing w:lineRule="auto" w:line="240" w:before="0" w:after="0"/>
        <w:ind w:firstLine="284"/>
        <w:jc w:val="both"/>
        <w:rPr/>
      </w:pPr>
      <w:bookmarkStart w:id="553" w:name="kem_119_part1_198_54"/>
      <w:bookmarkStart w:id="554" w:name="bssPhr248"/>
      <w:bookmarkStart w:id="555" w:name="dfasb84xv0"/>
      <w:bookmarkEnd w:id="553"/>
      <w:bookmarkEnd w:id="554"/>
      <w:bookmarkEnd w:id="555"/>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о результатам рассмотрения акта и иных материалов выездной проверки (ревизии) в сфере бюджетного законодательства руководитель ОВФК  принимает решение:</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556" w:name="kem_119_part1_198_55"/>
      <w:bookmarkStart w:id="557" w:name="bssPhr249"/>
      <w:bookmarkStart w:id="558" w:name="dfaswql0vm"/>
      <w:bookmarkEnd w:id="556"/>
      <w:bookmarkEnd w:id="557"/>
      <w:bookmarkEnd w:id="558"/>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 о направлении (или) наличии оснований для направления объекту контроля представления, предписания и уведомления о применении бюджетных мер принуждения;</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559" w:name="kem_119_part1_198_56"/>
      <w:bookmarkStart w:id="560" w:name="bssPhr250"/>
      <w:bookmarkStart w:id="561" w:name="dfas2fuq5z"/>
      <w:bookmarkEnd w:id="559"/>
      <w:bookmarkEnd w:id="560"/>
      <w:bookmarkEnd w:id="561"/>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2) об отсутствии оснований для направления представления, предписания и уведомления о применении бюджетных мер принуждения;</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562" w:name="kem_119_part1_198_57"/>
      <w:bookmarkStart w:id="563" w:name="bssPhr251"/>
      <w:bookmarkStart w:id="564" w:name="dfasrxrrxm"/>
      <w:bookmarkEnd w:id="562"/>
      <w:bookmarkEnd w:id="563"/>
      <w:bookmarkEnd w:id="564"/>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3) о назначении внеплановой выездной проверки (ревизии), путем принятия соответствующего распоряжения, в том числе при представлении объектом контроля возражений в письменной форме,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  </w:t>
      </w:r>
      <w:bookmarkStart w:id="565" w:name="kem_119_part1_198_58"/>
      <w:bookmarkStart w:id="566" w:name="bssPhr252"/>
      <w:bookmarkStart w:id="567" w:name="dfasi17p2f"/>
      <w:bookmarkEnd w:id="565"/>
      <w:bookmarkEnd w:id="566"/>
      <w:bookmarkEnd w:id="567"/>
    </w:p>
    <w:p>
      <w:pPr>
        <w:pStyle w:val="Normal"/>
        <w:shd w:fill="FFFFFF" w:val="clear"/>
        <w:spacing w:lineRule="auto" w:line="240" w:before="0" w:after="0"/>
        <w:ind w:firstLine="284"/>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7.18.  По результатам рассмотрения акта, оформленного по результатам выездной или камеральной проверки в сфере закупок товаров, работ, услуг для обеспечения муниципальных нужд с учетом возражений объекта контроля (при их наличии) и иных материалов выездной или камеральной проверки руководитель ОВФК  принимает решение в срок не более 30 рабочих дней со дня подписания акта:</w:t>
      </w:r>
    </w:p>
    <w:p>
      <w:pPr>
        <w:pStyle w:val="Normal"/>
        <w:shd w:fill="FFFFFF" w:val="clear"/>
        <w:spacing w:lineRule="auto" w:line="240" w:before="0" w:after="0"/>
        <w:ind w:firstLine="284"/>
        <w:jc w:val="both"/>
        <w:rPr/>
      </w:pPr>
      <w:bookmarkStart w:id="568" w:name="kem_119_part1_198_59"/>
      <w:bookmarkStart w:id="569" w:name="bssPhr253"/>
      <w:bookmarkStart w:id="570" w:name="dfasbhzutw"/>
      <w:bookmarkEnd w:id="568"/>
      <w:bookmarkEnd w:id="569"/>
      <w:bookmarkEnd w:id="570"/>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 о выдаче обязательного для исполнения предписания в случаях, установленных </w:t>
      </w:r>
      <w:hyperlink r:id="rId4">
        <w:r>
          <w:rPr>
            <w:rStyle w:val="InternetLink"/>
            <w:rFonts w:cs="Times New Roman" w:ascii="Times New Roman" w:hAnsi="Times New Roman"/>
            <w:color w:val="1252A1"/>
            <w:sz w:val="28"/>
            <w:szCs w:val="28"/>
            <w:lang w:eastAsia="ru-RU"/>
          </w:rPr>
          <w:t>Федеральным законом о контрактной системе</w:t>
        </w:r>
      </w:hyperlink>
      <w:r>
        <w:rPr>
          <w:rFonts w:cs="Times New Roman" w:ascii="Times New Roman" w:hAnsi="Times New Roman"/>
          <w:color w:val="000000"/>
          <w:sz w:val="28"/>
          <w:szCs w:val="28"/>
          <w:lang w:eastAsia="ru-RU"/>
        </w:rPr>
        <w:t>;</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571" w:name="kem_119_part1_198_60"/>
      <w:bookmarkStart w:id="572" w:name="bssPhr254"/>
      <w:bookmarkStart w:id="573" w:name="dfasc0ikpm"/>
      <w:bookmarkEnd w:id="571"/>
      <w:bookmarkEnd w:id="572"/>
      <w:bookmarkEnd w:id="573"/>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2) об отсутствии оснований для выдачи предписания;</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574" w:name="kem_119_part1_198_61"/>
      <w:bookmarkStart w:id="575" w:name="bssPhr255"/>
      <w:bookmarkStart w:id="576" w:name="dfasxm7g0p"/>
      <w:bookmarkEnd w:id="574"/>
      <w:bookmarkEnd w:id="575"/>
      <w:bookmarkEnd w:id="576"/>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3) о проведении внеплановой выездной проверки.</w:t>
      </w:r>
    </w:p>
    <w:p>
      <w:pPr>
        <w:pStyle w:val="Normal"/>
        <w:shd w:fill="FFFFFF" w:val="clear"/>
        <w:spacing w:lineRule="auto" w:line="240" w:before="0" w:after="0"/>
        <w:ind w:firstLine="284"/>
        <w:jc w:val="both"/>
        <w:rPr/>
      </w:pPr>
      <w:bookmarkStart w:id="577" w:name="kem_119_part1_198_62"/>
      <w:bookmarkStart w:id="578" w:name="bssPhr256"/>
      <w:bookmarkStart w:id="579" w:name="dfaslin4xq"/>
      <w:bookmarkEnd w:id="577"/>
      <w:bookmarkEnd w:id="578"/>
      <w:bookmarkEnd w:id="579"/>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дновременно с подписанием вышеуказанного постановления руководителем ОВФК подписыв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объекта контроля (при их наличии).</w:t>
      </w:r>
    </w:p>
    <w:p>
      <w:pPr>
        <w:pStyle w:val="Normal"/>
        <w:shd w:fill="FFFFFF" w:val="clear"/>
        <w:spacing w:lineRule="auto" w:line="240" w:before="0" w:after="0"/>
        <w:ind w:firstLine="284"/>
        <w:jc w:val="both"/>
        <w:rPr/>
      </w:pPr>
      <w:bookmarkStart w:id="580" w:name="kem_119_part1_198_63"/>
      <w:bookmarkStart w:id="581" w:name="bssPhr257"/>
      <w:bookmarkStart w:id="582" w:name="dfas3ktqtk"/>
      <w:bookmarkEnd w:id="580"/>
      <w:bookmarkEnd w:id="581"/>
      <w:bookmarkEnd w:id="582"/>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тчет о результатах выездной или камеральной проверки подписывается должностным лицом, уполномоченным на осуществление контрольного мероприятия (при проведении камеральной проверки одним лицом) либо руководителем проверочной группы, проводившим проверку.</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583" w:name="kem_119_part1_198_65"/>
      <w:bookmarkStart w:id="584" w:name="bssPhr258"/>
      <w:bookmarkStart w:id="585" w:name="dfasnac403"/>
      <w:bookmarkEnd w:id="583"/>
      <w:bookmarkEnd w:id="584"/>
      <w:bookmarkEnd w:id="585"/>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Отчет о результатах выездной или камеральной проверки приобщается к материалам проверки. </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284"/>
        <w:jc w:val="center"/>
        <w:rPr/>
      </w:pPr>
      <w:bookmarkStart w:id="586" w:name="dfasnmy8g5"/>
      <w:bookmarkStart w:id="587" w:name="bssPhr259"/>
      <w:bookmarkStart w:id="588" w:name="tpos8"/>
      <w:bookmarkStart w:id="589" w:name="tit8"/>
      <w:bookmarkStart w:id="590" w:name="kem_119_part1_216"/>
      <w:bookmarkEnd w:id="586"/>
      <w:bookmarkEnd w:id="587"/>
      <w:bookmarkEnd w:id="588"/>
      <w:bookmarkEnd w:id="589"/>
      <w:bookmarkEnd w:id="590"/>
      <w:r>
        <w:rPr>
          <w:rFonts w:cs="Times New Roman" w:ascii="Times New Roman" w:hAnsi="Times New Roman"/>
          <w:b/>
          <w:bCs/>
          <w:color w:val="000000"/>
          <w:sz w:val="28"/>
          <w:szCs w:val="28"/>
          <w:lang w:eastAsia="ru-RU"/>
        </w:rPr>
        <w:t>8. Реализация результатов проведения контрольных мероприятий</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591" w:name="kem_119_part1_217"/>
      <w:bookmarkStart w:id="592" w:name="dfashbyguy"/>
      <w:bookmarkStart w:id="593" w:name="bssPhr260"/>
      <w:bookmarkEnd w:id="591"/>
      <w:bookmarkEnd w:id="592"/>
      <w:bookmarkEnd w:id="593"/>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8.1. В случае установления нарушений бюджетного законодательства Российской Федерации  должностное лицо ОВФК направляет руководителю объекта контроля или уполномоченному им лицу:</w:t>
      </w:r>
    </w:p>
    <w:p>
      <w:pPr>
        <w:pStyle w:val="Normal"/>
        <w:shd w:fill="FFFFFF" w:val="clear"/>
        <w:spacing w:lineRule="auto" w:line="240" w:before="0" w:after="0"/>
        <w:ind w:firstLine="284"/>
        <w:jc w:val="both"/>
        <w:rPr/>
      </w:pPr>
      <w:bookmarkStart w:id="594" w:name="kem_119_part1_218"/>
      <w:bookmarkStart w:id="595" w:name="dfasfmmn6v"/>
      <w:bookmarkStart w:id="596" w:name="bssPhr261"/>
      <w:bookmarkEnd w:id="594"/>
      <w:bookmarkEnd w:id="595"/>
      <w:bookmarkEnd w:id="596"/>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едставление, под которым понимается документ ОВФК, содержащий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Крапивинского муниципального округ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Крапивинского муниципального района, обязательное для рассмотрения в установленные в указанном документе сроки или в течение 30 календарных дней со дня его получения, если срок не указан</w:t>
      </w:r>
      <w:bookmarkStart w:id="597" w:name="kem_119_part1_219"/>
      <w:bookmarkStart w:id="598" w:name="dfasoxha9z"/>
      <w:bookmarkStart w:id="599" w:name="bssPhr262"/>
      <w:bookmarkEnd w:id="597"/>
      <w:bookmarkEnd w:id="598"/>
      <w:bookmarkEnd w:id="599"/>
      <w:r>
        <w:rPr>
          <w:rFonts w:cs="Times New Roman" w:ascii="Times New Roman" w:hAnsi="Times New Roman"/>
          <w:color w:val="000000"/>
          <w:sz w:val="28"/>
          <w:szCs w:val="28"/>
          <w:lang w:eastAsia="ru-RU"/>
        </w:rPr>
        <w:t>;</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едписание, под которым понимается документ ОВФК,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Крапивинского муниципального округ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Крапивинскому муниципальному округу.</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600" w:name="kem_119_part1_198_66"/>
      <w:bookmarkStart w:id="601" w:name="bssPhr263"/>
      <w:bookmarkStart w:id="602" w:name="dfasg0ibou"/>
      <w:bookmarkEnd w:id="600"/>
      <w:bookmarkEnd w:id="601"/>
      <w:bookmarkEnd w:id="602"/>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Представление и (или) предписание в течение 10 рабочих дней со дня принятия решения об их направлении вручаются представителю объекта контроля или направляются заказным почтовым отправлением с уведомлением о вручении или иным способом, свидетельствующим о дате их получения адресатом, в том числе с применением автоматизированных информационных систем.  </w:t>
      </w:r>
      <w:bookmarkStart w:id="603" w:name="kem_119_part1_220"/>
      <w:bookmarkStart w:id="604" w:name="dfast51z6f"/>
      <w:bookmarkStart w:id="605" w:name="bssPhr264"/>
      <w:bookmarkEnd w:id="603"/>
      <w:bookmarkEnd w:id="604"/>
      <w:bookmarkEnd w:id="605"/>
    </w:p>
    <w:p>
      <w:pPr>
        <w:pStyle w:val="Normal"/>
        <w:shd w:fill="FFFFFF" w:val="clear"/>
        <w:spacing w:lineRule="auto" w:line="240" w:before="0" w:after="0"/>
        <w:ind w:firstLine="284"/>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8.2. В случае установления нарушений в сфере закупок товаров, работ, услуг для обеспечения муниципальных нужд должностное лицо  ОВФК в срок не более 5 рабочих дней со дня принятия решения о выдаче обязательного для исполнения предписания в соответствии с пунктом 7.18 настоящего Порядка вручает (направляет) его представителю объекта контроля.</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606" w:name="kem_119_part1_198_67"/>
      <w:bookmarkStart w:id="607" w:name="bssPhr265"/>
      <w:bookmarkStart w:id="608" w:name="dfaseerfmd"/>
      <w:bookmarkEnd w:id="606"/>
      <w:bookmarkEnd w:id="607"/>
      <w:bookmarkEnd w:id="608"/>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При выявлении обстоятельств и фактов, свидетельствующих о признаках нарушений, относящихся к компетенции другого органа (должностного лица), ОВФК  направляет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ОВФК.  </w:t>
      </w:r>
      <w:bookmarkStart w:id="609" w:name="kem_119_part1_221"/>
      <w:bookmarkStart w:id="610" w:name="dfas42zolg"/>
      <w:bookmarkStart w:id="611" w:name="bssPhr266"/>
      <w:bookmarkEnd w:id="609"/>
      <w:bookmarkEnd w:id="610"/>
      <w:bookmarkEnd w:id="611"/>
    </w:p>
    <w:p>
      <w:pPr>
        <w:pStyle w:val="Normal"/>
        <w:shd w:fill="FFFFFF" w:val="clear"/>
        <w:spacing w:lineRule="auto" w:line="240" w:before="0" w:after="0"/>
        <w:ind w:firstLine="284"/>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8.3. Предписание и представление составляются руководителем контрольного мероприятия или должностным лицом, уполномоченным на осуществление контрольного мероприятия (в случае проведения контрольного мероприятия одним лицом), и подписываются руководителем ОВФК.</w:t>
      </w:r>
    </w:p>
    <w:p>
      <w:pPr>
        <w:pStyle w:val="Normal"/>
        <w:shd w:fill="FFFFFF" w:val="clear"/>
        <w:spacing w:lineRule="auto" w:line="240" w:before="0" w:after="0"/>
        <w:ind w:firstLine="284"/>
        <w:jc w:val="both"/>
        <w:rPr/>
      </w:pPr>
      <w:bookmarkStart w:id="612" w:name="kem_119_part1_222"/>
      <w:bookmarkStart w:id="613" w:name="dfasn0owcg"/>
      <w:bookmarkStart w:id="614" w:name="bssPhr267"/>
      <w:bookmarkEnd w:id="612"/>
      <w:bookmarkEnd w:id="613"/>
      <w:bookmarkEnd w:id="614"/>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8.4. О результатах рассмотрения предписания и (или) представления объект контроля обязан сообщить в ОВФК в срок, установленный представлением и (или) предписанием, или, если срок не указан, в течение 30 календарных дней со дня получения такого представления и (или) предписания.</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615" w:name="kem_119_part1_223"/>
      <w:bookmarkStart w:id="616" w:name="dfasyb6x79"/>
      <w:bookmarkStart w:id="617" w:name="bssPhr268"/>
      <w:bookmarkEnd w:id="615"/>
      <w:bookmarkEnd w:id="616"/>
      <w:bookmarkEnd w:id="617"/>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Нарушения, указанные в предписании, подлежат устранению в срок, установленный в предписании.</w:t>
      </w:r>
    </w:p>
    <w:p>
      <w:pPr>
        <w:pStyle w:val="Normal"/>
        <w:shd w:fill="FFFFFF" w:val="clear"/>
        <w:spacing w:lineRule="auto" w:line="240" w:before="0" w:after="0"/>
        <w:ind w:firstLine="284"/>
        <w:jc w:val="both"/>
        <w:rPr/>
      </w:pPr>
      <w:bookmarkStart w:id="618" w:name="kem_119_part1_224"/>
      <w:bookmarkStart w:id="619" w:name="dfas0oe6gq"/>
      <w:bookmarkStart w:id="620" w:name="bssPhr269"/>
      <w:bookmarkEnd w:id="618"/>
      <w:bookmarkEnd w:id="619"/>
      <w:bookmarkEnd w:id="620"/>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8.5. Предписания и представления направляются объектам контроля, а также органам администрации Крапивинского муниципального округа, в ведомственном подчинении которых находятся объекты контроля. В случае, если объектом контроля является орган администрации Крапивинского муниципального округа, предписания и представления направляются объектам контроля, а также должностным лицам администрации Крапивинского муниципального округа, курирующим деятельность объекта контроля.</w:t>
      </w:r>
    </w:p>
    <w:p>
      <w:pPr>
        <w:pStyle w:val="Normal"/>
        <w:shd w:fill="FFFFFF" w:val="clear"/>
        <w:spacing w:lineRule="auto" w:line="240" w:before="0" w:after="0"/>
        <w:ind w:firstLine="284"/>
        <w:jc w:val="both"/>
        <w:rPr/>
      </w:pPr>
      <w:bookmarkStart w:id="621" w:name="kem_119_part1_227"/>
      <w:bookmarkStart w:id="622" w:name="dfasatum2c"/>
      <w:bookmarkStart w:id="623" w:name="bssPhr272"/>
      <w:bookmarkStart w:id="624" w:name="kem_119_part1_225"/>
      <w:bookmarkStart w:id="625" w:name="dfasbibivr"/>
      <w:bookmarkStart w:id="626" w:name="bssPhr270"/>
      <w:bookmarkEnd w:id="621"/>
      <w:bookmarkEnd w:id="622"/>
      <w:bookmarkEnd w:id="623"/>
      <w:bookmarkEnd w:id="624"/>
      <w:bookmarkEnd w:id="625"/>
      <w:bookmarkEnd w:id="626"/>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8.6. Должностные лица, уполномоченные на осуществление контрольного мероприятия, осуществляют контроль за исполнением объектами контроля предписаний и представлений. В случае неисполнения объектом контроля в установленный срок предписания  ОВФК применяет к лицу, не исполнившему такое предписание, меры ответственности в соответствии с законодательством Российской Федерации.</w:t>
      </w:r>
    </w:p>
    <w:p>
      <w:pPr>
        <w:pStyle w:val="Normal"/>
        <w:shd w:fill="FFFFFF" w:val="clear"/>
        <w:spacing w:lineRule="auto" w:line="240" w:before="0" w:after="0"/>
        <w:ind w:firstLine="284"/>
        <w:jc w:val="both"/>
        <w:rPr/>
      </w:pPr>
      <w:bookmarkStart w:id="627" w:name="kem_119_part1_228"/>
      <w:bookmarkStart w:id="628" w:name="dfaspzuhd3"/>
      <w:bookmarkStart w:id="629" w:name="bssPhr273"/>
      <w:bookmarkEnd w:id="627"/>
      <w:bookmarkEnd w:id="628"/>
      <w:bookmarkEnd w:id="629"/>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8.7. В случае неисполнения объектом контроля в установленный срок предписания ОВФК  по результатам контрольных мероприятий в сфере закупок товаров, работ, услуг для обеспечения муниципальных нужд руководитель ОВФК не позднее пяти рабочих дней со дня установления данного факта направляет материалы в органы или должностным лицам, уполномоченным составлять протоколы об административных правонарушениях, для решения вопроса о привлечении к административной ответственности.</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630" w:name="kem_119_part1_229"/>
      <w:bookmarkStart w:id="631" w:name="dfasaofo53"/>
      <w:bookmarkStart w:id="632" w:name="bssPhr274"/>
      <w:bookmarkEnd w:id="630"/>
      <w:bookmarkEnd w:id="631"/>
      <w:bookmarkEnd w:id="632"/>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8.8. Неисполнение предписаний ОВФК о возмещении причиненного Крапивинскому муниципальному району ущерба является основанием для обращения ОВФК в суд с исковыми заявлениями о возмещении ущерба, причиненного Крапивинскому муниципальному округу.</w:t>
      </w:r>
    </w:p>
    <w:p>
      <w:pPr>
        <w:pStyle w:val="Normal"/>
        <w:shd w:fill="FFFFFF" w:val="clear"/>
        <w:spacing w:lineRule="auto" w:line="240" w:before="0" w:after="0"/>
        <w:ind w:firstLine="284"/>
        <w:jc w:val="both"/>
        <w:rPr/>
      </w:pPr>
      <w:bookmarkStart w:id="633" w:name="kem_119_part1_230"/>
      <w:bookmarkStart w:id="634" w:name="dfasd625l3"/>
      <w:bookmarkStart w:id="635" w:name="bssPhr275"/>
      <w:bookmarkEnd w:id="633"/>
      <w:bookmarkEnd w:id="634"/>
      <w:bookmarkEnd w:id="635"/>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8.9. При выявлении в ходе проведения контрольных мероприятий административных правонарушений должностные лица, уполномоченные на осуществление внутреннего муниципального финансового контроля, имеют право составлять протоколы об административных правонарушениях в порядке и случаях, предусмотренных законодательством Российской Федерации и законодательством Кемеровской области об административных правонарушениях, а также принимать меры по их предотвращению. </w:t>
      </w:r>
    </w:p>
    <w:p>
      <w:pPr>
        <w:pStyle w:val="Normal"/>
        <w:shd w:fill="FFFFFF" w:val="clear"/>
        <w:spacing w:lineRule="auto" w:line="240" w:before="0" w:after="0"/>
        <w:ind w:firstLine="284"/>
        <w:jc w:val="both"/>
        <w:rPr/>
      </w:pPr>
      <w:bookmarkStart w:id="636" w:name="kem_119_part1_231"/>
      <w:bookmarkStart w:id="637" w:name="dfasb6yyb2"/>
      <w:bookmarkStart w:id="638" w:name="bssPhr276"/>
      <w:bookmarkEnd w:id="636"/>
      <w:bookmarkEnd w:id="637"/>
      <w:bookmarkEnd w:id="638"/>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8.10. В случае выявления в результате контрольного мероприятия факта совершения действия (бездействия), содержащего признаки состава преступления, руководитель контрольного мероприятия либо должностное лицо ОВФК, уполномоченное на осуществление контрольного мероприятия (в случае проведения контрольного мероприятия одним лицом), обязан передать в правоохранительные органы информацию о таком факте и документы, подтверждающие этот факт, в течение 3 рабочих дней с даты выявления такого факта.</w:t>
      </w:r>
    </w:p>
    <w:p>
      <w:pPr>
        <w:pStyle w:val="Normal"/>
        <w:shd w:fill="FFFFFF" w:val="clear"/>
        <w:spacing w:lineRule="auto" w:line="240" w:before="0" w:after="0"/>
        <w:ind w:firstLine="284"/>
        <w:jc w:val="both"/>
        <w:rPr/>
      </w:pPr>
      <w:bookmarkStart w:id="639" w:name="kem_119_part1_232"/>
      <w:bookmarkStart w:id="640" w:name="dfasmque01"/>
      <w:bookmarkStart w:id="641" w:name="bssPhr277"/>
      <w:bookmarkEnd w:id="639"/>
      <w:bookmarkEnd w:id="640"/>
      <w:bookmarkEnd w:id="641"/>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8.11. Использование единой информационной системы, а также ведение документооборота в единой информационной системе при осуществлении внутреннего муниципального финансового контроля в сфере закупок товаров, работ, услуг производится в соответствии с законодательством Российской Федерации.</w:t>
      </w:r>
    </w:p>
    <w:p>
      <w:pPr>
        <w:pStyle w:val="Normal"/>
        <w:shd w:fill="FFFFFF" w:val="clear"/>
        <w:spacing w:lineRule="auto" w:line="240" w:before="0" w:after="0"/>
        <w:ind w:firstLine="284"/>
        <w:jc w:val="both"/>
        <w:rPr/>
      </w:pPr>
      <w:bookmarkStart w:id="642" w:name="kem_119_part1_198_68"/>
      <w:bookmarkStart w:id="643" w:name="bssPhr278"/>
      <w:bookmarkStart w:id="644" w:name="dfasgske9p"/>
      <w:bookmarkEnd w:id="642"/>
      <w:bookmarkEnd w:id="643"/>
      <w:bookmarkEnd w:id="644"/>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Обязательным документом для размещения в единой информационной системе в сфере закупок является предписание, выданное объекту контроля в соответствии с пунктом 7.18 настоящего Порядка, подлежащее размещению в единой информационной системе в сфере закупок в течение 3 рабочих дней с даты выдачи предписания.  </w:t>
      </w:r>
    </w:p>
    <w:p>
      <w:pPr>
        <w:pStyle w:val="Normal"/>
        <w:shd w:fill="FFFFFF" w:val="clear"/>
        <w:spacing w:lineRule="auto" w:line="240" w:before="0" w:after="0"/>
        <w:ind w:firstLine="28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284"/>
        <w:jc w:val="center"/>
        <w:rPr/>
      </w:pPr>
      <w:bookmarkStart w:id="645" w:name="dfassvkfoc"/>
      <w:bookmarkStart w:id="646" w:name="bssPhr279"/>
      <w:bookmarkStart w:id="647" w:name="tpos9"/>
      <w:bookmarkStart w:id="648" w:name="tit9"/>
      <w:bookmarkStart w:id="649" w:name="kem_119_part1_233"/>
      <w:bookmarkEnd w:id="645"/>
      <w:bookmarkEnd w:id="646"/>
      <w:bookmarkEnd w:id="647"/>
      <w:bookmarkEnd w:id="648"/>
      <w:bookmarkEnd w:id="649"/>
      <w:r>
        <w:rPr>
          <w:rFonts w:cs="Times New Roman" w:ascii="Times New Roman" w:hAnsi="Times New Roman"/>
          <w:b/>
          <w:bCs/>
          <w:color w:val="000000"/>
          <w:sz w:val="28"/>
          <w:szCs w:val="28"/>
          <w:lang w:eastAsia="ru-RU"/>
        </w:rPr>
        <w:t>9. Требования к составлению и представлению отчетности о результатах проведения контрольных мероприятий</w:t>
      </w:r>
    </w:p>
    <w:p>
      <w:pPr>
        <w:pStyle w:val="Normal"/>
        <w:shd w:fill="FFFFFF" w:val="clear"/>
        <w:spacing w:lineRule="auto" w:line="240" w:before="0" w:after="0"/>
        <w:ind w:firstLine="284"/>
        <w:jc w:val="both"/>
        <w:rPr/>
      </w:pPr>
      <w:bookmarkStart w:id="650" w:name="kem_119_part1_234"/>
      <w:bookmarkStart w:id="651" w:name="dfasv1rmoe"/>
      <w:bookmarkStart w:id="652" w:name="bssPhr280"/>
      <w:bookmarkEnd w:id="650"/>
      <w:bookmarkEnd w:id="651"/>
      <w:bookmarkEnd w:id="652"/>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9.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ВФК ежегодно составляет отчет.</w:t>
      </w:r>
    </w:p>
    <w:p>
      <w:pPr>
        <w:pStyle w:val="Normal"/>
        <w:shd w:fill="FFFFFF" w:val="clear"/>
        <w:spacing w:lineRule="auto" w:line="240" w:before="0" w:after="0"/>
        <w:ind w:firstLine="284"/>
        <w:jc w:val="both"/>
        <w:rPr/>
      </w:pPr>
      <w:bookmarkStart w:id="653" w:name="kem_119_part1_235"/>
      <w:bookmarkStart w:id="654" w:name="dfas7tzng1"/>
      <w:bookmarkStart w:id="655" w:name="bssPhr281"/>
      <w:bookmarkEnd w:id="653"/>
      <w:bookmarkEnd w:id="654"/>
      <w:bookmarkEnd w:id="655"/>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9.2. Отчет подписывается руководителем ОВФК и направляется Главе Крапивинского муниципального округа не позднее 15 февраля года, следующего за отчетным.</w:t>
      </w:r>
    </w:p>
    <w:p>
      <w:pPr>
        <w:pStyle w:val="Normal"/>
        <w:shd w:fill="FFFFFF" w:val="clear"/>
        <w:spacing w:lineRule="auto" w:line="240" w:before="0" w:after="0"/>
        <w:ind w:firstLine="284"/>
        <w:jc w:val="both"/>
        <w:rPr/>
      </w:pPr>
      <w:bookmarkStart w:id="656" w:name="kem_119_part1_236"/>
      <w:bookmarkStart w:id="657" w:name="dfas9xhhfk"/>
      <w:bookmarkStart w:id="658" w:name="bssPhr282"/>
      <w:bookmarkEnd w:id="656"/>
      <w:bookmarkEnd w:id="657"/>
      <w:bookmarkEnd w:id="658"/>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9.3. Отчет состоит из двух разделов:</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659" w:name="kem_119_part1_237"/>
      <w:bookmarkStart w:id="660" w:name="dfasr9rfad"/>
      <w:bookmarkStart w:id="661" w:name="bssPhr283"/>
      <w:bookmarkEnd w:id="659"/>
      <w:bookmarkEnd w:id="660"/>
      <w:bookmarkEnd w:id="661"/>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нутренний муниципальный финансовый контроль в сфере бюджетного законодательства;</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662" w:name="kem_119_part1_238"/>
      <w:bookmarkStart w:id="663" w:name="dfasaq231s"/>
      <w:bookmarkStart w:id="664" w:name="bssPhr284"/>
      <w:bookmarkEnd w:id="662"/>
      <w:bookmarkEnd w:id="663"/>
      <w:bookmarkEnd w:id="664"/>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онтроль в сфере закупок товаров, работ, услуг для обеспечения муниципальных нужд.</w:t>
      </w:r>
    </w:p>
    <w:p>
      <w:pPr>
        <w:pStyle w:val="Normal"/>
        <w:shd w:fill="FFFFFF" w:val="clear"/>
        <w:spacing w:lineRule="auto" w:line="240" w:before="0" w:after="0"/>
        <w:ind w:firstLine="284"/>
        <w:jc w:val="both"/>
        <w:rPr/>
      </w:pPr>
      <w:bookmarkStart w:id="665" w:name="kem_119_part1_239"/>
      <w:bookmarkStart w:id="666" w:name="dfasgnd6km"/>
      <w:bookmarkStart w:id="667" w:name="bssPhr285"/>
      <w:bookmarkEnd w:id="665"/>
      <w:bookmarkEnd w:id="666"/>
      <w:bookmarkEnd w:id="667"/>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9.4. В отчете отражается информация о результатах проведения контрольных мероприятий по темам контрольных мероприятий, проверенным объектам контроля и проверяемым периодам. Результаты формируются по видам объектов контроля. К результатам контрольных мероприятий относятся:</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668" w:name="kem_119_part1_240"/>
      <w:bookmarkStart w:id="669" w:name="dfask8y9cs"/>
      <w:bookmarkStart w:id="670" w:name="bssPhr286"/>
      <w:bookmarkEnd w:id="668"/>
      <w:bookmarkEnd w:id="669"/>
      <w:bookmarkEnd w:id="670"/>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оличество проверенных объектов;</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671" w:name="kem_119_part1_241"/>
      <w:bookmarkStart w:id="672" w:name="dfasdugggn"/>
      <w:bookmarkStart w:id="673" w:name="bssPhr287"/>
      <w:bookmarkEnd w:id="671"/>
      <w:bookmarkEnd w:id="672"/>
      <w:bookmarkEnd w:id="673"/>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бъем проверенных средств бюджета города;</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674" w:name="kem_119_part1_242"/>
      <w:bookmarkStart w:id="675" w:name="dfas4xgvxx"/>
      <w:bookmarkStart w:id="676" w:name="bssPhr288"/>
      <w:bookmarkEnd w:id="674"/>
      <w:bookmarkEnd w:id="675"/>
      <w:bookmarkEnd w:id="676"/>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оличество объектов, в которых выявлены нарушения;</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677" w:name="kem_119_part1_243"/>
      <w:bookmarkStart w:id="678" w:name="dfastp2pa4"/>
      <w:bookmarkStart w:id="679" w:name="bssPhr289"/>
      <w:bookmarkEnd w:id="677"/>
      <w:bookmarkEnd w:id="678"/>
      <w:bookmarkEnd w:id="679"/>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характер выявленных нарушений;</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680" w:name="kem_119_part1_244"/>
      <w:bookmarkStart w:id="681" w:name="dfasp7oamo"/>
      <w:bookmarkStart w:id="682" w:name="bssPhr290"/>
      <w:bookmarkEnd w:id="680"/>
      <w:bookmarkEnd w:id="681"/>
      <w:bookmarkEnd w:id="682"/>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оличество представлений,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683" w:name="kem_119_part1_245"/>
      <w:bookmarkStart w:id="684" w:name="dfasgx7p63"/>
      <w:bookmarkStart w:id="685" w:name="bssPhr291"/>
      <w:bookmarkEnd w:id="683"/>
      <w:bookmarkEnd w:id="684"/>
      <w:bookmarkEnd w:id="685"/>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начисленные штрафы в количественном и денежном выражении по видам нарушений в сфере бюджетного законодательства;</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686" w:name="kem_119_part1_246"/>
      <w:bookmarkStart w:id="687" w:name="dfaszbzl4r"/>
      <w:bookmarkStart w:id="688" w:name="bssPhr292"/>
      <w:bookmarkEnd w:id="686"/>
      <w:bookmarkEnd w:id="687"/>
      <w:bookmarkEnd w:id="688"/>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оличество направленных материалов в правоохранительные органы и сумма предполагаемого ущерба по видам нарушений;</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689" w:name="kem_119_part1_247"/>
      <w:bookmarkStart w:id="690" w:name="dfasz61cux"/>
      <w:bookmarkStart w:id="691" w:name="bssPhr293"/>
      <w:bookmarkEnd w:id="689"/>
      <w:bookmarkEnd w:id="690"/>
      <w:bookmarkEnd w:id="691"/>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оличество направленных уведомлений о применении бюджетных мер принуждения;</w:t>
      </w:r>
    </w:p>
    <w:p>
      <w:pPr>
        <w:pStyle w:val="Normal"/>
        <w:shd w:fill="FFFFFF" w:val="clear"/>
        <w:spacing w:lineRule="auto" w:line="240" w:before="0" w:after="0"/>
        <w:ind w:firstLine="284"/>
        <w:jc w:val="both"/>
        <w:rPr/>
      </w:pPr>
      <w:bookmarkStart w:id="692" w:name="kem_119_part1_248"/>
      <w:bookmarkStart w:id="693" w:name="dfasz9uior"/>
      <w:bookmarkStart w:id="694" w:name="bssPhr294"/>
      <w:bookmarkEnd w:id="692"/>
      <w:bookmarkEnd w:id="693"/>
      <w:bookmarkEnd w:id="694"/>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оличество поданных и удовлетворенных жалоб (исков) на решения КРО, а также на его действия (бездействие) в рамках осуществленной им деятельности по контролю;</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695" w:name="kem_119_part1_249"/>
      <w:bookmarkStart w:id="696" w:name="dfasl0p0x9"/>
      <w:bookmarkStart w:id="697" w:name="bssPhr295"/>
      <w:bookmarkEnd w:id="695"/>
      <w:bookmarkEnd w:id="696"/>
      <w:bookmarkEnd w:id="697"/>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иная информация (при наличии) о событиях, оказавших существенное влияние на осуществление внутреннего муниципального финансового контроля.</w:t>
      </w:r>
    </w:p>
    <w:p>
      <w:pPr>
        <w:pStyle w:val="Normal"/>
        <w:shd w:fill="FFFFFF" w:val="clear"/>
        <w:spacing w:lineRule="auto" w:line="240" w:before="0" w:after="0"/>
        <w:ind w:firstLine="284"/>
        <w:jc w:val="both"/>
        <w:rPr/>
      </w:pPr>
      <w:bookmarkStart w:id="698" w:name="kem_119_part1_250"/>
      <w:bookmarkStart w:id="699" w:name="dfaszezfi9"/>
      <w:bookmarkStart w:id="700" w:name="bssPhr296"/>
      <w:bookmarkEnd w:id="698"/>
      <w:bookmarkEnd w:id="699"/>
      <w:bookmarkEnd w:id="700"/>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9.5. Результаты проведения контрольных мероприятий размещаются на официальном сайте администрации Крапивинского муниципального округа в информационно-телекоммуникационной сети «Интернет», а в части контроля в сфере закупок товаров, работ, услуг для обеспечения муниципальных нужд - также в единой информационной системе в сфере закупок в порядке, установленном законодательством Российской Федерации.</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701" w:name="kem_119_part1_182_6"/>
      <w:bookmarkStart w:id="702" w:name="dfasqvrub6"/>
      <w:bookmarkStart w:id="703" w:name="bssPhr298"/>
      <w:bookmarkStart w:id="704" w:name="kem_119_part1_182_5"/>
      <w:bookmarkStart w:id="705" w:name="dfas9i7enw"/>
      <w:bookmarkStart w:id="706" w:name="bssPhr297"/>
      <w:bookmarkEnd w:id="701"/>
      <w:bookmarkEnd w:id="702"/>
      <w:bookmarkEnd w:id="703"/>
      <w:bookmarkEnd w:id="704"/>
      <w:bookmarkEnd w:id="705"/>
      <w:bookmarkEnd w:id="706"/>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9.6. Стандарты осуществления внутреннего муниципального финансового контроля утверждаются администрацией Крапивинского муниципального округа в соответствии с настоящим Порядком.</w:t>
      </w:r>
    </w:p>
    <w:p>
      <w:pPr>
        <w:pStyle w:val="Normal"/>
        <w:shd w:fill="FFFFFF" w:val="clear"/>
        <w:spacing w:lineRule="auto" w:line="240" w:before="0" w:after="0"/>
        <w:ind w:firstLine="28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284"/>
        <w:jc w:val="center"/>
        <w:rPr>
          <w:rFonts w:ascii="Times New Roman" w:hAnsi="Times New Roman" w:cs="Times New Roman"/>
          <w:b/>
          <w:b/>
          <w:bCs/>
          <w:color w:val="000000"/>
          <w:sz w:val="28"/>
          <w:szCs w:val="28"/>
          <w:lang w:eastAsia="ru-RU"/>
        </w:rPr>
      </w:pPr>
      <w:bookmarkStart w:id="707" w:name="dfas7ki2cb"/>
      <w:bookmarkStart w:id="708" w:name="bssPhr299"/>
      <w:bookmarkStart w:id="709" w:name="tpos10"/>
      <w:bookmarkStart w:id="710" w:name="tit10"/>
      <w:bookmarkStart w:id="711" w:name="_GoBack"/>
      <w:bookmarkStart w:id="712" w:name="kem_119_part1_182_7"/>
      <w:bookmarkEnd w:id="707"/>
      <w:bookmarkEnd w:id="708"/>
      <w:bookmarkEnd w:id="709"/>
      <w:bookmarkEnd w:id="710"/>
      <w:bookmarkEnd w:id="711"/>
      <w:bookmarkEnd w:id="712"/>
      <w:r>
        <w:rPr>
          <w:rFonts w:cs="Times New Roman" w:ascii="Times New Roman" w:hAnsi="Times New Roman"/>
          <w:b/>
          <w:bCs/>
          <w:color w:val="000000"/>
          <w:sz w:val="28"/>
          <w:szCs w:val="28"/>
          <w:lang w:eastAsia="ru-RU"/>
        </w:rPr>
        <w:t>10.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ВФК</w:t>
      </w:r>
    </w:p>
    <w:p>
      <w:pPr>
        <w:pStyle w:val="Normal"/>
        <w:shd w:fill="FFFFFF" w:val="clear"/>
        <w:spacing w:lineRule="auto" w:line="240" w:before="0" w:after="0"/>
        <w:ind w:firstLine="284"/>
        <w:jc w:val="both"/>
        <w:rPr/>
      </w:pPr>
      <w:bookmarkStart w:id="713" w:name="kem_119_part1_182_8"/>
      <w:bookmarkStart w:id="714" w:name="dfas0xgans"/>
      <w:bookmarkStart w:id="715" w:name="bssPhr301"/>
      <w:bookmarkStart w:id="716" w:name="kem_119_part1_182_22"/>
      <w:bookmarkStart w:id="717" w:name="dfasigxrl7"/>
      <w:bookmarkStart w:id="718" w:name="bssPhr300"/>
      <w:bookmarkEnd w:id="713"/>
      <w:bookmarkEnd w:id="714"/>
      <w:bookmarkEnd w:id="715"/>
      <w:bookmarkEnd w:id="716"/>
      <w:bookmarkEnd w:id="717"/>
      <w:bookmarkEnd w:id="718"/>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0.1. Объекты контроля и их должностные лица имеют следующие права:</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719" w:name="kem_119_part1_182_9"/>
      <w:bookmarkStart w:id="720" w:name="dfasv9r61x"/>
      <w:bookmarkStart w:id="721" w:name="bssPhr302"/>
      <w:bookmarkEnd w:id="719"/>
      <w:bookmarkEnd w:id="720"/>
      <w:bookmarkEnd w:id="721"/>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а)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shd w:fill="FFFFFF" w:val="clear"/>
        <w:spacing w:lineRule="auto" w:line="240" w:before="0" w:after="0"/>
        <w:ind w:firstLine="284"/>
        <w:jc w:val="both"/>
        <w:rPr/>
      </w:pPr>
      <w:bookmarkStart w:id="722" w:name="kem_119_part1_182_10"/>
      <w:bookmarkStart w:id="723" w:name="dfasrew001"/>
      <w:bookmarkStart w:id="724" w:name="bssPhr303"/>
      <w:bookmarkEnd w:id="722"/>
      <w:bookmarkEnd w:id="723"/>
      <w:bookmarkEnd w:id="724"/>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б) знакомиться с актами (справками) проверок (ревизий), заключений, подготовленных по результатам проведения контрольных мероприятий, проведенных ОВФК ;</w:t>
      </w:r>
    </w:p>
    <w:p>
      <w:pPr>
        <w:pStyle w:val="Normal"/>
        <w:shd w:fill="FFFFFF" w:val="clear"/>
        <w:spacing w:lineRule="auto" w:line="240" w:before="0" w:after="0"/>
        <w:ind w:firstLine="284"/>
        <w:jc w:val="both"/>
        <w:rPr/>
      </w:pPr>
      <w:bookmarkStart w:id="725" w:name="kem_119_part1_182_11"/>
      <w:bookmarkStart w:id="726" w:name="dfaseid2t3"/>
      <w:bookmarkStart w:id="727" w:name="bssPhr304"/>
      <w:bookmarkEnd w:id="725"/>
      <w:bookmarkEnd w:id="726"/>
      <w:bookmarkEnd w:id="727"/>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 представлять возражения на акты (справки) проверок (ревизий), заключения, подготовленные по результатам проведения контрольных мероприятий, проведенных ОВФК;</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728" w:name="kem_119_part1_182_12"/>
      <w:bookmarkStart w:id="729" w:name="dfaswt1y4d"/>
      <w:bookmarkStart w:id="730" w:name="bssPhr305"/>
      <w:bookmarkEnd w:id="728"/>
      <w:bookmarkEnd w:id="729"/>
      <w:bookmarkEnd w:id="730"/>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г) обжаловать решения и действия (бездействие) руководителя (участников) контрольного мероприятия при проведении контрольного мероприятия.</w:t>
      </w:r>
    </w:p>
    <w:p>
      <w:pPr>
        <w:pStyle w:val="Normal"/>
        <w:shd w:fill="FFFFFF" w:val="clear"/>
        <w:spacing w:lineRule="auto" w:line="240" w:before="0" w:after="0"/>
        <w:ind w:firstLine="284"/>
        <w:jc w:val="both"/>
        <w:rPr/>
      </w:pPr>
      <w:bookmarkStart w:id="731" w:name="kem_119_part1_182_13"/>
      <w:bookmarkStart w:id="732" w:name="dfaszlc1gx"/>
      <w:bookmarkStart w:id="733" w:name="bssPhr306"/>
      <w:bookmarkEnd w:id="731"/>
      <w:bookmarkEnd w:id="732"/>
      <w:bookmarkEnd w:id="733"/>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0.2. Объекты контроля и их должностные лица обязаны:</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734" w:name="kem_119_part1_182_14"/>
      <w:bookmarkStart w:id="735" w:name="dfasw1wkel"/>
      <w:bookmarkStart w:id="736" w:name="bssPhr307"/>
      <w:bookmarkEnd w:id="734"/>
      <w:bookmarkEnd w:id="735"/>
      <w:bookmarkEnd w:id="736"/>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а) своевременно и в полном объеме представлять информацию, документы и материалы, необходимые для проведения контрольных мероприятий;</w:t>
      </w:r>
    </w:p>
    <w:p>
      <w:pPr>
        <w:pStyle w:val="Normal"/>
        <w:shd w:fill="FFFFFF" w:val="clear"/>
        <w:spacing w:lineRule="auto" w:line="240" w:before="0" w:after="0"/>
        <w:ind w:firstLine="284"/>
        <w:jc w:val="both"/>
        <w:rPr/>
      </w:pPr>
      <w:bookmarkStart w:id="737" w:name="kem_119_part1_182_15"/>
      <w:bookmarkStart w:id="738" w:name="dfasuwgq9i"/>
      <w:bookmarkStart w:id="739" w:name="bssPhr308"/>
      <w:bookmarkEnd w:id="737"/>
      <w:bookmarkEnd w:id="738"/>
      <w:bookmarkEnd w:id="739"/>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б) давать устные и письменные объяснения должностным лицам ОВФК, уполномоченные на осуществление контрольного мероприятия;</w:t>
      </w:r>
    </w:p>
    <w:p>
      <w:pPr>
        <w:pStyle w:val="Normal"/>
        <w:shd w:fill="FFFFFF" w:val="clear"/>
        <w:spacing w:lineRule="auto" w:line="240" w:before="0" w:after="0"/>
        <w:ind w:firstLine="284"/>
        <w:jc w:val="both"/>
        <w:rPr/>
      </w:pPr>
      <w:bookmarkStart w:id="740" w:name="kem_119_part1_182_16"/>
      <w:bookmarkStart w:id="741" w:name="dfasfldckg"/>
      <w:bookmarkStart w:id="742" w:name="bssPhr309"/>
      <w:bookmarkEnd w:id="740"/>
      <w:bookmarkEnd w:id="741"/>
      <w:bookmarkEnd w:id="742"/>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 обеспечивать беспрепятственный допуск должностных лиц ОВФК, уполномоченных на осуществление контрольного мероприятия, в помещения и на территории объектов контроля, а также предъявлять товары, результаты выполненных работ, оказанных услуг;</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743" w:name="kem_119_part1_182_17"/>
      <w:bookmarkStart w:id="744" w:name="dfass2t36v"/>
      <w:bookmarkStart w:id="745" w:name="bssPhr310"/>
      <w:bookmarkEnd w:id="743"/>
      <w:bookmarkEnd w:id="744"/>
      <w:bookmarkEnd w:id="745"/>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г) по согласованию с руководителем контрольного мероприятия создать комиссию и провести инвентаризацию денежных средств в кассе и имущества, находящегося на балансе объекта контроля;</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bookmarkStart w:id="746" w:name="kem_119_part1_182_18"/>
      <w:bookmarkStart w:id="747" w:name="dfas4gioc0"/>
      <w:bookmarkStart w:id="748" w:name="bssPhr311"/>
      <w:bookmarkEnd w:id="746"/>
      <w:bookmarkEnd w:id="747"/>
      <w:bookmarkEnd w:id="748"/>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д) своевременно и в полном объеме исполнять требования представлений, предписаний;</w:t>
      </w:r>
    </w:p>
    <w:p>
      <w:pPr>
        <w:pStyle w:val="Normal"/>
        <w:shd w:fill="FFFFFF" w:val="clear"/>
        <w:spacing w:lineRule="auto" w:line="240" w:before="0" w:after="0"/>
        <w:ind w:firstLine="284"/>
        <w:jc w:val="both"/>
        <w:rPr/>
      </w:pPr>
      <w:bookmarkStart w:id="749" w:name="kem_119_part1_182_19"/>
      <w:bookmarkStart w:id="750" w:name="dfas6dz50t"/>
      <w:bookmarkStart w:id="751" w:name="bssPhr312"/>
      <w:bookmarkEnd w:id="749"/>
      <w:bookmarkEnd w:id="750"/>
      <w:bookmarkEnd w:id="751"/>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е) выполнять иные законные требования должностных лиц ОВФК, уполномоченных на осуществление контрольного мероприятия, а также не препятствовать законной деятельности указанных лиц при исполнении ими своих служебных обязанностей.</w:t>
      </w:r>
    </w:p>
    <w:p>
      <w:pPr>
        <w:pStyle w:val="Normal"/>
        <w:shd w:fill="FFFFFF" w:val="clear"/>
        <w:spacing w:lineRule="auto" w:line="240" w:before="0" w:after="0"/>
        <w:ind w:firstLine="284"/>
        <w:jc w:val="both"/>
        <w:rPr/>
      </w:pPr>
      <w:bookmarkStart w:id="752" w:name="kem_119_part1_182_20"/>
      <w:bookmarkStart w:id="753" w:name="dfas5qpr6v"/>
      <w:bookmarkStart w:id="754" w:name="bssPhr313"/>
      <w:bookmarkEnd w:id="752"/>
      <w:bookmarkEnd w:id="753"/>
      <w:bookmarkEnd w:id="754"/>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0.3. Объекты контроля создают условия для работы должностных лиц ОВФК, уполномоченных на осуществление контрольного мероприятия, предоставляют им необходимые помещения по месту нахождения объекта контроля и (или) по месту фактического осуществления ими деятельности, рабочие места с персональными компьютерами, средства транспорта и связи (за исключением мобильной связи), доступ к сети Интернет, обеспечивают техническое обслуживание проверяющих и выполнение работ по делопроизводству.</w:t>
      </w:r>
    </w:p>
    <w:p>
      <w:pPr>
        <w:pStyle w:val="Normal"/>
        <w:shd w:fill="FFFFFF" w:val="clear"/>
        <w:spacing w:lineRule="auto" w:line="240" w:before="0" w:after="0"/>
        <w:ind w:firstLine="284"/>
        <w:jc w:val="both"/>
        <w:rPr/>
      </w:pPr>
      <w:bookmarkStart w:id="755" w:name="kem_119_part1_182_21"/>
      <w:bookmarkStart w:id="756" w:name="dfaseasihf"/>
      <w:bookmarkStart w:id="757" w:name="bssPhr314"/>
      <w:bookmarkEnd w:id="755"/>
      <w:bookmarkEnd w:id="756"/>
      <w:bookmarkEnd w:id="757"/>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0.4. Непредставление или несвоевременное представление объектами контроля в ОВФК документов и материалов, необходимых для проведения контрольных мероприятий,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ВФК, осуществляющих внутренний муниципальный финансовый контроль, влечет за собой ответственность, установленную законодательством Российской Федерации.</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Normal"/>
        <w:spacing w:lineRule="auto" w:line="240" w:before="0" w:after="0"/>
        <w:rPr/>
      </w:pPr>
      <w:r>
        <w:rPr>
          <w:rFonts w:cs="Times New Roman" w:ascii="Times New Roman" w:hAnsi="Times New Roman"/>
          <w:sz w:val="28"/>
          <w:szCs w:val="28"/>
        </w:rPr>
        <w:t>отдела внутреннего финансового контроля                           Л.А. Коновальцева</w:t>
      </w:r>
    </w:p>
    <w:p>
      <w:pPr>
        <w:pStyle w:val="Normal"/>
        <w:tabs>
          <w:tab w:val="clear" w:pos="708"/>
          <w:tab w:val="left" w:pos="19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448" w:hanging="360"/>
      </w:pPr>
      <w:rPr>
        <w:b w:val="false"/>
      </w:rPr>
    </w:lvl>
    <w:lvl w:ilvl="1">
      <w:start w:val="4"/>
      <w:numFmt w:val="decimal"/>
      <w:lvlText w:val="%1.%2."/>
      <w:lvlJc w:val="left"/>
      <w:pPr>
        <w:tabs>
          <w:tab w:val="num" w:pos="0"/>
        </w:tabs>
        <w:ind w:left="1448" w:hanging="360"/>
      </w:pPr>
      <w:rPr/>
    </w:lvl>
    <w:lvl w:ilvl="2">
      <w:start w:val="1"/>
      <w:numFmt w:val="decimal"/>
      <w:lvlText w:val="%1.%2.%3."/>
      <w:lvlJc w:val="left"/>
      <w:pPr>
        <w:tabs>
          <w:tab w:val="num" w:pos="0"/>
        </w:tabs>
        <w:ind w:left="1808" w:hanging="720"/>
      </w:pPr>
      <w:rPr/>
    </w:lvl>
    <w:lvl w:ilvl="3">
      <w:start w:val="1"/>
      <w:numFmt w:val="decimal"/>
      <w:lvlText w:val="%1.%2.%3.%4."/>
      <w:lvlJc w:val="left"/>
      <w:pPr>
        <w:tabs>
          <w:tab w:val="num" w:pos="0"/>
        </w:tabs>
        <w:ind w:left="1808" w:hanging="720"/>
      </w:pPr>
      <w:rPr/>
    </w:lvl>
    <w:lvl w:ilvl="4">
      <w:start w:val="1"/>
      <w:numFmt w:val="decimal"/>
      <w:lvlText w:val="%1.%2.%3.%4.%5."/>
      <w:lvlJc w:val="left"/>
      <w:pPr>
        <w:tabs>
          <w:tab w:val="num" w:pos="0"/>
        </w:tabs>
        <w:ind w:left="2168" w:hanging="1080"/>
      </w:pPr>
      <w:rPr/>
    </w:lvl>
    <w:lvl w:ilvl="5">
      <w:start w:val="1"/>
      <w:numFmt w:val="decimal"/>
      <w:lvlText w:val="%1.%2.%3.%4.%5.%6."/>
      <w:lvlJc w:val="left"/>
      <w:pPr>
        <w:tabs>
          <w:tab w:val="num" w:pos="0"/>
        </w:tabs>
        <w:ind w:left="2168" w:hanging="1080"/>
      </w:pPr>
      <w:rPr/>
    </w:lvl>
    <w:lvl w:ilvl="6">
      <w:start w:val="1"/>
      <w:numFmt w:val="decimal"/>
      <w:lvlText w:val="%1.%2.%3.%4.%5.%6.%7."/>
      <w:lvlJc w:val="left"/>
      <w:pPr>
        <w:tabs>
          <w:tab w:val="num" w:pos="0"/>
        </w:tabs>
        <w:ind w:left="2528" w:hanging="1440"/>
      </w:pPr>
      <w:rPr/>
    </w:lvl>
    <w:lvl w:ilvl="7">
      <w:start w:val="1"/>
      <w:numFmt w:val="decimal"/>
      <w:lvlText w:val="%1.%2.%3.%4.%5.%6.%7.%8."/>
      <w:lvlJc w:val="left"/>
      <w:pPr>
        <w:tabs>
          <w:tab w:val="num" w:pos="0"/>
        </w:tabs>
        <w:ind w:left="2528" w:hanging="1440"/>
      </w:pPr>
      <w:rPr/>
    </w:lvl>
    <w:lvl w:ilvl="8">
      <w:start w:val="1"/>
      <w:numFmt w:val="decimal"/>
      <w:lvlText w:val="%1.%2.%3.%4.%5.%6.%7.%8.%9."/>
      <w:lvlJc w:val="left"/>
      <w:pPr>
        <w:tabs>
          <w:tab w:val="num" w:pos="0"/>
        </w:tabs>
        <w:ind w:left="2888" w:hanging="1800"/>
      </w:pPr>
      <w:rPr/>
    </w:lvl>
  </w:abstractNum>
  <w:abstractNum w:abstractNumId="2">
    <w:lvl w:ilvl="0">
      <w:start w:val="1"/>
      <w:numFmt w:val="decimal"/>
      <w:lvlText w:val="%1."/>
      <w:lvlJc w:val="left"/>
      <w:pPr>
        <w:tabs>
          <w:tab w:val="num" w:pos="0"/>
        </w:tabs>
        <w:ind w:left="1095" w:hanging="1095"/>
      </w:pPr>
      <w:rPr/>
    </w:lvl>
    <w:lvl w:ilvl="1">
      <w:start w:val="1"/>
      <w:numFmt w:val="decimal"/>
      <w:lvlText w:val="%1.%2."/>
      <w:lvlJc w:val="left"/>
      <w:pPr>
        <w:tabs>
          <w:tab w:val="num" w:pos="0"/>
        </w:tabs>
        <w:ind w:left="1635" w:hanging="1095"/>
      </w:pPr>
      <w:rPr/>
    </w:lvl>
    <w:lvl w:ilvl="2">
      <w:start w:val="1"/>
      <w:numFmt w:val="decimal"/>
      <w:lvlText w:val="%1.%2.%3."/>
      <w:lvlJc w:val="left"/>
      <w:pPr>
        <w:tabs>
          <w:tab w:val="num" w:pos="0"/>
        </w:tabs>
        <w:ind w:left="2175" w:hanging="1095"/>
      </w:pPr>
      <w:rPr/>
    </w:lvl>
    <w:lvl w:ilvl="3">
      <w:start w:val="1"/>
      <w:numFmt w:val="decimal"/>
      <w:lvlText w:val="%1.%2.%3.%4."/>
      <w:lvlJc w:val="left"/>
      <w:pPr>
        <w:tabs>
          <w:tab w:val="num" w:pos="0"/>
        </w:tabs>
        <w:ind w:left="2715" w:hanging="1095"/>
      </w:pPr>
      <w:rPr/>
    </w:lvl>
    <w:lvl w:ilvl="4">
      <w:start w:val="1"/>
      <w:numFmt w:val="decimal"/>
      <w:lvlText w:val="%1.%2.%3.%4.%5."/>
      <w:lvlJc w:val="left"/>
      <w:pPr>
        <w:tabs>
          <w:tab w:val="num" w:pos="0"/>
        </w:tabs>
        <w:ind w:left="3255" w:hanging="1095"/>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7"/>
      <w:numFmt w:val="decimal"/>
      <w:lvlText w:val="%1."/>
      <w:lvlJc w:val="left"/>
      <w:pPr>
        <w:tabs>
          <w:tab w:val="num" w:pos="0"/>
        </w:tabs>
        <w:ind w:left="825" w:hanging="825"/>
      </w:pPr>
      <w:rPr/>
    </w:lvl>
    <w:lvl w:ilvl="1">
      <w:start w:val="2"/>
      <w:numFmt w:val="decimal"/>
      <w:lvlText w:val="%1.%2."/>
      <w:lvlJc w:val="left"/>
      <w:pPr>
        <w:tabs>
          <w:tab w:val="num" w:pos="0"/>
        </w:tabs>
        <w:ind w:left="1179" w:hanging="825"/>
      </w:pPr>
      <w:rPr/>
    </w:lvl>
    <w:lvl w:ilvl="2">
      <w:start w:val="1"/>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4"/>
      <w:numFmt w:val="decimal"/>
      <w:lvlText w:val="%1."/>
      <w:lvlJc w:val="left"/>
      <w:pPr>
        <w:tabs>
          <w:tab w:val="num" w:pos="0"/>
        </w:tabs>
        <w:ind w:left="1088" w:hanging="360"/>
      </w:pPr>
      <w:rPr/>
    </w:lvl>
    <w:lvl w:ilvl="1">
      <w:start w:val="2"/>
      <w:numFmt w:val="decimal"/>
      <w:lvlText w:val="%1.%2."/>
      <w:lvlJc w:val="left"/>
      <w:pPr>
        <w:tabs>
          <w:tab w:val="num" w:pos="0"/>
        </w:tabs>
        <w:ind w:left="1088" w:hanging="36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1448" w:hanging="720"/>
      </w:pPr>
      <w:rPr/>
    </w:lvl>
    <w:lvl w:ilvl="4">
      <w:start w:val="1"/>
      <w:numFmt w:val="decimal"/>
      <w:lvlText w:val="%1.%2.%3.%4.%5."/>
      <w:lvlJc w:val="left"/>
      <w:pPr>
        <w:tabs>
          <w:tab w:val="num" w:pos="0"/>
        </w:tabs>
        <w:ind w:left="1808" w:hanging="1080"/>
      </w:pPr>
      <w:rPr/>
    </w:lvl>
    <w:lvl w:ilvl="5">
      <w:start w:val="1"/>
      <w:numFmt w:val="decimal"/>
      <w:lvlText w:val="%1.%2.%3.%4.%5.%6."/>
      <w:lvlJc w:val="left"/>
      <w:pPr>
        <w:tabs>
          <w:tab w:val="num" w:pos="0"/>
        </w:tabs>
        <w:ind w:left="1808" w:hanging="1080"/>
      </w:pPr>
      <w:rPr/>
    </w:lvl>
    <w:lvl w:ilvl="6">
      <w:start w:val="1"/>
      <w:numFmt w:val="decimal"/>
      <w:lvlText w:val="%1.%2.%3.%4.%5.%6.%7."/>
      <w:lvlJc w:val="left"/>
      <w:pPr>
        <w:tabs>
          <w:tab w:val="num" w:pos="0"/>
        </w:tabs>
        <w:ind w:left="2168" w:hanging="1440"/>
      </w:pPr>
      <w:rPr/>
    </w:lvl>
    <w:lvl w:ilvl="7">
      <w:start w:val="1"/>
      <w:numFmt w:val="decimal"/>
      <w:lvlText w:val="%1.%2.%3.%4.%5.%6.%7.%8."/>
      <w:lvlJc w:val="left"/>
      <w:pPr>
        <w:tabs>
          <w:tab w:val="num" w:pos="0"/>
        </w:tabs>
        <w:ind w:left="2168" w:hanging="1440"/>
      </w:pPr>
      <w:rPr/>
    </w:lvl>
    <w:lvl w:ilvl="8">
      <w:start w:val="1"/>
      <w:numFmt w:val="decimal"/>
      <w:lvlText w:val="%1.%2.%3.%4.%5.%6.%7.%8.%9."/>
      <w:lvlJc w:val="left"/>
      <w:pPr>
        <w:tabs>
          <w:tab w:val="num" w:pos="0"/>
        </w:tabs>
        <w:ind w:left="2528"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ighlight">
    <w:name w:val="highlight"/>
    <w:qFormat/>
    <w:rPr/>
  </w:style>
  <w:style w:type="character" w:styleId="2">
    <w:name w:val="Основной текст (2)_"/>
    <w:qFormat/>
    <w:rPr>
      <w:rFonts w:ascii="Times New Roman" w:hAnsi="Times New Roman" w:cs="Times New Roman"/>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40" w:before="0" w:after="60"/>
      <w:ind w:left="720" w:firstLine="567"/>
      <w:contextualSpacing/>
    </w:pPr>
    <w:rPr>
      <w:rFonts w:ascii="Times New Roman" w:hAnsi="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cs="Times New Roman"/>
      <w:sz w:val="20"/>
      <w:szCs w:val="20"/>
    </w:rPr>
  </w:style>
  <w:style w:type="paragraph" w:styleId="Western">
    <w:name w:val="western"/>
    <w:basedOn w:val="Normal"/>
    <w:qFormat/>
    <w:pPr>
      <w:spacing w:lineRule="auto" w:line="240" w:before="280" w:after="115"/>
    </w:pPr>
    <w:rPr>
      <w:rFonts w:ascii="Times New Roman" w:hAnsi="Times New Roman" w:cs="Times New Roman"/>
      <w:color w:val="000000"/>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1"/>
    <w:basedOn w:val="Normal"/>
    <w:qFormat/>
    <w:pPr>
      <w:widowControl w:val="false"/>
      <w:shd w:fill="FFFFFF" w:val="clear"/>
      <w:spacing w:lineRule="exact" w:line="326" w:before="0" w:after="0"/>
      <w:jc w:val="both"/>
    </w:pPr>
    <w:rPr>
      <w:rFonts w:ascii="Times New Roman" w:hAnsi="Times New Roman" w:eastAsia="Calibri" w:cs="Times New Roman"/>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lavbukh.ru/npd/edoc/99_499011838_" TargetMode="External"/><Relationship Id="rId3" Type="http://schemas.openxmlformats.org/officeDocument/2006/relationships/hyperlink" Target="https://www.glavbukh.ru/npd/edoc/99_499011838_" TargetMode="External"/><Relationship Id="rId4" Type="http://schemas.openxmlformats.org/officeDocument/2006/relationships/hyperlink" Target="https://www.glavbukh.ru/npd/edoc/99_499011838_"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29:00Z</dcterms:created>
  <dc:creator>User</dc:creator>
  <dc:description/>
  <cp:keywords/>
  <dc:language>en-US</dc:language>
  <cp:lastModifiedBy>diman</cp:lastModifiedBy>
  <cp:lastPrinted>2020-02-13T17:22:00Z</cp:lastPrinted>
  <dcterms:modified xsi:type="dcterms:W3CDTF">2020-04-28T01:59:00Z</dcterms:modified>
  <cp:revision>41</cp:revision>
  <dc:subject/>
  <dc:title> </dc:title>
</cp:coreProperties>
</file>