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409"/>
        <w:gridCol w:w="1406"/>
        <w:gridCol w:w="1409"/>
        <w:gridCol w:w="1409"/>
        <w:gridCol w:w="9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ультура Крапивинского муниципального округа»  на 2023-2026 г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 49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 49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7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516,9</w:t>
            </w:r>
          </w:p>
        </w:tc>
      </w:tr>
      <w:tr>
        <w:trPr>
          <w:trHeight w:val="56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9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56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83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582,1</w:t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 8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 16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4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-графии (МБУК "КСКО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107,7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097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85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5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0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2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29,5</w:t>
            </w:r>
          </w:p>
        </w:tc>
      </w:tr>
      <w:tr>
        <w:trPr>
          <w:trHeight w:val="9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84,3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беспечение деятельности бюджетных учреждений на оплату труда (МБУК «КБС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0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930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9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905,7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музеев и постоянных выставо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Обеспечение деятельности бюджетных учреждений на оплату труда (МБУ культуры "ККМ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91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6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</w:tr>
      <w:tr>
        <w:trPr>
          <w:trHeight w:val="6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</w:tr>
      <w:tr>
        <w:trPr>
          <w:trHeight w:val="5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</w:tr>
      <w:tr>
        <w:trPr>
          <w:trHeight w:val="41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56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Обеспечение деятельности бюджетных учреждений на оплату труда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61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</w:tr>
      <w:tr>
        <w:trPr>
          <w:trHeight w:val="54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олодежь Крапивин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Реализация мер в области государственной молодеж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4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70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рганизация и проведение мероприятий, направленных на гражданское и патриотическое воспитание молодеж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3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истемы дополнительного образования в области культур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32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10,0</w:t>
            </w:r>
          </w:p>
        </w:tc>
      </w:tr>
      <w:tr>
        <w:trPr>
          <w:trHeight w:val="4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50,0</w:t>
            </w:r>
          </w:p>
        </w:tc>
      </w:tr>
      <w:tr>
        <w:trPr>
          <w:trHeight w:val="7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0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дополнительного образования (МБУ ДО КМО "ДШИ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7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45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5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Обеспечение деятельности бюджетных и автономных учре-ждений на оплату труда (МБУ ДО КМО "ДШИ"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5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3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Прочие мероприятия в области культур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26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26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10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3.1 Расходы на выплаты персоналу государственных (муниципальных) орган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Расходы на выплаты персоналу казен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3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7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Доступная сред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4.1 Создание доступной среды для инвалидов и малообеспеченных гражда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  <w:gridCol w:w="1275"/>
        <w:gridCol w:w="1134"/>
        <w:gridCol w:w="1134"/>
        <w:gridCol w:w="1134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«Культура Крапивинского муниципального округа» на 2023-202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</w:tr>
      <w:tr>
        <w:trPr>
          <w:trHeight w:val="279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роведенных мероприятий, направленных на гражданское и патриотическое воспитание молодежи от общего кол-ва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 Подпрограмма «Доступ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доступных для инвалидов и других маломобильных групп населения объектов культуры из общего количества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993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8:00Z</dcterms:created>
  <dc:creator>008</dc:creator>
  <dc:description/>
  <cp:keywords/>
  <dc:language>en-US</dc:language>
  <cp:lastModifiedBy>Диман Т.</cp:lastModifiedBy>
  <cp:lastPrinted>2023-12-18T11:46:00Z</cp:lastPrinted>
  <dcterms:modified xsi:type="dcterms:W3CDTF">2023-12-22T04:44:00Z</dcterms:modified>
  <cp:revision>78</cp:revision>
  <dc:subject/>
  <dc:title>КОЛЛЕГИЯ АДМИНИСТРАЦИИ КЕМЕРОВСКОЙ ОБЛАСТИ</dc:title>
</cp:coreProperties>
</file>