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170"/>
            <w:bookmarkStart w:id="1" w:name="Par175"/>
            <w:bookmarkEnd w:id="0"/>
            <w:bookmarkEnd w:id="1"/>
            <w:r>
              <w:rPr/>
              <w:t xml:space="preserve">Приложени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96110</wp:posOffset>
                      </wp:positionH>
                      <wp:positionV relativeFrom="paragraph">
                        <wp:posOffset>-180340</wp:posOffset>
                      </wp:positionV>
                      <wp:extent cx="33782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pt;height:23.4pt;mso-wrap-distance-left:9.05pt;mso-wrap-distance-right:9.05pt;mso-wrap-distance-top:0pt;mso-wrap-distance-bottom:0pt;margin-top:-14.2pt;mso-position-vertical-relative:text;margin-left:-14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к постановлению администрации Крапив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от «18» июля 2018 г.  № 577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Ресурсное обеспечение реализации муниципальной программы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260"/>
        <w:gridCol w:w="1281"/>
        <w:gridCol w:w="1183"/>
        <w:gridCol w:w="1134"/>
        <w:gridCol w:w="1276"/>
        <w:gridCol w:w="1275"/>
        <w:gridCol w:w="1364"/>
        <w:gridCol w:w="1210"/>
      </w:tblGrid>
      <w:tr>
        <w:trPr>
          <w:trHeight w:val="58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9" w:leader="none"/>
              </w:tabs>
              <w:rPr/>
            </w:pPr>
            <w:r>
              <w:rPr/>
              <w:tab/>
              <w:t>Объем финансовых ресурсов, тыс. рублей</w:t>
            </w:r>
          </w:p>
        </w:tc>
      </w:tr>
      <w:tr>
        <w:trPr>
          <w:trHeight w:val="84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год 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260"/>
        <w:gridCol w:w="1277"/>
        <w:gridCol w:w="1182"/>
        <w:gridCol w:w="1134"/>
        <w:gridCol w:w="1276"/>
        <w:gridCol w:w="1275"/>
        <w:gridCol w:w="1369"/>
        <w:gridCol w:w="1210"/>
        <w:gridCol w:w="15"/>
        <w:gridCol w:w="15"/>
        <w:gridCol w:w="36"/>
      </w:tblGrid>
      <w:tr>
        <w:trPr>
          <w:tblHeader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Культура Крапивинского муниципального района» на 2014-2020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909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6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9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5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378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873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902,5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7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1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7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679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12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03,8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90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9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0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9,2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1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9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9,5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культу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755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5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2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647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5074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976,7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45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88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9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18,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90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9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90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9,2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9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9,5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Мероприятие: Обеспечение деятельности учреждений культуры и мероприятий в сфере культуры и кинематографии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БУК «КСКР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849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5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8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4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931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59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169,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06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81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99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69,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5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я услуг) подведомственных  учреждений в сфере культуры и кинематографии (МБУК «МКДЦ «ЛИДЕР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39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73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31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4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8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7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5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4,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чреждений культуры и мероприятий в сфере культуры и кинематографии (МАУК «СДК д. Шевели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библиот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31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368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66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93,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49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8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9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7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4,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узея и постоянных выста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7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31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8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50,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9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6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е выплаты стимулирующего характера работникам муниципальных библиотек, музеев и культурно – досугов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9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7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7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72,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2,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 – технической базы учреждений культуры, искусства и образовательных учреждений культуры, пополнение библиотечных фон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9 Мероприятие: 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отрасли культуры (государственная поддержка лучших сельских учреждений культуры)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ддержка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 Мероприятие: Строительство, реконструкция и капитальный ремонт объектов социальной сферы и прочих объектов в рамках подпрограммы «Развитие культу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ование книжных фондов библиотек муниципальных образований и государственных библиотек городов Москвы  и Санкт-Петербур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ь Крапивинского муниципальн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5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,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5 Реализация мер в области государственной молодежной полити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,2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2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портивн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 xml:space="preserve">1.17 Мероприятие: Организация и проведение мероприятий, направленных на сохранение, возрождение и развитие народных художественных промыслов и ремесе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39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 xml:space="preserve">1.18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4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39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39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39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39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39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19 Строительство «Дом культуры на 200 мест по адресу: Кемеровская область, Крапивинский район, пгт. Зеленогорский, ул. Центральная, 47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7810,6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39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0,5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39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39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420,1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39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одпрограмма «Развитие системы дополнительного образования в области культу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440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6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757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93,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83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18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6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7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3,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3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440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6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755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93,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83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18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65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3,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93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одпрограмма «Прочие мероприятия в области культу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13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270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64,3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72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3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70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4,3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2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органов муниципальной вла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2,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596265</wp:posOffset>
                      </wp:positionV>
                      <wp:extent cx="6223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3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pt;height:23.4pt;mso-wrap-distance-left:9.05pt;mso-wrap-distance-right:9.05pt;mso-wrap-distance-top:0pt;mso-wrap-distance-bottom:0pt;margin-top:-46.95pt;mso-position-vertical-relative:text;margin-left:2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2,6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2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,6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9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320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31,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39,8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9" w:leader="none"/>
              </w:tabs>
              <w:jc w:val="center"/>
              <w:rPr/>
            </w:pPr>
            <w:r>
              <w:rPr/>
              <w:t>27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20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1,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9,8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4. Подпрограмма «Развитие физической культуры и спорт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1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02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99,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70,4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52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9,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0,4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4.1 Мероприятие:</w:t>
            </w:r>
          </w:p>
          <w:p>
            <w:pPr>
              <w:pStyle w:val="Normal"/>
              <w:suppressAutoHyphens w:val="false"/>
              <w:rPr/>
            </w:pPr>
            <w:r>
              <w:rPr/>
              <w:t>Обеспечение деятельности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26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7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25,0</w:t>
            </w:r>
          </w:p>
        </w:tc>
      </w:tr>
      <w:tr>
        <w:trPr>
          <w:trHeight w:val="32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7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6,8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,0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5,0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4.2 Мероприятие: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Развитие физической культуры и спор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4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4.3 Мероприятие: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Обеспечение деятельности в сфере спор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5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5,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5,4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5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5,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5,4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851" w:gutter="0" w:header="0" w:top="1135" w:footer="709" w:bottom="851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4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cs="Courier New"/>
      <w:lang w:val="en-US" w:bidi="ar-SA"/>
    </w:rPr>
  </w:style>
  <w:style w:type="character" w:styleId="21">
    <w:name w:val=" Знак Знак2"/>
    <w:qFormat/>
    <w:rPr>
      <w:rFonts w:ascii="Verdana" w:hAnsi="Verdana" w:cs="Verdana"/>
      <w:b/>
      <w:sz w:val="28"/>
      <w:lang w:val="en-US" w:bidi="ar-SA"/>
    </w:rPr>
  </w:style>
  <w:style w:type="character" w:styleId="11">
    <w:name w:val=" Знак Знак1"/>
    <w:qFormat/>
    <w:rPr>
      <w:rFonts w:ascii="Verdana" w:hAnsi="Verdana" w:cs="Verdana"/>
      <w:sz w:val="24"/>
      <w:szCs w:val="24"/>
      <w:lang w:val="en-US" w:bidi="ar-SA"/>
    </w:rPr>
  </w:style>
  <w:style w:type="character" w:styleId="Style12">
    <w:name w:val=" Знак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13">
    <w:name w:val="Верх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Verdana" w:hAnsi="Verdana" w:cs="Verdana"/>
      <w:b/>
      <w:szCs w:val="20"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Цитата1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58:00Z</dcterms:created>
  <dc:creator>XP GAME 2009</dc:creator>
  <dc:description/>
  <cp:keywords/>
  <dc:language>en-US</dc:language>
  <cp:lastModifiedBy>diman</cp:lastModifiedBy>
  <cp:lastPrinted>2018-07-18T10:07:00Z</cp:lastPrinted>
  <dcterms:modified xsi:type="dcterms:W3CDTF">2019-06-20T07:11:00Z</dcterms:modified>
  <cp:revision>27</cp:revision>
  <dc:subject/>
  <dc:title>Утверждена</dc:title>
</cp:coreProperties>
</file>