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15"/>
        <w:jc w:val="right"/>
        <w:textAlignment w:val="baseline"/>
        <w:rPr>
          <w:rFonts w:cs="Times New Roman"/>
          <w:color w:val="2D2D2D"/>
          <w:spacing w:val="2"/>
          <w:kern w:val="0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kern w:val="0"/>
          <w:sz w:val="28"/>
          <w:szCs w:val="28"/>
          <w:lang w:eastAsia="ru-RU"/>
        </w:rPr>
        <w:t>Приложение</w:t>
        <w:br/>
        <w:t>к постановлению администрации</w:t>
        <w:br/>
        <w:t>Крапивинского муниципального района</w:t>
        <w:br/>
        <w:t>от 19 марта 2019 г. N 221</w:t>
      </w:r>
    </w:p>
    <w:tbl>
      <w:tblPr>
        <w:tblW w:w="907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7"/>
        <w:gridCol w:w="5413"/>
      </w:tblGrid>
      <w:tr>
        <w:trPr>
          <w:trHeight w:val="23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textAlignment w:val="baseline"/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  <w:t>Председатель организационного комитета</w:t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textAlignment w:val="baseline"/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  <w:t>Остапенко Зинаида Викторовна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textAlignment w:val="baseline"/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  <w:t>- заместитель главы по социальным вопросам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textAlignment w:val="baseline"/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  <w:t>Секретарь организационного комитета</w:t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textAlignment w:val="baseline"/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  <w:t>Вахрушева Наталья Владимировна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textAlignment w:val="baseline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- специалист по социальной работе КЦСОН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textAlignment w:val="baseline"/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  <w:t>Члены организационного комитета</w:t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textAlignment w:val="baseline"/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  <w:t>Исапова Светлана Александровна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textAlignment w:val="baseline"/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  <w:t>- Председатель Совета народных депутатов Крапивинского муниципального района</w:t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textAlignment w:val="baseline"/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  <w:t>Вик Светлана Владимировна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textAlignment w:val="baseline"/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  <w:t>- заместитель главы</w:t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textAlignment w:val="baseline"/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  <w:t>Букатина Елена Владимировна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textAlignment w:val="baseline"/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  <w:t xml:space="preserve">- начальник организационно-территориального отдела </w:t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textAlignment w:val="baseline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Яновский Василий Афанасье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textAlignment w:val="baseline"/>
              <w:rPr/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- председатель </w:t>
            </w:r>
            <w:r>
              <w:rPr>
                <w:rFonts w:cs="Times New Roman"/>
                <w:bCs/>
                <w:kern w:val="0"/>
                <w:sz w:val="28"/>
                <w:szCs w:val="28"/>
                <w:lang w:eastAsia="ru-RU"/>
              </w:rPr>
              <w:t>Крапивинского</w:t>
            </w: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 отделения Общероссийской общественной организации «Российский Союз ветеранов Афганистана». </w:t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textAlignment w:val="baseline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Чушкин Юрий Михайл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textAlignment w:val="baseline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- председатель Крапивинского районн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textAlignment w:val="baseline"/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  <w:t>Гизатулина Юлия Ивановна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textAlignment w:val="baseline"/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  <w:t>- начальник управления культуры, молодежной политики и спорта администрации Крапивинского муниципального района</w:t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textAlignment w:val="baseline"/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  <w:t>Карпова Людмила Ивановна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textAlignment w:val="baseline"/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  <w:t>- начальник управления социальной защиты населения администрации Крапивинского муниципального района</w:t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textAlignment w:val="baseline"/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  <w:t>Заворин Денис Сергее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textAlignment w:val="baseline"/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  <w:t>-начальник управления образования администрации Крапивинского муниципального района</w:t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textAlignment w:val="baseline"/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  <w:t>Иванова Елена Николаевна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textAlignment w:val="baseline"/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председатель общественной организации Крапивинского районного отделения «Союз женщин – союз женщин Кузбасса»</w:t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textAlignment w:val="baseline"/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  <w:t>Чебокчинов Петр Михайл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textAlignment w:val="baseline"/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  <w:t>- глава Зеленогорского городского поселения</w:t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textAlignment w:val="baseline"/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  <w:t>Мязин Сергей Григорье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textAlignment w:val="baseline"/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  <w:t>- глава Крапивинского городского поселения</w:t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textAlignment w:val="baseline"/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  <w:t>Балышев Александр Григорье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textAlignment w:val="baseline"/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  <w:t>- глава Каменского сельского поселения</w:t>
            </w:r>
          </w:p>
        </w:tc>
      </w:tr>
      <w:tr>
        <w:trPr>
          <w:trHeight w:val="661" w:hRule="atLeas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  <w:t>Муратова Ольга Сергеевна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  <w:t>- глава Крапивинского сельского поселения</w:t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  <w:t>Журавлев Юрий Анатолье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  <w:t>- глава Тарадановского сельского поселения</w:t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textAlignment w:val="baseline"/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  <w:t>Чушкин Виктор Юрье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  <w:t>- глава Шевелевского сельского поселения</w:t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textAlignment w:val="baseline"/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  <w:t>Штарк Леонид Александр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  <w:t>- глава Барачатского сельского поселения</w:t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textAlignment w:val="baseline"/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  <w:t>Калашников Иван Александр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  <w:t>- глава Борисовского сельского поселения</w:t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textAlignment w:val="baseline"/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color w:val="2D2D2D"/>
                <w:kern w:val="0"/>
                <w:sz w:val="28"/>
                <w:szCs w:val="28"/>
                <w:lang w:eastAsia="ru-RU"/>
              </w:rPr>
              <w:t>Киприянов Александр Василье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  <w:t>- глава Зеленовского сельского поселения</w:t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textAlignment w:val="baseline"/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  <w:t>Дайняк Василий Михайл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  <w:t>- глава Мельковского сельского поселения</w:t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textAlignment w:val="baseline"/>
              <w:rPr/>
            </w:pPr>
            <w:r>
              <w:rPr>
                <w:rFonts w:cs="Times New Roman"/>
                <w:bCs/>
                <w:color w:val="2D2D2D"/>
                <w:kern w:val="0"/>
                <w:sz w:val="28"/>
                <w:szCs w:val="28"/>
                <w:lang w:eastAsia="ru-RU"/>
              </w:rPr>
              <w:t>Петрунев Евгений</w:t>
            </w:r>
            <w:r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  <w:t> Анатолье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  <w:t>- глава Банновского сельского поселения</w:t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textAlignment w:val="baseline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Швалова Оксана Олеговна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textAlignment w:val="baseline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-директор Медиа- центра  Крапивинского района</w:t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textAlignment w:val="baseline"/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  <w:t>Шестаков Виталий Анатолье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textAlignment w:val="baseline"/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  <w:t>- директор МБУК «МКДЦ» Лидер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cs="Times New Roman"/>
          <w:color w:val="2D2D2D"/>
          <w:spacing w:val="2"/>
          <w:kern w:val="0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cs="Times New Roman"/>
          <w:color w:val="2D2D2D"/>
          <w:spacing w:val="2"/>
          <w:kern w:val="0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cs="Times New Roman"/>
          <w:color w:val="2D2D2D"/>
          <w:spacing w:val="2"/>
          <w:kern w:val="0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kern w:val="0"/>
          <w:sz w:val="28"/>
          <w:szCs w:val="28"/>
          <w:lang w:eastAsia="ru-RU"/>
        </w:rPr>
        <w:t xml:space="preserve">Заместитель главы Крапивинского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cs="Times New Roman"/>
          <w:color w:val="2D2D2D"/>
          <w:spacing w:val="2"/>
          <w:kern w:val="0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kern w:val="0"/>
          <w:sz w:val="28"/>
          <w:szCs w:val="28"/>
          <w:lang w:eastAsia="ru-RU"/>
        </w:rPr>
        <w:t>муниципального района                                                          З.В. Остапенко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eastAsia="Calibri" w:cs="Times New Roman"/>
          <w:color w:val="2D2D2D"/>
          <w:spacing w:val="2"/>
          <w:kern w:val="0"/>
          <w:sz w:val="28"/>
          <w:szCs w:val="28"/>
          <w:lang w:eastAsia="en-US"/>
        </w:rPr>
      </w:pPr>
      <w:r>
        <w:rPr>
          <w:rFonts w:eastAsia="Calibri" w:cs="Times New Roman"/>
          <w:color w:val="2D2D2D"/>
          <w:spacing w:val="2"/>
          <w:kern w:val="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ind w:left="6" w:hanging="6"/>
        <w:jc w:val="both"/>
        <w:rPr>
          <w:rFonts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/>
          <w:b/>
          <w:kern w:val="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ind w:left="6" w:hanging="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ind w:left="6" w:hanging="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ind w:left="6" w:hanging="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ind w:left="6" w:hanging="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ind w:left="6" w:hanging="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ind w:left="6" w:hanging="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ind w:left="6" w:hanging="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ind w:left="6" w:hanging="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ind w:left="6" w:hanging="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ind w:left="6" w:hanging="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ind w:left="6" w:hanging="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ind w:left="6" w:hanging="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ind w:left="6" w:hanging="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ind w:left="6" w:hanging="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ind w:left="6" w:hanging="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ind w:left="6" w:hanging="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ind w:left="6" w:hanging="6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Лист согласования</w:t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 xml:space="preserve">к Постановлению Администрация </w:t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Крапивинского муниципального  района от 19 марта 2019 г. N 221</w:t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b/>
          <w:b/>
          <w:color w:val="3C3C3C"/>
          <w:spacing w:val="2"/>
          <w:kern w:val="0"/>
          <w:sz w:val="28"/>
          <w:szCs w:val="28"/>
          <w:lang w:eastAsia="ru-RU"/>
        </w:rPr>
      </w:pPr>
      <w:r>
        <w:rPr>
          <w:rFonts w:cs="Times New Roman"/>
          <w:b/>
          <w:color w:val="3C3C3C"/>
          <w:spacing w:val="2"/>
          <w:kern w:val="0"/>
          <w:sz w:val="28"/>
          <w:szCs w:val="28"/>
          <w:lang w:eastAsia="ru-RU"/>
        </w:rPr>
        <w:t>Об утверждении состава организационного комитета по реализации социального проекта "Дважды победители"</w:t>
      </w:r>
    </w:p>
    <w:p>
      <w:pPr>
        <w:pStyle w:val="Normal"/>
        <w:jc w:val="center"/>
        <w:rPr>
          <w:rFonts w:cs="Times New Roman"/>
          <w:b/>
          <w:b/>
          <w:color w:val="3C3C3C"/>
          <w:spacing w:val="2"/>
          <w:kern w:val="2"/>
          <w:sz w:val="28"/>
          <w:szCs w:val="28"/>
          <w:lang w:eastAsia="ru-RU"/>
        </w:rPr>
      </w:pPr>
      <w:r>
        <w:rPr>
          <w:rFonts w:cs="Times New Roman"/>
          <w:b/>
          <w:color w:val="3C3C3C"/>
          <w:spacing w:val="2"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tbl>
      <w:tblPr>
        <w:tblW w:w="948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5192"/>
        <w:gridCol w:w="1615"/>
      </w:tblGrid>
      <w:tr>
        <w:trPr>
          <w:trHeight w:val="52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Ф.И.О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Долж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Подпись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Остапенко З.В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</w:rPr>
              <w:t>Заместитель главы Крапивинского муниципального района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ик С.В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Заместитель главы Крапивинского муниципального района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Голошумова  Е.А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чальник юридического отдела администрации  Крапивинского муниципального района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Гизатулина Ю.И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чальник управления культуры, молодёжной политики и спорта администрации  Крапивинского муниципального района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Карпова Л.И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textAlignment w:val="baseline"/>
              <w:rPr/>
            </w:pPr>
            <w:r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  <w:t>Начальник управления социальной защиты населения администрации Крапивинского муниципального райо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2D2D2D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2D2D2D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Заворин Д.С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textAlignment w:val="baseline"/>
              <w:rPr/>
            </w:pPr>
            <w:r>
              <w:rPr>
                <w:rFonts w:cs="Times New Roman"/>
                <w:color w:val="2D2D2D"/>
                <w:kern w:val="0"/>
                <w:sz w:val="28"/>
                <w:szCs w:val="28"/>
                <w:lang w:eastAsia="ru-RU"/>
              </w:rPr>
              <w:t>Начальник управления образования администрации Крапивинского муниципального райо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2D2D2D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2D2D2D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ind w:left="6" w:hanging="6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ind w:left="6" w:hanging="6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01:00Z</dcterms:created>
  <dc:creator>Алена</dc:creator>
  <dc:description/>
  <cp:keywords/>
  <dc:language>en-US</dc:language>
  <cp:lastModifiedBy>diman</cp:lastModifiedBy>
  <cp:lastPrinted>2019-03-20T11:58:00Z</cp:lastPrinted>
  <dcterms:modified xsi:type="dcterms:W3CDTF">2019-06-24T10:14:00Z</dcterms:modified>
  <cp:revision>4</cp:revision>
  <dc:subject/>
  <dc:title>  </dc:title>
</cp:coreProperties>
</file>