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от ___________ № ____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 "Развитие физической культуры и спорта Крапивинского муниципального округа" на 2023 - 2026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3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544"/>
        <w:gridCol w:w="1701"/>
        <w:gridCol w:w="1701"/>
        <w:gridCol w:w="1701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Крапивинском муниципальном округе» на 2023-2026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 0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 4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 6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 775,6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4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3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3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5,6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Подпрограмма " Развитие физической культуры и спорта в Крапивинском муниципальном округ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3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5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53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Проведение соревнований муниципального, областного, регионального и межрегионального уровн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Обеспечение участия команд по видам спорта в официальных физкультурно-спортив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Проведение спортивных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 Обеспечение деятельности учреждения на оплату труд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030,0</w:t>
            </w:r>
          </w:p>
        </w:tc>
      </w:tr>
      <w:tr>
        <w:trPr>
          <w:trHeight w:val="57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Развитие физической культуры и массового спор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одпрограмма "Развитие системы дополнительного образования в области физической культуры и спорт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 6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 8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1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245,6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5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0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5,6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: </w:t>
              <w:br/>
              <w:t>2.1 Обеспечение деятельности учреждения на оплату труда работникам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 8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 34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 54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 545,6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7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50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Обеспечение деятельности (оказания услуг) развития физической культуры и спорта в Крапивинском 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8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 70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7"/>
        <w:gridCol w:w="3062"/>
        <w:gridCol w:w="1076"/>
        <w:gridCol w:w="1402"/>
        <w:gridCol w:w="1403"/>
        <w:gridCol w:w="1444"/>
        <w:gridCol w:w="1445"/>
      </w:tblGrid>
      <w:tr>
        <w:trPr>
          <w:trHeight w:val="480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7"/>
        <w:gridCol w:w="3060"/>
        <w:gridCol w:w="1052"/>
        <w:gridCol w:w="1423"/>
        <w:gridCol w:w="1422"/>
        <w:gridCol w:w="1442"/>
        <w:gridCol w:w="1443"/>
      </w:tblGrid>
      <w:tr>
        <w:trPr>
          <w:tblHeader w:val="true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23 – 202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физической культуры и спорта в Крапивинском муниципальном округе»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Проведение спортивных мероприятий»</w:t>
            </w:r>
          </w:p>
          <w:p>
            <w:pPr>
              <w:pStyle w:val="Normal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по программам спортивной подгото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рапивинского муниципального округа, систематически занимающегося физической культурой и спортом, в общей  численности  населения  Крапивинского муниципального округа  в возрасте от 3-79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>
          <w:trHeight w:val="2688" w:hRule="atLeast"/>
          <w:cantSplit w:val="true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сменов-разрядников в общем количестве лиц, занимающихся в учреждениях по программе спортивной подгото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Развитие физической культуры и массового спор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в ЭБ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СК ГТО, о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в возрасте от 6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принявш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полн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ов от об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зарегистрированного в ЭБ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СК Г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вш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отличия, о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ГТ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одпрограмма "Развитие системы дополнительного образования в области физической культуры и спорт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деятельности (оказания услуг) развития физической культуры и спорта в Крапивинском муниципальном окру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хранение контингента учащихся занимающихся по программам дополнительного образования в сфере физической культуры и спо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10</w:t>
            </w:r>
          </w:p>
        </w:tc>
      </w:tr>
      <w:tr>
        <w:trPr>
          <w:cantSplit w:val="true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педагогов дополнительного образования в сфере физической культуры и средней заработной платы учителей в Кемеровской области-Кузбасс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992" w:gutter="0" w:header="720" w:top="851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008</dc:creator>
  <dc:description/>
  <cp:keywords/>
  <dc:language>en-US</dc:language>
  <cp:lastModifiedBy>Диман Т.</cp:lastModifiedBy>
  <cp:lastPrinted>2023-12-18T11:50:00Z</cp:lastPrinted>
  <dcterms:modified xsi:type="dcterms:W3CDTF">2023-12-22T04:48:00Z</dcterms:modified>
  <cp:revision>62</cp:revision>
  <dc:subject/>
  <dc:title>КОЛЛЕГИЯ АДМИНИСТРАЦИИ КЕМЕРОВСКОЙ ОБЛАСТИ</dc:title>
</cp:coreProperties>
</file>