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_____________ № ________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4. 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"Развитие туризма в Крапивинском муниципальном округе" на 2023 - 2026 годы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466"/>
        <w:gridCol w:w="1417"/>
        <w:gridCol w:w="1276"/>
        <w:gridCol w:w="1276"/>
        <w:gridCol w:w="1353"/>
      </w:tblGrid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муниципальной программы, основных мероприятий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овых ресурсов, тыс. руб.</w:t>
            </w:r>
          </w:p>
        </w:tc>
      </w:tr>
      <w:tr>
        <w:trPr>
          <w:trHeight w:val="65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539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туризма в Крапивинском муниципальном округе» на 2023-2026 год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7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57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,0</w:t>
            </w:r>
          </w:p>
        </w:tc>
      </w:tr>
      <w:tr>
        <w:trPr>
          <w:trHeight w:val="704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0</w:t>
            </w:r>
          </w:p>
        </w:tc>
      </w:tr>
      <w:tr>
        <w:trPr>
          <w:trHeight w:val="594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ind w:left="0" w:firstLine="49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еализация мероприятий направленных на развитие туризма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547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,0</w:t>
            </w:r>
          </w:p>
        </w:tc>
      </w:tr>
      <w:tr>
        <w:trPr>
          <w:trHeight w:val="704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399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: </w:t>
              <w:br/>
              <w:t>1.1 Популяризация туристических объектов Крапивинского округа (Развитие автобусных и пеших маршрутов по историческим местам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 Межрегиональные фестивали и ярмарки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 Прочие мероприятия в области туризм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>Подпрограмма «Реализация спортивного туризма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 Дальнейшее развитие многофункционального комплекса в п. Зеленогорск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709" w:gutter="0" w:header="72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2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3" w:type="dxa"/>
            <w:tcBorders/>
          </w:tcPr>
          <w:p>
            <w:pPr>
              <w:pStyle w:val="Normal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  <w:gridCol w:w="1276"/>
        <w:gridCol w:w="1132"/>
        <w:gridCol w:w="1132"/>
        <w:gridCol w:w="992"/>
        <w:gridCol w:w="1134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униципальной 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дпрограммы, основн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ероприятия, мероприят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лановое значение  целевого   показателя (индикатора)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6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Муниципальная программа «Развитие туризма в Крапивинском муниципальном округе» на 2023-2026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34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дпрограмма «Реализация мероприятий направленных на развитие туризм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Событийный туриз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Межрегиональный фестиваль-ярмарка национального рукоделья «Истоки», Межрегиональный фестиваль-ярмарка национального рукоделья «Истоки»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ежрегиональный конкурс актуального искусства из металлолома «Железное кружев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700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Экскурсионный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60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Лечебный туризм (с.Борисов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20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Спортивный туриз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 (горнолыжный, водный, поездки на снегоходах, мотокросс, рыбалка,  лыжи, лыжеролле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650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18" w:right="709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47:00Z</dcterms:created>
  <dc:creator>008</dc:creator>
  <dc:description/>
  <cp:keywords/>
  <dc:language>en-US</dc:language>
  <cp:lastModifiedBy>Диман Т.</cp:lastModifiedBy>
  <cp:lastPrinted>2023-12-18T11:48:00Z</cp:lastPrinted>
  <dcterms:modified xsi:type="dcterms:W3CDTF">2023-12-22T04:50:00Z</dcterms:modified>
  <cp:revision>49</cp:revision>
  <dc:subject/>
  <dc:title>КОЛЛЕГИЯ АДМИНИСТРАЦИИ КЕМЕРОВСКОЙ ОБЛАСТИ</dc:title>
</cp:coreProperties>
</file>