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БРОВОЛЬНОЙ НАРОДНОЙ ДРУЖИНЕ ПО ОХРАНЕ ОБЩЕСТВЕННОГО ПОРЯДКА НА ТЕРРИТОРИИ КРАПИВИНСКОГО МУНИЦИПАЛЬН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.Общие положения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1.1. Настоящее Положение регулирует правоотношения, возникающие в связи с деятельностью народной дружины по охране общественного порядка на территории Крапивинского муниципального округа Кемеровской области - Кузбасса, определяет основные задачи и принципы ее деятельности, порядок создания и правовой статус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 xml:space="preserve">Народная дружина -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1.2. Целью участия граждан в охране общественного порядка является оказание содействия органам местного самоуправления Крапивинского муниципального округа, органам внутренних дел в решении ими задач по обеспечению общественного порядка на территории Крапивинского муниципального округа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1.3. Организационно-правовая форма народной дружины – общественная организация, основанная на членстве граждан, объединившихся для совместной деятельности по охране общественного порядка на принципах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добровольности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законности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приоритетности защиты прав и свобод человека и гражданин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2. Задача и направления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2.1. Задачей народной дружины является участие совместно с органами внутренних дел в мероприятиях по охране общественного порядка.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.2. Основными направлениями деятельности народной дружины являютс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содействие органам внутренних дел и иным правоохранительным органам в охране общественного порядка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2) участие в предупреждении и пресечении правонарушен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участие в охране общественного порядка в случаях возникновения на территории округа чрезвычайных ситуац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3. Создание и прекращение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.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Крапивинского муниципального округа,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3.2. Порядок создания, реорганизации и (или) ликвидации общественных объединений правоохранительной направленности определяется Федеральным законом от 19 мая 1995 года № 82-ФЗ «Об общественных объединениях» с учетом положений Федерального закона от 02.04.2014 года № 44-ФЗ «Об участии граждан в охране общественного порядка», Законом Кемеровской области от 17.11.2014 № 106-ОЗ «О некоторых вопросах деятельности народных дружин»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4. Организация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1. Народная дружина осуществляет свою деятельность на основе принципов добровольности, законности, гласности, гуманизма, равноправия ее членов, уважения прав, свобод человека и гражданина, общедоступности информации об учредительных, программных документах и осуществляемой деятельност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2. Народная дружина создается из числа граждан, изъявивших желание стать членами народной дружины, по территориальному принципу органов местного самоуправления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3. Народная дружина, в пределах своей компетенции, решает стоящие перед ней задачи, во взаимодействии с органами государственной власти, органами местного самоуправления, правоохранительными органами, общественными объединениями граждан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4. Руководство деятельностью народной дружины осуществляет командир народной дружины, который избирается большинством голосов от числа присутствующих на общем собрании народных дружинников по согласованию с органами местного самоуправления Крапивинского муниципального округа,</w:t>
      </w:r>
      <w:r>
        <w:rPr/>
        <w:t xml:space="preserve"> </w:t>
      </w:r>
      <w:r>
        <w:rPr>
          <w:rFonts w:eastAsia="Liberation Mono"/>
          <w:sz w:val="28"/>
          <w:szCs w:val="28"/>
          <w:lang w:eastAsia="zh-CN" w:bidi="hi-IN"/>
        </w:rPr>
        <w:t>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Решение общего собрания об избрании командира народной дружины оформляется протоколом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.5. Командир обязан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формировать личные дела народных дружинников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вести персональный учет народных дружинников, входящих в состав народной дружины, и направлять данные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организовывать деятельность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5) вести табельный учет времени выхода народных дружинников на дежурство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) осуществлять планирование работы народной дружины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5. Порядок осуществления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.1. Народная дружина осуществляет свою деятельность в непосредственном взаимодействии с сотрудниками правоохранительных органов путем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1) содействия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2) участия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3) участия в охране общественного порядка в случаях возникновения чрезвычайных ситуац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распространения правовых знаний, разъяснение норм поведения в общественных местах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5.2. Режим работы народной дружины организуется исходя из условий оперативной и социально-политической обстановки, необходимости обеспечения охраны общественного порядка и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Крапивинского муниципального округа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5.3. Администрация Крапивинского муниципального округа и правоохранительные органы оказывают народной дружине правовую помощь и содействие в организации ее деятельности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6. Гарантии социальной защиты и меры поощрения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6.1. Народные дружинники подлежат личному страхованию на период их участия в проводимых органами внутренних дел (полицией) и иными правоохранительными органами мероприятиях по охране общественного порядка на территории Крапивинского муниципального округа на случай гибели, получения травмы или иного повреждения здоровья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 xml:space="preserve">6.2. Члены народной дружины за активное участие в охране общественного порядка и борьбе с правонарушениями могут поощряться органами государственной власти, органами местного самоуправления, правоохранительными органами, организациями, учреждениями путем: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бъявления благодарности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- выплаты денежного поощр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награждения ценным подарком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- награждения благодарственным письмо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награждения почетной грамотой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Материальное стимулирование деятельности народных дружинников может осуществляться за счет средств бюджета Крапивинского муниципального округа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Основания, размер и порядок материального стимулирования народных дружинников устанавливаются муниципальным правовым актом. Для осуществления выплат материального стимулирования издается отдельный муниципальный правовой акт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3. Мерой материального стимулирования является выплата денежного поощрения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4. Право на получение денежного поощрения имеют народные дружинники, принимающие участие в охране общественного порядка в составе народных дружин, внесенных в региональный реестр народных дружин и общественных объединений правоохранительной направленности, осуществившие не менее четырех выходов на дежурство в течение отчетного месяца. Продолжительность одного выхода на дежурство должна быть не менее четырех часов и более восьм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5. Основными условиями для выплат денежного поощрения члену народной дружины являютс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своевременное, добросовестное, качественное выполнение  возложенных на него обязанностей по охране общественного порядк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соблюдение графика выхода на дежурство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3) наличие у члена народной дружины служебного удостоверения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6. Размер денежного поощрения, количество народных дружинников, которым оно будет выплачиваться, а также периодичность выплаты денежного поощрения (не чаще одного раза в месяц) устанавливается муниципальным правовым актом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Общий размер денежного поощрения не должен превышать установленного предела ассигнований местного бюджета, предусмотренного на указанные цели на соответствующий финансовый год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7. Для определения наиболее отличившихся народных дружинников в органе местного самоуправления Крапивинского муниципального округа создается комиссия, состав которой устанавливается муниципальным правовым актом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8. Командир народной дружины направляет в Отдел МВД по Крапивинскому муниципальному округу заверенный его подписью список народных дружинников, имеющих право на материальное стимулирование, для сверки с имеющимися в Отделе МВД по Крапивинскому муниципальному округу отчетными документами, подтверждающими участие народных дружинников в охране общественного порядка. Список согласуется с руководителем Отдела МВД по Крапивинскому муниципальному округу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6.9. Согласованный с Отделом МВД по Крапивинскому муниципальному округу список командир народной дружины предоставляет в комиссию.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0. Командир народной дружины к списку прикладывает следующие документы, необходимые для выплаты денежного поощрени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копия удостоверения народного дружинник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копия документа, удостоверяющего личность гражданина, являющегося народным дружиннико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копия свидетельства о постановке на учет физических лиц в налоговом органе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копия страхового свидетельства обязательного пенсионного страхова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) согласие на обработку персональных данных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) банковские реквизиты для выплаты денежного поощрения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1. Комисси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существляет оценку предоставленных материалов на материальное стимулирование народных дружинников в баллах по установленным критерия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существляет подсчет итогового количества баллов отдельно по каждому народному дружиннику путем сложения баллов по установленным критерия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подготавливает проект решения о денежном поощрении народных дружинников, набравших наибольшее количество баллов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2. Количество баллов по каждому из критериев устанавливается в зависимости от сложности и значимости задач, выполняемых народными дружинникам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3. Основные критерии для определения отличившихся народных дружинников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казание содействия в пресечении правонаруш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задержании лица, совершившего правонарушение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охране общественного порядка (количество выходов на дежурство и качество выполненных обязанностей)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охране общественного порядка в сложных условиях (патрулирование в местах криминальной активности, в ночное время, в сложных погодных условиях и т.п.)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оперативно-профилактических мероприятиях правоохранительной направленности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казание помощи в мероприятиях по поиску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казание помощи в установлении местонахождения лиц, автотранспорта, вещественных доказательств, разыскиваемых по ориентировкам правоохранительных органов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своевременное предоставление в правоохранительные органы информации, способствующей раскрытию преступления или восстановлению общественного порядка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участие в распространении правовых знаний, разъяснении норм поведения в общественных местах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иное участие в охране общественного порядка в соответствии с законодательством Российской Федераци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.14. Основаниями для отказа в выплате денежного поощрения народным дружинникам являются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предоставление неполного пакета документов, необходимого для выплаты денежного поощр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предоставление недостоверных сведений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- освоение выделенных бюджетных ассигнований, предусмотренных на эти цели в текущем финансовом году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7. Материально-техническое обеспечение деятельности народной дружины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7.2. Администрация Крапивинского муниципального округа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8. Взаимодействие народной дружины с органами внутренних дел (полицией) и иными правоохранительными органами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8.1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Крапивинского муниципального округа, Отделом МВД по Крапивинскому муниципальному округу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8.2. Порядок взаимодействия народной дружины с органами внутренних дел (полицией) и иными правоохранительными органами определяется совместным решением народной дружины, администрации Крапивинского муниципального округа, Отделом МВД по Крапивинскому муниципальному округу.</w:t>
      </w:r>
    </w:p>
    <w:p>
      <w:pPr>
        <w:pStyle w:val="Normal"/>
        <w:autoSpaceDE w:val="true"/>
        <w:jc w:val="center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9. Прием граждан в народную дружину и исключение из нее</w:t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9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9.2. В народную дружину не могут быть приняты граждане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имеющие неснятую или непогашенную судимость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в отношении которых осуществляется уголовное преследование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3) ранее осужденные за умышленные преступл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8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 xml:space="preserve">9) имеющие гражданство (подданство) иностранного государства. 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9.3. Для приема в народную дружину гражданин должен представить командиру народной дружины следующие документы: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1) личное заявление о приеме в народную дружину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2) копию документа удостоверяющего личность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3) фотографию размером 3 см*4 см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Liberation Mono"/>
          <w:sz w:val="28"/>
          <w:szCs w:val="28"/>
          <w:lang w:eastAsia="zh-CN" w:bidi="hi-IN"/>
        </w:rPr>
        <w:t>4) документы, подтверждающие отсутствие перечисленных в п. 9.2 настоящего Положения установленных нормами действующего законодательства Российской Федерации ограничений для членства в дружине;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5) иные документы по желанию дружинника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9.4. Гражданину, принятому в народную дружину, вручается удостоверение народного дружинника установленного образца.</w:t>
      </w:r>
    </w:p>
    <w:p>
      <w:pPr>
        <w:pStyle w:val="Normal"/>
        <w:autoSpaceDE w:val="true"/>
        <w:ind w:firstLine="708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  <w:t>9.5. Народный дружинник исключается из народной дружины в следующих случая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при наступлении обстоятельств, указанных в п. 9.2 настоящего Пол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0. Удостоверение и форменная одежда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осуществляется администрацией Крапивинского муниципального округа, в соответствии с Постановлением Коллегии Администрации Кемеровской области от 29.07.2015 № 246 «О мерах по реализации Закона Кемеровской области от 17.11.2014 N 106-ОЗ «О некоторых вопросах деятельности народных дружин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1. Права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Народные дружинники при участии в охране общественного порядка имеют прав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) оказывать содействие полиции при выполнении возложенных на нее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применять физическую силу в случаях и порядке, предусмотренных Федеральным законом от 02.04.2014 № 44-ФЗ «Об участии граждан в охране общественного порядка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осуществлять иные права, предусмотренные Федеральным законом от 02.04.2014 № 44-ФЗ «Об участии граждан в охране общественного порядка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2. Обязанности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Народные дружинники при участии в охране общественного порядка обязан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autoSpaceDE w:val="true"/>
        <w:jc w:val="center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  <w:t>13. Ответственность народных дружинников</w:t>
      </w:r>
    </w:p>
    <w:p>
      <w:pPr>
        <w:pStyle w:val="Normal"/>
        <w:autoSpaceDE w:val="true"/>
        <w:jc w:val="both"/>
        <w:rPr>
          <w:rFonts w:eastAsia="Liberation Mono"/>
          <w:b/>
          <w:b/>
          <w:sz w:val="28"/>
          <w:szCs w:val="28"/>
          <w:lang w:eastAsia="zh-CN" w:bidi="hi-IN"/>
        </w:rPr>
      </w:pPr>
      <w:r>
        <w:rPr>
          <w:rFonts w:eastAsia="Liberation Mono"/>
          <w:b/>
          <w:sz w:val="28"/>
          <w:szCs w:val="28"/>
          <w:lang w:eastAsia="zh-CN" w:bidi="hi-I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true"/>
        <w:jc w:val="both"/>
        <w:rPr>
          <w:rFonts w:eastAsia="Liberation Mono"/>
          <w:sz w:val="28"/>
          <w:szCs w:val="28"/>
          <w:lang w:eastAsia="zh-CN" w:bidi="hi-IN"/>
        </w:rPr>
      </w:pPr>
      <w:r>
        <w:rPr>
          <w:rFonts w:eastAsia="Liberation Mono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ind w:left="4956" w:hanging="0"/>
        <w:jc w:val="both"/>
        <w:rPr>
          <w:rFonts w:eastAsia="Liberation Mono"/>
          <w:sz w:val="24"/>
          <w:szCs w:val="24"/>
          <w:lang w:eastAsia="zh-CN" w:bidi="hi-IN"/>
        </w:rPr>
      </w:pPr>
      <w:r>
        <w:rPr>
          <w:rFonts w:eastAsia="Liberation Mono"/>
          <w:sz w:val="24"/>
          <w:szCs w:val="24"/>
          <w:lang w:eastAsia="zh-CN" w:bidi="hi-IN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60" w:right="851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81EC9D8027E8B423CC0087D733BFDBEE0E1235F3C661EB070E78E044968B0C95620939E29DD09B566E5FF6vC6B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0:00Z</dcterms:created>
  <dc:creator>asheulova_tatyana</dc:creator>
  <dc:description/>
  <cp:keywords/>
  <dc:language>en-US</dc:language>
  <cp:lastModifiedBy>""</cp:lastModifiedBy>
  <cp:lastPrinted>2021-06-29T11:26:00Z</cp:lastPrinted>
  <dcterms:modified xsi:type="dcterms:W3CDTF">2021-06-29T07:14:00Z</dcterms:modified>
  <cp:revision>8</cp:revision>
  <dc:subject/>
  <dc:title>      </dc:title>
</cp:coreProperties>
</file>