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14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5</w:t>
        <w:tab/>
        <w:tab/>
        <w:tab/>
        <w:tab/>
        <w:tab/>
        <w:t>14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 внесении изменений в решение Совета народных депутатов Крапивинского муниципального округа от 28.07.2020 № 165»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Об установлении и введении в действие земельного налога на территории Крапивинского муниципального округ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проект решения № 08/03/7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Бобровская Раиса Владимировн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заместитель главы Крапивинского муниципального округа (по экономик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 установлении и введении в действие туристического налога на территории Крапивин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8/01/7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Бобровская Раиса Владимировн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заместитель главы Крапивинского муниципального округа (по экономик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085" w:leader="underscore"/>
              </w:tabs>
              <w:spacing w:lineRule="auto" w:line="276" w:before="190" w:after="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народных депутатов Крапивинского муниципального округа </w:t>
            </w:r>
            <w:r>
              <w:rPr>
                <w:b/>
                <w:sz w:val="28"/>
                <w:szCs w:val="28"/>
              </w:rPr>
              <w:t xml:space="preserve">«О согласовании на частичную (или полную) замену дотации на выравнивание бюджетной обеспеченности Крапивинского муниципального округа дополнительным нормативом отчислений </w:t>
            </w:r>
            <w:r>
              <w:rPr>
                <w:rStyle w:val="FontStyle17"/>
                <w:b/>
                <w:sz w:val="28"/>
                <w:szCs w:val="28"/>
              </w:rPr>
              <w:t xml:space="preserve">в бюджет Крапивинского муниципального округа </w:t>
            </w:r>
            <w:r>
              <w:rPr>
                <w:b/>
                <w:sz w:val="28"/>
                <w:szCs w:val="28"/>
              </w:rPr>
              <w:t>от налога на доходы физических лиц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(проект решения № 09/02/7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Баштанова Анна Николаевн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и.о. начальника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б утверждении Положения о бюджетном процессе в Крапивинском муниципальном округе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9/03/7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Баштанова Анна Николае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.о. начальника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 итогах организации и обеспечении отдыха, оздоровления и занятости детей и подростков Крапивинского муниципального округа в 2025 году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8/02/7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Заворин Денис Сергеевич –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чальник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б утверждении положения о Молодежном парламенте при Совете народных депутатов Крапивин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проект решения № 09/01/7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Козутина Наталья Сергеевна –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едседатель постоянной комиссии по организационно-правовым вопросам 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27z0">
    <w:name w:val="WW8Num27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5-09-12T06:11:00Z</dcterms:modified>
  <cp:revision>165</cp:revision>
  <dc:subject/>
  <dc:title/>
</cp:coreProperties>
</file>