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.__.2021 г. №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«Предоставление земельных участков отдельным категория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или юридическим лицам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 предоставлении муниципальной услуги, определения сроков и последовательности действий (административных процедур) комитета по управлению муниципальным имуществом администрации Крапивинского муниципального округа (далее - уполномоченный орган) при предоставлении муниципальной услуги по предоставлению земельных участков отдельным категориям граждан или юридическим лицам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при  наличии  оснований предоставления земельного  участка без проведения торгов из числа, предусмотренных подпунктами  6  и  7  статьи 39.5 Земельного кодекса Российской Федерации в случае, если осуществлен государственный кадастровый учет земельного участка  и  его  границы  установлены  (уточнены)  в  соответствии  с  действующим 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емельного участка иным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ом по охране объектов культурного наследия Кузбас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ми подразделениями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нное заявителю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е в собственность бесплатно земельного участка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gis42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редполагаемого места расположения земельного участ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законодательств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точнении адреса земельного участка (при изменении адре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; доверенного лиц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4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593714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ConsPlusNormal1"/>
        <w:spacing w:before="2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возможности предоставления земельного участ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оекта решения органа местного самоуправления о предоставлении земельного участка;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5593714"/>
      <w:r>
        <w:rPr>
          <w:rFonts w:cs="Times New Roman" w:ascii="Times New Roman" w:hAnsi="Times New Roman"/>
          <w:sz w:val="24"/>
          <w:szCs w:val="24"/>
        </w:rPr>
        <w:t>7) передача Заявителю решения органа местного самоуправления о предоставлении земельного участка.</w:t>
      </w:r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каз в приеме заявления и документов, необходимых для предоставления муниципальной услуги, либо возврат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решение об отказе в приеме заявления и документов, необходимых для предоставления муниципальной услуги, либо о возврате поступившего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Заявителю отказа в приеме заявления и документов, необходимых для предоставления муниципальной услуги, либо решения о возврате поступивш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каз в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Основания для отказа в предоставлении: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разночтения либо недостоверность в представленных документах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дготовка проекта решения органа местного самоуправления о предоставлении земельного участ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ередача заявителю решения органа местного самоуправления о предоставлении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органа местного самоуправления решение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реш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ргана местного самоуправл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документы, указанные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ет расписку в приеме документов из АИС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дает в уполномоченный орган заявление и документы в сроки, указанные в соглашении о взаимодей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127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  <w:bookmarkStart w:id="5" w:name="_Hlk65592781"/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едоставление земельных участков отдельным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тегориям граждан или юридическим лицам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бственность бесплатно» </w:t>
      </w:r>
    </w:p>
    <w:p>
      <w:pPr>
        <w:pStyle w:val="Normal"/>
        <w:spacing w:lineRule="auto" w:line="240" w:before="0" w:after="0"/>
        <w:jc w:val="center"/>
        <w:rPr/>
      </w:pPr>
      <w:bookmarkEnd w:id="5"/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наименование должност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           записи о гос. регистрации юридического лица в ЕГРЮЛ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pBdr>
          <w:bottom w:val="single" w:sz="12" w:space="0" w:color="000000"/>
        </w:pBdr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220" w:righ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                                                                _________________________________________</w:t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_____________________   для  _____________________________ земельный  участок  с  кадастровым  номером  ______________________________ площадью  ________ кв.м,  расположенный  по  адресу: 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предоставления  земельного  участка  без  проведения  торгов: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решения о предварительном согласовании предоставления земельного участка: 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  земельном  участке  располагаются:  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 о  государственной  регистрации  права: 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 (инвентарные)  номера  объектов  недвижимости: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 информация: 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ложенные  документы:        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202___г.                            ______________________________</w:t>
      </w:r>
    </w:p>
    <w:p>
      <w:pPr>
        <w:pStyle w:val="Normal"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0"/>
      <w:lang w:val="en-US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5:00Z</dcterms:created>
  <dc:creator>Коваль Елена Валерьевна</dc:creator>
  <dc:description/>
  <cp:keywords/>
  <dc:language>en-US</dc:language>
  <cp:lastModifiedBy>""</cp:lastModifiedBy>
  <cp:lastPrinted>2021-04-14T12:04:00Z</cp:lastPrinted>
  <dcterms:modified xsi:type="dcterms:W3CDTF">2021-04-21T07:46:00Z</dcterms:modified>
  <cp:revision>6</cp:revision>
  <dc:subject/>
  <dc:title>Типовой административный регламент предоставления</dc:title>
</cp:coreProperties>
</file>