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.__.2021 г. №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 xml:space="preserve">«Предоставление земельных участков отдельным категориям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>или юридическим лицам в собственность 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, создания комфортных условий для участников отношений, возникающих при  предоставлении муниципальной услуги, определения сроков и последовательности действий (административных процедур) комитета по управлению муниципальным имуществом администрации Крапивинского муниципального округа (далее - уполномоченный орган) при предоставлении муниципальной услуги по предоставлению земельных участков отдельным категориям граждан или юридическим лицам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установленных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при  наличии  оснований предоставления земельного  участка без проведения торгов из числа, предусмотренных подпунктами  6  и  7  статьи 39.5 Земельного кодекса Российской Федерации в случае, если осуществлен государственный кадастровый учет земельного участка  и  его  границы  установлены  (уточнены)  в  соответствии  с  действующим 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физическим или юридическим лицам, либо их уполномоченным представителям (далее заявители) в следующих случаях предостав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емельного участка иным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 или их уполномоченные представители (далее – зая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юридического лица в предусмотренных законом случа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ребования к порядку информирования о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fc42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</w:t>
      </w:r>
      <w:bookmarkStart w:id="0" w:name="_Hlk65589865"/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отдельным категориям граждан или юридическим лицам в собственность бесплатно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ом по охране объектов культурного наследия Кузбас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ыми подразделениями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едоставление земельного участка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нное заявителю решение органа местного самоуправления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е в собственность бесплатно земельного участка;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утем получения заявителем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я о предоставление в собственность бесплатно земельного участка (далее - Постановление);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редоставления муниципальной услуги являются документы территориального планирования и градостроительного зон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 в срок не более 30 рабочих дней со дня регистрации заявления с приложенными документ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, а также на официальном портале обеспечения градостроительной деятельно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gis42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7"/>
      <w:bookmarkEnd w:id="1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земельного участка заявитель, иное лицо,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е земельных участков отдельным категориям граждан или юридическим лицам в собственность бесплатно прилагаются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права (полномочия) представителя физического лица, если с заявлением обращается представитель заявителя, оформленная в соответствии с законодательством Российской Федерации доверен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редполагаемого места расположения земельного участ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обстоятельства, дающие право приобретения земельного участка в собственность на условиях, установленных земельным законодательств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отнесение заявителя к льготной категории гражд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дастровый паспорт земельного участка либо кадастровая выписка о земельном участк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уточнении адреса земельного участка (при изменении адре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ановление личности граждани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ействительных документов или отсутствие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ие полномочий представителя; доверенного лиц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9"/>
      <w:bookmarkEnd w:id="2"/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4"/>
        </w:rPr>
        <w:t xml:space="preserve"> 06.04.2011 </w:t>
      </w:r>
      <w:r>
        <w:rPr>
          <w:rFonts w:cs="Times New Roman" w:ascii="Times New Roman" w:hAnsi="Times New Roman"/>
          <w:sz w:val="24"/>
          <w:szCs w:val="24"/>
        </w:rPr>
        <w:t xml:space="preserve">№ 63-ФЗ «Об электронной подписи»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-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оступа заявителя на ЕПГУ, РПГУ к ранее поданным им запросам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 Выдача разрешения (отказ в выдаче)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5593714"/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, первичная проверка поступившего заявления и документ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приеме заявления и документов, необходимых для предоставления муниципальной услуги, либо возврат поступившего заявления;</w:t>
      </w:r>
    </w:p>
    <w:p>
      <w:pPr>
        <w:pStyle w:val="ConsPlusNormal1"/>
        <w:spacing w:before="2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возможности предоставления земельного участ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земельного участк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проекта решения органа местного самоуправления о предоставлении земельного участка;</w:t>
      </w:r>
    </w:p>
    <w:p>
      <w:pPr>
        <w:pStyle w:val="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5593714"/>
      <w:r>
        <w:rPr>
          <w:rFonts w:cs="Times New Roman" w:ascii="Times New Roman" w:hAnsi="Times New Roman"/>
          <w:sz w:val="24"/>
          <w:szCs w:val="24"/>
        </w:rPr>
        <w:t>7) передача Заявителю решения органа местного самоуправления о предоставлении земельного участка.</w:t>
      </w:r>
      <w:bookmarkEnd w:id="4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рок действия документа,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о предоставлении земельного участка поддается прочт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 предоставлении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подписано уполномоченным лиц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земельного участк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земельного участк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тказ в приеме заявления и документов, необходимых для предоставления муниципальной услуги, либо возврат поступившего за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решение об отказе в приеме заявления и документов, необходимых для предоставления муниципальной услуги, либо о возврате поступившего за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рабочий ден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направление Заявителю отказа в приеме заявления и документов, необходимых для предоставления муниципальной услуги, либо решения о возврате поступившего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организацию работ по данному направлению, после получения зарегистрированных документов, знакомится с заявлением о предоставлении земельного участка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 возможности предоставл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ый пакет документов, необходимый для принятия решения о возможности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олномоченного органа проводит проверку сформированного пакета документов на предмет соответствия требованиям законодательства и пункту 2.6 настоящего Регламент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сутствии оснований для отказа в предоставлении муниципальной услуги – решение о возможности предоставл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 – решение об отказе в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й – 2 рабочих дня. Результат административной процедуры не фиксиру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тказ в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Основания для отказа в предоставлении: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изъятие земельного участка из оборот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установленный федеральным законом запрет на приватизацию земельного участк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оформление земельных участков в собственность, для капитального строительства на землях, зарезервированных для государственных или муниципальных нужд (кроме оформления земельных участков под движимые вещи или места временного хранения автотранспорта на период резервирования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разночтения либо недостоверность в представленных документах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наличие обременений в отношении испрашиваемого земельного участка, в том числе наличие права бессрочного пользования или договора аренды с третьими лицами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заявитель не имеет в собственности, безвозмездном пользовании, хозяйственном ведении или оперативном управлении здания, строения, сооружения, расположенные на испрашиваемом земельном участ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ередача (направление) Заявителю отказа в предоставлении земельного участ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одготовка проекта решения органа местного самоуправления о предоставлении земельного участ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уполномоченным органом решение о возможности предоставления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шение органа местного самоуправления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ередача заявителю решения органа местного самоуправления о предоставлении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органа местного самоуправления решение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решения о предоставлении земельного участка в бумажном вид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игиналы документов (при наличии), указанные в п.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ет 2 экземпляра решения органа местного самоуправления о предоставлении земельного участка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 органа местного самоуправления о предоставлении земельного участка,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ывает в выдаче решения органа местного самоуправления о предоставлении земельного участк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шение органа местного самоуправления о предоставлении земельного участк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двух экземпляров решения органа местного самоуправления о предоставлении земельного участка в бумажном вид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 муниципальную услугу, многофункционального центра, организаций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(при наличии технической возможности)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: личное обращение заявителя в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МФЦ сотрудник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 на основании документов, удостоверяющих его личность и полномочия (в случае его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(далее - АИС МФЦ), распечатывает и подписывает его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документы, указанные в пункте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ряет копию представленного документа с подлинником, заверяет его, возвращает заявителю подлинник документа. При заверении соответствия копии документа подлиннику на копии документа проставляет надпись «Верно», заверяет подписью с указанием фамилии, инициалов и даты заве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ет расписку в приеме документов из АИС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дает в уполномоченный орган заявление и документы в сроки, указанные в соглашении о взаимодейст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127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5. Для получения документов в МФЦ заявитель предъявляет документ, удостоверяющий личность заявителя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  <w:bookmarkStart w:id="5" w:name="_Hlk65592781"/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едоставление земельных участков отдельным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тегориям граждан или юридическим лицам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бственность бесплатно» </w:t>
      </w:r>
    </w:p>
    <w:p>
      <w:pPr>
        <w:pStyle w:val="Normal"/>
        <w:spacing w:lineRule="auto" w:line="240" w:before="0" w:after="0"/>
        <w:jc w:val="center"/>
        <w:rPr/>
      </w:pPr>
      <w:bookmarkEnd w:id="5"/>
      <w:r>
        <w:rPr>
          <w:rFonts w:eastAsia="Courier New" w:cs="Courier New" w:ascii="Courier New" w:hAnsi="Courier New"/>
          <w:b/>
          <w:bCs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 наименование должностного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</w:t>
      </w:r>
    </w:p>
    <w:p>
      <w:pPr>
        <w:pStyle w:val="Normal"/>
        <w:spacing w:lineRule="auto" w:line="360"/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 гражданина; наименование юридического лица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</w:t>
      </w:r>
    </w:p>
    <w:p>
      <w:pPr>
        <w:pStyle w:val="Normal"/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  рождения гражданина; гос. регистрационный номер            записи о гос. регистрации юридического лица в ЕГРЮЛ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 данные гражданина; ИНН юридического лица)</w:t>
      </w:r>
    </w:p>
    <w:p>
      <w:pPr>
        <w:pStyle w:val="Normal"/>
        <w:pBdr>
          <w:bottom w:val="single" w:sz="12" w:space="0" w:color="000000"/>
        </w:pBdr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220" w:right="1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заявителя-гражданина;</w:t>
      </w:r>
    </w:p>
    <w:p>
      <w:pPr>
        <w:pStyle w:val="Normal"/>
        <w:ind w:left="52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юридического лица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</w:t>
      </w:r>
    </w:p>
    <w:p>
      <w:pPr>
        <w:pStyle w:val="Normal"/>
        <w:ind w:left="52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Адрес  для  связи, контактный телефон:                                                                 _________________________________________</w:t>
      </w:r>
    </w:p>
    <w:p>
      <w:pPr>
        <w:pStyle w:val="Normal"/>
        <w:spacing w:lineRule="auto" w:line="36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; конт.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_____________________   для  _____________________________ земельный  участок  с  кадастровым  номером  ______________________________ площадью  ________ кв.м,  расположенный  по  адресу: 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 предоставления  земельного  участка  без  проведения  торгов: 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решения о предварительном согласовании предоставления земельного участка: _______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 решения  об  утверждении  документа  территориального  планирования  и  (или)  проекта  планировки  территории: 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На  земельном  участке  располагаются:  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 о  государственной  регистрации  права: 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 (инвентарные)  номера  объектов  недвижимости: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 информация: 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ложенные  документы:         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Лицо,  предоставившее  заведомо  ложные сведения или поддельные документы, несет  ответственность  в  соответствии  с   Уголовным  кодексом 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) - прошу выдать на руки;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- направить почтой по адресу: _____________________________________________________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– через ЕПГУ, РПГУ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202___г.                            ______________________________</w:t>
      </w:r>
    </w:p>
    <w:p>
      <w:pPr>
        <w:pStyle w:val="Normal"/>
        <w:ind w:left="6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3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bidi="ar-SA"/>
    </w:rPr>
  </w:style>
  <w:style w:type="character" w:styleId="Itemtext">
    <w:name w:val="Itemtext"/>
    <w:qFormat/>
    <w:rPr>
      <w:rFonts w:cs="Times New Roman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http://www.mgis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5:00Z</dcterms:created>
  <dc:creator>Коваль Елена Валерьевна</dc:creator>
  <dc:description/>
  <cp:keywords/>
  <dc:language>en-US</dc:language>
  <cp:lastModifiedBy>Диман</cp:lastModifiedBy>
  <cp:lastPrinted>2021-06-21T17:17:00Z</cp:lastPrinted>
  <dcterms:modified xsi:type="dcterms:W3CDTF">2021-09-09T05:18:00Z</dcterms:modified>
  <cp:revision>9</cp:revision>
  <dc:subject/>
  <dc:title>Типовой административный регламент предоставления</dc:title>
</cp:coreProperties>
</file>