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i/>
          <w:sz w:val="27"/>
          <w:szCs w:val="27"/>
          <w:lang w:val="en-US" w:eastAsia="en-US"/>
        </w:rPr>
        <w:drawing>
          <wp:inline distT="0" distB="0" distL="0" distR="0">
            <wp:extent cx="749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есс-релиз</w:t>
      </w:r>
    </w:p>
    <w:p>
      <w:pPr>
        <w:pStyle w:val="Normal"/>
        <w:ind w:left="-540" w:hanging="0"/>
        <w:jc w:val="center"/>
        <w:rPr/>
      </w:pPr>
      <w:r>
        <w:rPr>
          <w:b/>
          <w:bCs/>
          <w:i/>
          <w:iCs/>
          <w:sz w:val="27"/>
          <w:szCs w:val="27"/>
        </w:rPr>
        <w:t>Кузбасского регионального отделения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Фонда социального страхования РФ</w:t>
      </w:r>
    </w:p>
    <w:p>
      <w:pPr>
        <w:pStyle w:val="Normal"/>
        <w:tabs>
          <w:tab w:val="clear" w:pos="708"/>
          <w:tab w:val="center" w:pos="4628" w:leader="none"/>
          <w:tab w:val="left" w:pos="6405" w:leader="none"/>
        </w:tabs>
        <w:ind w:left="-54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>от 05.12.2022</w:t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i/>
          <w:i/>
          <w:iCs/>
          <w:sz w:val="27"/>
          <w:szCs w:val="27"/>
          <w:lang w:eastAsia="en-US"/>
        </w:rPr>
      </w:pPr>
      <w:r>
        <w:rPr>
          <w:rFonts w:eastAsia="Calibri"/>
          <w:b/>
          <w:bCs/>
          <w:i/>
          <w:iCs/>
          <w:sz w:val="27"/>
          <w:szCs w:val="27"/>
          <w:lang w:eastAsia="en-US"/>
        </w:rPr>
      </w:r>
    </w:p>
    <w:p>
      <w:pPr>
        <w:pStyle w:val="Normal"/>
        <w:spacing w:lineRule="auto" w:line="276" w:before="0" w:after="200"/>
        <w:rPr>
          <w:color w:val="333333"/>
          <w:sz w:val="28"/>
          <w:szCs w:val="28"/>
        </w:rPr>
      </w:pPr>
      <w:r>
        <w:rPr>
          <w:rFonts w:eastAsia="Calibri"/>
          <w:b/>
          <w:sz w:val="27"/>
          <w:szCs w:val="27"/>
          <w:lang w:eastAsia="en-US"/>
        </w:rPr>
        <w:t>ВНИМАНИЕ! ВАЖНАЯ ИНФОРМАЦИЯ!</w:t>
      </w:r>
    </w:p>
    <w:p>
      <w:pPr>
        <w:pStyle w:val="Style15"/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нсионный фонд России и Фонд социального страхования РФ объединяются в единый Фонд пенсионного и социального страхования Российской Федерации (Социальный фонд России). С 1 января 2023 года все государственные услуги по социальному обеспечению, возложенные ранее на Пенсионный фонд и Фонд социального страхования, будут оказываться в объединенных офисах клиентского обслуживания. 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0"/>
        <w:rPr>
          <w:b/>
          <w:b/>
          <w:bCs/>
          <w:color w:val="212121"/>
          <w:kern w:val="2"/>
          <w:sz w:val="28"/>
          <w:szCs w:val="28"/>
        </w:rPr>
      </w:pPr>
      <w:r>
        <w:rPr>
          <w:b/>
          <w:bCs/>
          <w:color w:val="212121"/>
          <w:kern w:val="2"/>
          <w:sz w:val="28"/>
          <w:szCs w:val="28"/>
        </w:rPr>
        <w:t>Адреса единых офисов клиентского обслуживания Социального фонда России, действующих с 1 января 2023 года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емеровская область — Кузбасс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. Анжеро-Судженск, пер. Электрический, д. 12</w:t>
      </w:r>
    </w:p>
    <w:p>
      <w:pPr>
        <w:pStyle w:val="Normal"/>
        <w:shd w:fill="FFFFFF" w:val="clear"/>
        <w:spacing w:before="0" w:after="280"/>
        <w:rPr/>
      </w:pPr>
      <w:r>
        <w:rPr>
          <w:color w:val="212121"/>
          <w:sz w:val="28"/>
          <w:szCs w:val="28"/>
        </w:rPr>
        <w:t>г. Белово, ул. В. Волошиной, д. 10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. Березовский, ул. 40 лет Победы, д. 4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гт. Верх-Чебула, ул. Советская, д. 62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. Гурьевск, ул. Партизанская, д. 51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гт. Ижморский, ул. Ленинская, д. 94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. Кемерово, ул. Карболитовская, д. 7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. Кемерово, ул. 40 лет Октября, д. 17г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. Кемерово, б-р Строителей, д. 34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. Кемерово, пр. Шахтеров, д. 45а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. Кемерово, ул. Кирова, д. 40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. Киселевск, ул. Советская, д. 5а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гт. Крапивинский, ул. Юбилейная, д. 19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. Ленинск-Кузнецкий, ул. Пушкина, д. 21а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. Мариинск, ул. Ленина, д. 39а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. Междуреченск, пр. Коммунистический, д. 1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. Мыски, ул. Пушкина, д. 5а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. Новокузнецк, ул. Запорожская, д. 71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. Новокузнецк, пр. Советской Армии, д. 13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. Новокузнецк, ул. Рокоссовского, д. 12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. Новокузнецк, ул. Народная, д. 37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. Новокузнецк, пр. Строителей, д. 67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. Новокузнецк, ул. Ватутина, д. 2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. Осинники, ул. Ефимова, д. 9а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. Полысаево, ул. Крупской, д. 100а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. Прокопьевск, ул. Институтская, д. 26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. Прокопьевск, пр. Шахтеров, д. 12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гт. Промышленная, ул. Механическая, д. 4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. Тайга, ул. 40 лет Октября, д. 36/1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. Таштагол, ул. Ленина, д. 50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гт. Тисуль, ул. Ленина, д. 57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. Топки, ул. Луначарского, д. 6а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гт. Тяжинский, ул. Ленина, д. 48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. Юрга, ул. Волгоградская, д. 23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гт. Яшкино, ул. Суворова, д. 17/2</w:t>
      </w:r>
    </w:p>
    <w:p>
      <w:pPr>
        <w:pStyle w:val="Normal"/>
        <w:shd w:fill="FFFFFF" w:val="clear"/>
        <w:spacing w:before="0" w:after="28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гт. Яя, ул. Советская, д. 3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Напоминаем, что подать заявление на получение государственных услуг можно в любом ближайшем офисе "Мои документы" (МФЦ). Кроме того, через портал "Госуслуги" заявление в ведомство можно направить в электронном виде.</w:t>
      </w:r>
    </w:p>
    <w:p>
      <w:pPr>
        <w:pStyle w:val="Normal"/>
        <w:shd w:fill="FFFFFF" w:val="clear"/>
        <w:spacing w:before="75" w:after="75"/>
        <w:jc w:val="righ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я Кузбасского регионального отделения Фонда социального страхования</w:t>
      </w:r>
    </w:p>
    <w:p>
      <w:pPr>
        <w:pStyle w:val="Normal"/>
        <w:shd w:fill="FFFFFF" w:val="clear"/>
        <w:spacing w:before="75" w:after="7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#фсс #соцстрах #кемерово #kemerovo #kuzbass #фсс_гражданам #кузбасс #новости_фсс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16:00Z</dcterms:created>
  <dc:creator>as.kobzeva.36</dc:creator>
  <dc:description/>
  <cp:keywords/>
  <dc:language>en-US</dc:language>
  <cp:lastModifiedBy>Изгарышева Евгения Александровна</cp:lastModifiedBy>
  <cp:lastPrinted>2020-03-02T09:15:00Z</cp:lastPrinted>
  <dcterms:modified xsi:type="dcterms:W3CDTF">2022-12-05T10:16:00Z</dcterms:modified>
  <cp:revision>2</cp:revision>
  <dc:subject/>
  <dc:title>Международный день инвалидов</dc:title>
</cp:coreProperties>
</file>