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6.01.2013 г. №37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й комисс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- Климина Татьяна Ивановна – первый заместитель главы Крапивинского муниципального района, председатель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щеулова Татьяна Яковлевна – начальник отдела предпринимательства и потребительского рынка администрации Крапивинского муниципального района,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ень Татьяна Викторовна – председатель Совета народных депутатов Крапивинского муниципального района (по согласованию)</w:t>
      </w:r>
    </w:p>
    <w:p>
      <w:pPr>
        <w:pStyle w:val="Normal"/>
        <w:rPr/>
      </w:pPr>
      <w:r>
        <w:rPr/>
        <w:t>- Слонов Евгений Александрович – начальник юридического отдела администрации Крапивинского муниципального района</w:t>
      </w:r>
    </w:p>
    <w:p>
      <w:pPr>
        <w:pStyle w:val="Normal"/>
        <w:rPr/>
      </w:pPr>
      <w:r>
        <w:rPr/>
        <w:t xml:space="preserve">- Чебокчинов Петр Михайлович - глава пгт. Зеленогорский </w:t>
      </w:r>
    </w:p>
    <w:p>
      <w:pPr>
        <w:pStyle w:val="Normal"/>
        <w:rPr/>
      </w:pPr>
      <w:r>
        <w:rPr/>
        <w:t>- Мязин Сергей Григорьевич – глава пгт. Крапивинский</w:t>
      </w:r>
    </w:p>
    <w:p>
      <w:pPr>
        <w:pStyle w:val="Normal"/>
        <w:rPr/>
      </w:pPr>
      <w:r>
        <w:rPr/>
        <w:t>- Петренко Роман Николаевич - индивидуальный предприниматель, председатель совета по поддержке и развитию малого и среднего предпринимательства при главе Крапивинского муниципального района, депутат Совета народных депутатов Крапивинского района (по согласованию)</w:t>
      </w:r>
    </w:p>
    <w:p>
      <w:pPr>
        <w:pStyle w:val="Normal"/>
        <w:rPr/>
      </w:pPr>
      <w:r>
        <w:rPr/>
        <w:t>- Коротченко Константин Иванович – оперуполномоченный группы ЭБ и ПК отдела МВД по Крапивинскому району (по согласованию)</w:t>
      </w:r>
    </w:p>
    <w:p>
      <w:pPr>
        <w:pStyle w:val="Normal"/>
        <w:rPr/>
      </w:pPr>
      <w:r>
        <w:rPr/>
        <w:t>- Тимофеев Михаил Геннадьевич – начальник отделения надзорной деятельности Крапивинского района УДН ГУ МЧС России по Кемеров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. главы 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И. Клим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2:00Z</dcterms:created>
  <dc:creator>Admin</dc:creator>
  <dc:description/>
  <cp:keywords/>
  <dc:language>en-US</dc:language>
  <cp:lastModifiedBy>Admin</cp:lastModifiedBy>
  <dcterms:modified xsi:type="dcterms:W3CDTF">2013-01-25T04:12:00Z</dcterms:modified>
  <cp:revision>1</cp:revision>
  <dc:subject/>
  <dc:title/>
</cp:coreProperties>
</file>