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240" w:after="0"/>
        <w:jc w:val="center"/>
        <w:rPr/>
      </w:pPr>
      <w:r>
        <w:rPr/>
        <w:t>Приказ №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 по Крапивинскому райо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гт.Крапивинский                                                                28 февраля 2018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№ 2 в «Перечень администраторов доходов бюджета Крапивинского муниципального района, закрепляемые за ними виды (подвиды) доходов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унктом 2 статьи 20 Бюджетного кодекса Российской Федерации и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целях исполнения бюджета района в 2018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</w:rPr>
        <w:tab/>
        <w:t xml:space="preserve">1. Внести в «Перечень администраторов доходов бюджета Крапивинского муниципального района, закрепляемые за ними виды (подвиды) доходов муниципального района» к Решению Совета народных депутатов Крапивинского муниципального района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.12.2017г. № 89  «О бюджете Крапивинского муниципального района на 2018 год и на плановый период 2019 и 2020 годов» следующие изменения:</w:t>
      </w:r>
    </w:p>
    <w:p>
      <w:pPr>
        <w:pStyle w:val="Heading6"/>
        <w:ind w:firstLine="708"/>
        <w:jc w:val="both"/>
        <w:rPr/>
      </w:pPr>
      <w:r>
        <w:rPr>
          <w:b w:val="false"/>
          <w:sz w:val="28"/>
          <w:szCs w:val="28"/>
        </w:rPr>
        <w:t xml:space="preserve">1.1. </w:t>
      </w:r>
      <w:r>
        <w:rPr/>
        <w:t>после строки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6"/>
        <w:gridCol w:w="6237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127 05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6"/>
        <w:gridCol w:w="6379"/>
      </w:tblGrid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46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</w:tbl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2" w:hanging="0"/>
        <w:jc w:val="both"/>
        <w:rPr/>
      </w:pPr>
      <w:r>
        <w:rPr>
          <w:iCs/>
          <w:sz w:val="28"/>
          <w:szCs w:val="28"/>
        </w:rPr>
        <w:tab/>
        <w:t>2.    Отделу автоматизированных  систем  финансовых  расчетов (Чеснокова М.Ю.) обеспечить размещение настоящего приказа на сайте  администрации Крапивинского муниципального района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3.    Настоящий приказ вступает в силу со дня его подписания и применяется к правоотношениям, возникающим при составлении и исполнении местного бюджета на 2018 год и на плановый период 2019 и 2020 годов.</w:t>
      </w:r>
    </w:p>
    <w:p>
      <w:pPr>
        <w:pStyle w:val="Normal"/>
        <w:widowControl/>
        <w:ind w:lef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 за исполнением приказа возложить на  начальника           отдела доходов Петюкову М.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/>
        <w:tab/>
      </w: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hd w:fill="FFFFFF" w:val="clear"/>
        <w:ind w:right="1" w:firstLine="226"/>
        <w:rPr/>
      </w:pPr>
      <w:r>
        <w:rPr>
          <w:sz w:val="28"/>
          <w:szCs w:val="28"/>
        </w:rPr>
        <w:t>по Крапивинскому району                                                  О.В. Стоя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5:00Z</dcterms:created>
  <dc:creator>райфо</dc:creator>
  <dc:description/>
  <dc:language>en-US</dc:language>
  <cp:lastModifiedBy>Марина Юрьевна</cp:lastModifiedBy>
  <cp:lastPrinted>2018-02-01T16:45:00Z</cp:lastPrinted>
  <dcterms:modified xsi:type="dcterms:W3CDTF">2018-02-28T08:09:00Z</dcterms:modified>
  <cp:revision>3</cp:revision>
  <dc:subject/>
  <dc:title>О внесении изменений и дополнений в Постановление районного Совета</dc:title>
</cp:coreProperties>
</file>