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Финанс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рапив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05.2021г.  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3-р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еречень </w:t>
      </w:r>
      <w:r>
        <w:rPr>
          <w:b/>
          <w:iCs/>
          <w:sz w:val="28"/>
          <w:szCs w:val="28"/>
        </w:rPr>
        <w:t>направлений расходования бюджетных средств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пивинского муниципального округа </w:t>
      </w:r>
      <w:r>
        <w:rPr>
          <w:b/>
          <w:iCs/>
          <w:sz w:val="28"/>
          <w:szCs w:val="28"/>
        </w:rPr>
        <w:t>по видам и типам затрат</w:t>
      </w:r>
      <w:r>
        <w:rPr>
          <w:b/>
          <w:sz w:val="28"/>
          <w:szCs w:val="28"/>
        </w:rPr>
        <w:t xml:space="preserve"> на реализацию мероприятий по информатизации и отнесению закупок товаров, работ и услуг к сфере информационно – коммуникационных технологий</w:t>
      </w:r>
      <w:r>
        <w:rPr/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 закупкам товаров, работ и услуг в сфере информационно-коммуникационных технологий (технологии, предназначенные для совместной реализации информационных и коммуникационных процессов) (далее - ИКТ) следует относить: 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ирование прикладных систем и ИКТ-инфраструктуры</w:t>
      </w:r>
      <w:r>
        <w:rPr>
          <w:sz w:val="28"/>
          <w:szCs w:val="28"/>
        </w:rPr>
        <w:t>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хнической документации;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чих доку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азработка (доработка) программного обеспечения (приобретение исключительных прав)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работка специализированного программного обеспечения прикладных сист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работка специализированного программного обеспечения прикладных систем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8"/>
          <w:szCs w:val="28"/>
        </w:rPr>
        <w:t>- приобретение исключительных прав на программное обеспечение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iCs/>
          <w:sz w:val="28"/>
          <w:szCs w:val="28"/>
        </w:rPr>
        <w:t>- разработка и модернизация сайтов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Приобретение оборудования, в том числе с предустановленным программным обеспечением (включая расходы на приобретение (создание) объектов, являющихся средствами технического обеспечения, необходимого для функционирования информационных систем компонентов ИКТ-инфраструктуры), </w:t>
      </w:r>
      <w:r>
        <w:rPr>
          <w:iCs/>
          <w:sz w:val="28"/>
          <w:szCs w:val="28"/>
        </w:rPr>
        <w:t>в том числ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технических средств, являющихся средствами технического обеспечения, необходимого для функционирования информационных систем и компонентов ИКТ-инфраструктуры (серверное оборудование и оборудование центров обработки данных, транспортно-коммуникационное оборудование, оборудование рабочих станций, периферийное и специализированное оборудование, используемое вне состава рабочих станций (сетевые принтеры и средства оперативной полиграфии, сетевые сканеры, в том числе специализированные)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 связи (телефонных аппаратов, в том числе сотовых телефонных аппаратов, раций, радиостанций и т.п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техники (в том числе автоматизированных рабочих мест, принтеров, сканеров, многофункциональных устройств (копировально-множительной техники, факсов)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(агрегатов) бесперебойного пит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ониторинга трафика, балансировки нагрузки, средств интеллектуального управления телекоммуникационными сетями, средств космической связ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автоматических телефонных станций, средств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телефонии (абонентское оборудование (модемы, сетевые карты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ы и т.п.), прочее телекоммуникационное оборудование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луги по доставке и складированию оборудования, не включая расходы по закупке запасных инструментов и принадлежностей (комплектующих);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>- кондиционеры, включая бытовые, приобретаемые в целях установки в помещениях, где установлено ИКТ оборудование (серверная и т.п.) для поддержания необходимого микроклимат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обретение робототехнического оборудования, квадрокоптеров и дронов;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обретение сканер штрих-кода;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чее оборудование;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>- в случае если оборудование, указанное в настоящем пункте получено в рамках контракта на проведение капитального ремонта системы видеонаблюдения (видеоконтроля), системы охранно-пожарной сигнализации, системы контроля доступа и т.п. систем, и является неотъемлемой частью указанных систем, оплата производится по бюджетной классификации расходов на капитальный ремонт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Монтажные и пусконаладочные, инсталляционные работы, необходимые для функционирования информационных систем и компонентов ИКТ- инфраструктур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монтаж наружных сетей связи и оборудования линейных сооружений связ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олоконно-оптических линий связи и линейно-кабельных систе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кладка кабелей связи в грунт, канализацию, в коллекторах и тоннелях, подвеска кабе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онтаж и подключение оборудования внешнего, внутреннего и бесперебойного электроснабж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онтаж станционных сооруж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онтаж систем кондициониро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онтаж систем вентиля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онтаж структурированных кабельных сетей (СКС) и локально-вычислительных сетей (ЛВС), в том числе беспроводны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онтаж узлов связи (шкафов, телекоммуникационных стоек, выносных узлов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настройка телекоммуникационного оборудо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онтаж линий связ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онтажные работы по оборудованию, требующему монтажа, в случае если данные работы не предусмотрены договорами поставки (муниципальными контрактами) на строительство, реконструкцию, техническое перевооружение объе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мплекса работ по специальным проверкам и обследования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настройка вычислительного оборудования (северное оборудование, системы хранения данных, оборудование резервного копирования информации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, установка и настройка программного обеспечения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оздание, установка и настройка информационных систем.</w:t>
      </w:r>
    </w:p>
    <w:p>
      <w:pPr>
        <w:pStyle w:val="Normal"/>
        <w:spacing w:before="120" w:after="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риобретение программного обеспеч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еисключительных прав на прикладное и системное программное обеспечение, необходимое для обеспечения функционирования информационных систем и компонентов ИКТ-инфраструктур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обновление справочно-информационных баз данных (покупка контента за исключением доступа к электронным версиям периодических печатных изданий)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Подключение (обеспечение доступа) к внешним информационным ресурсам и сетям связи, коммуникационным сетям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 w:val="28"/>
          <w:szCs w:val="28"/>
        </w:rPr>
        <w:t>7. Приобретение сервисного обслужива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технологическое сопровождение пользовате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иобретение пакета сервисных услуг по обслуживанию программного обеспечения, включая обновление справочно-информационных баз данных (покупка контента) в случае их неотделимости от пакета сервисных услуг;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>- оказание услуг сервиса с использованием Модуля доступа для системы межведомственного электронного взаимодействия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Эксплуатационные расход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диагностика, ремонт, техническое обслуживание компьютерной техник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диагностика, ремонт, техническое обслуживание источников бесперебойного питания, используемых для обеспечения функционирования информационных систем и компонентов ИКТ – инфраструктур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опровождение, обеспечение функционирования, поддержка работоспособности прикладного и системного программного обеспеч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диагностика, ремонт, техническое обслуживание аппаратного обеспечения (аппаратно-программных комплексов и устройств), в том числе включающее контроль технического состояния, аттестацию ИКТ – оборудования на соответствие требованиям безопасно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диагностика, ремонт, техническое обслуживание средств связ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диагностика, ремонт, техническое обслуживание систем кондиционирования необходимого для функционирования информационных систем и компонентов ИКТ- инфраструктур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диагностика, ремонт, техническое обслуживание оргтехники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диагностика, ремонт, модернизация локальных вычислительных сет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диагностика, ремонт, техническое обслуживание информационно-технических средств, информационно-вычислительных систем, телекоммуникационного и серверного оборудования, систем передачи и отображения информации, картридж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иобретение комплектующих, запасных частей, расходных материалов для информационно-технических средств и оборудования, относящегося к сфере ИКТ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услуги по проведению экспертизы технических средств, относящихся к сфере ИКТ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Услуги по арен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КТ-оборудования (автоматизированных рабочих мест, коммуникационного, серверного, периферийного оборудования) в соответствии с заключенными договорами аренды (субаренды, имущественного найма, прокат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налов связи;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ренда виртуального центра обработки данных;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слуги по предоставлению звукоусиливающего оборудования для лекционных аудиторий необходимого для функционирования информационных систем и компонентов ИКТ – инфраструктуры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Приобретение товаров, выполнение специальных работ, оказание специальных услуг в области защиты информаци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иобретение средств технической защиты информации (далее - СТЗИ), лицензий (предоставление (передача) неисключительных (пользовательских) прав) на использование СТЗИ, услуг по установке, настройке, техническому сопровождению (предоставлению сервисных пакетов на техническую поддержку) СТЗ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иобретение средств криптографической защиты информации (далее - СКЗИ), лицензий (предоставление (передача) неисключительных (пользовательских) прав) на использование СКЗИ, услуг по установке, настройке, техническому сопровождению (представлению сервисных пакетов на техническую поддержку) СКЗ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редств защиты информации (далее - СЗИ), лицензий (предоставление (передача) неисключительных (пользовательских) прав) на использование СЗИ, услуг по установке, настройке, техническому сопровождению (представлению сервисных пакетов на техническую поддержку) СЗ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граммно-аппаратных комплексов аутентификации и хранения ключевой информации пользовате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сертификации оборудования, программных средств по требованиям информационной безопас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созданию защищенных программно-аппаратных комплек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предпроектному обследованию, по проектированию системы защиты информационной системы муниципального округ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предпроектному обследованию, по проектированию системы защиты информационной системы персональных данны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созданию системы защиты информационной системы муниципального округ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созданию системы защиты информационной системы персональных данны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расширению (модернизации) системы защиты информационной системы муниципального округ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казание услуг по расширению (модернизации) системы защиты информационной системы персональных данны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аттестации по требованиям безопасности информации информационной системы муниципального округ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казание услуг по аттестации по требованиям безопасности информации информационной системы персональных данны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переаттестации по требованиям безопасности информации информационной системы муниципального округ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казание услуг по переаттестации по требованиям безопасности информации информационной системы персональных данны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казание услуг по проведению оценки соответствия требованиям безопасности информационной системы муниципального округ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казание услуг по проведению оценки соответствия требованиям безопасности информационной системы персональных данны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созданию системы защиты объекта информатизации (выделенное помещение, автоматизированная система) по требованиям безопасности информации, содержащей сведения, составляющие государственную тайн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циальных проверок основных технических средств и систем, вспомогательных технических средств и систе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ъектовых специальных исследова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аттестации объекта информатизации (выделенное помещение, автоматизированная система) по требованиям безопасности информации, содержащей сведения, составляющие государственную тайн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ежегодному (периодическому) контролю защищенности (эффективности реализованных мер защиты информации) на объекте информатизации (выделенном помещении, автоматизированной системе) по требованиям безопасности информации, содержащей сведения, составляющие государственную тайн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переаттестации объекта информатизации (выделенное помещение, автоматизированная система) по требованиям безопасности информации, содержащей сведения, составляющие государственную тайн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техническому обслуживанию защищенной телекоммуникационной сети (сопровождение программно-аппаратного комплекса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ыполнение специальных работ по обеспечению информационной безопасности и технической защиты информации.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 w:val="28"/>
          <w:szCs w:val="28"/>
        </w:rPr>
        <w:t>11. Информационное сопровождение реализации мероприятий в сфере информационных технологий, связи и телекоммуникаций, в том числе: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</w:rPr>
        <w:t>- проведение мероприятий, направленных на популяризацию возможностей и преимуществ информационного общества;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</w:rPr>
        <w:t>- оказание услуг по сопровождению и техническому обслуживанию сайтов</w:t>
      </w:r>
      <w:r>
        <w:rPr>
          <w:iCs/>
          <w:sz w:val="28"/>
          <w:szCs w:val="28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 w:val="28"/>
          <w:szCs w:val="28"/>
        </w:rPr>
        <w:t>12. Услуги связи и телекоммуникации, в том числе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>- услуги телефонной и телеграфной связи, включая абонентскую и повременную плату за местные, междугородние и международные переговоры, за исключением расходов на услуги телеграфной связи по передаче телеграмм, включая сопутствующие таким услугам расходы (доставка телеграмм, абонентская плата за пользование телеграфной установкой и т.п.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луги сотовой связ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луги спутниковой связ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обеспечению доступа к сети Интернет (включая абонентскую плату за пользование этой сетью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редоставлению каналов связи вне зависимости от типа передаваемых сигналов (цифровых, аналоговых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телефонной сети связи общего пользо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ступа к услугам междугородной и международной связ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структурированных кабельных сетей и локально-вычислительных сетей (ЛВС), в том числе беспроводных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13. Расходы по утилизаци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технических средств, являющихся средствами технического обеспечения, необходимого для функционирования информационных систем и компонентов ИКТ-инфраструктуры (северное оборудование и оборудование центров обработки данных, транспортно-коммуникационное оборудование,  оборудование рабочих станций, периферийное и специализированное оборудование, используемое вне состава рабочих станций (сетевые принтеры и средства оперативной полиграфии, сетевые сканеры, в том числе специализированные)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редств связи (телефонных аппаратов, в том числе сотовых телефонных аппаратов, раций, радиостанций и т.п.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ргтехники (в том числе автоматизированных рабочих мест, принтеров, сканеров, многофункциональных устройств (копировально-множительной техники, факсов)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сточников (агрегатов) бесперебойного пит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редств мониторинга трафика, балансировки нагрузки, средств интеллектуального управления телекоммуникационными сетя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атических телефонных станций, средств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телефонии (абонентское обслуживание (модемы, сетевые карты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ы и т.п.), прочее телекоммуникационное оборудование).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 w:val="28"/>
          <w:szCs w:val="28"/>
        </w:rPr>
        <w:t>14. Выполнение работ, оказание услуг в электронном виде</w:t>
      </w:r>
      <w:r>
        <w:rPr>
          <w:sz w:val="28"/>
          <w:szCs w:val="28"/>
        </w:rPr>
        <w:t>, в том чис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статистические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технической обработке муниципальных нормативных правовых а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хемы (схем) территориального планирования муниципального округа и проектов внесения в них измен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перативных информационных материалов в электронном вид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ыполнение работ по подготовке и актуализации схемы территориального планирования муниципального округ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редоставлению оперативных информационных материалов в электронном виде;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слуги регистрации и продления регистрации домена;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слуги перенаправления домена;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 xml:space="preserve">- услуги хостинга (в том числе </w:t>
      </w:r>
      <w:r>
        <w:rPr>
          <w:iCs/>
          <w:sz w:val="28"/>
          <w:szCs w:val="28"/>
          <w:lang w:val="en-US"/>
        </w:rPr>
        <w:t>DNS</w:t>
      </w:r>
      <w:r>
        <w:rPr>
          <w:iCs/>
          <w:sz w:val="28"/>
          <w:szCs w:val="28"/>
        </w:rPr>
        <w:t xml:space="preserve"> хостинга);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 xml:space="preserve">- услуги выпуска и продления </w:t>
      </w:r>
      <w:r>
        <w:rPr>
          <w:iCs/>
          <w:sz w:val="28"/>
          <w:szCs w:val="28"/>
          <w:lang w:val="en-US"/>
        </w:rPr>
        <w:t>SSL</w:t>
      </w:r>
      <w:r>
        <w:rPr>
          <w:iCs/>
          <w:sz w:val="28"/>
          <w:szCs w:val="28"/>
        </w:rPr>
        <w:t xml:space="preserve"> – сертификатов, сертификатов ключа ЭЦП и других сертификатов связанных с функционированием информационных систем и компонентов ИКТ – инфраструктуры;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>- услуги по оформлению подписки на периодические издания в электронном виде;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>- регистрация (перерегистрация) объектов (данных) в электронных базах данных.</w:t>
      </w:r>
    </w:p>
    <w:p>
      <w:pPr>
        <w:pStyle w:val="Normal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5. Размещение информационных систем и ресурсов в виртуальном центре обработки данных.</w:t>
      </w:r>
    </w:p>
    <w:p>
      <w:pPr>
        <w:pStyle w:val="Normal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. Услуги обучения и повышение квалификации в сфере ИКТ.</w:t>
      </w:r>
    </w:p>
    <w:p>
      <w:pPr>
        <w:pStyle w:val="Normal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. Прочие работы и услуги в сфере ИКТ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1:00Z</dcterms:created>
  <dc:creator>Кадры</dc:creator>
  <dc:description/>
  <cp:keywords/>
  <dc:language>en-US</dc:language>
  <cp:lastModifiedBy>Диман</cp:lastModifiedBy>
  <cp:lastPrinted>2021-05-24T18:33:00Z</cp:lastPrinted>
  <dcterms:modified xsi:type="dcterms:W3CDTF">2021-05-26T04:24:00Z</dcterms:modified>
  <cp:revision>10</cp:revision>
  <dc:subject/>
  <dc:title>Образец</dc:title>
</cp:coreProperties>
</file>