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91" w:after="0"/>
        <w:rPr>
          <w:rStyle w:val="FontStyle23"/>
          <w:spacing w:val="70"/>
        </w:rPr>
      </w:pPr>
      <w:r>
        <w:rPr>
          <w:rStyle w:val="FontStyle23"/>
          <w:spacing w:val="70"/>
        </w:rPr>
        <w:t>ПРИКАЗ № 84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/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  <w:t>пгт. Крапивинский                                                                          от 30.12.2012г</w:t>
      </w:r>
    </w:p>
    <w:p>
      <w:pPr>
        <w:pStyle w:val="Style41"/>
        <w:widowControl/>
        <w:spacing w:before="106" w:after="0"/>
        <w:ind w:right="2592"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sz w:val="26"/>
          <w:szCs w:val="26"/>
        </w:rPr>
        <w:t>Об утверждении Порядка доведения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  <w:t xml:space="preserve">бюджетных ассигнований, лимитов 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  <w:t xml:space="preserve">бюджетных обязательств и предельных </w:t>
      </w:r>
    </w:p>
    <w:p>
      <w:pPr>
        <w:pStyle w:val="Normal"/>
        <w:ind w:firstLine="800"/>
        <w:rPr/>
      </w:pPr>
      <w:r>
        <w:rPr>
          <w:sz w:val="26"/>
          <w:szCs w:val="26"/>
        </w:rPr>
        <w:t>объемов финансирования, подготовки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  <w:t xml:space="preserve">платежных документов при организации </w:t>
      </w:r>
    </w:p>
    <w:p>
      <w:pPr>
        <w:pStyle w:val="Normal"/>
        <w:ind w:firstLine="800"/>
        <w:rPr/>
      </w:pPr>
      <w:r>
        <w:rPr>
          <w:sz w:val="26"/>
          <w:szCs w:val="26"/>
        </w:rPr>
        <w:t xml:space="preserve">исполнения  бюджета района по 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  <w:t>расходам и источникам внутреннего</w:t>
      </w:r>
    </w:p>
    <w:p>
      <w:pPr>
        <w:pStyle w:val="Normal"/>
        <w:ind w:firstLine="800"/>
        <w:rPr/>
      </w:pPr>
      <w:r>
        <w:rPr>
          <w:sz w:val="26"/>
          <w:szCs w:val="26"/>
        </w:rPr>
        <w:t>финансирования дефицита бюджета района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  <w:t>и передачи бюджетных ассигнований,</w:t>
      </w:r>
    </w:p>
    <w:p>
      <w:pPr>
        <w:pStyle w:val="Normal"/>
        <w:ind w:firstLine="800"/>
        <w:rPr/>
      </w:pPr>
      <w:r>
        <w:rPr>
          <w:sz w:val="26"/>
          <w:szCs w:val="26"/>
        </w:rPr>
        <w:t>лимитов бюджетных обязательств и предельных</w:t>
      </w:r>
    </w:p>
    <w:p>
      <w:pPr>
        <w:pStyle w:val="Normal"/>
        <w:ind w:firstLine="800"/>
        <w:rPr/>
      </w:pPr>
      <w:r>
        <w:rPr>
          <w:sz w:val="26"/>
          <w:szCs w:val="26"/>
        </w:rPr>
        <w:t xml:space="preserve">объемов финансирования при реорганизации 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  <w:t>участников бюджетного процесса.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/>
      </w:pPr>
      <w:r>
        <w:rPr>
          <w:sz w:val="32"/>
          <w:szCs w:val="32"/>
        </w:rPr>
        <w:tab/>
      </w:r>
      <w:r>
        <w:rPr>
          <w:sz w:val="26"/>
          <w:szCs w:val="32"/>
        </w:rPr>
        <w:t xml:space="preserve">В целях реализации исполнения  бюджета района по расходам в соответствии со статьей </w:t>
      </w:r>
      <w:r>
        <w:rPr>
          <w:sz w:val="26"/>
          <w:szCs w:val="26"/>
        </w:rPr>
        <w:t>219, 219.2, 226.1</w:t>
      </w:r>
      <w:r>
        <w:rPr>
          <w:sz w:val="26"/>
          <w:szCs w:val="32"/>
        </w:rPr>
        <w:t xml:space="preserve"> Бюджетного кодекса Российской Федерации, Положением о финансовом управлении по Крапивинскому району, утвержденным Приказом Главного Финансового Управления   Кемеровской области от 17.12.2007г. № 66 </w:t>
      </w:r>
    </w:p>
    <w:p>
      <w:pPr>
        <w:pStyle w:val="Normal"/>
        <w:ind w:firstLine="800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800"/>
        <w:rPr>
          <w:sz w:val="26"/>
          <w:szCs w:val="32"/>
        </w:rPr>
      </w:pPr>
      <w:r>
        <w:rPr>
          <w:sz w:val="26"/>
          <w:szCs w:val="32"/>
        </w:rPr>
        <w:t>ПРИКАЗЫВАЮ:</w:t>
      </w:r>
    </w:p>
    <w:p>
      <w:pPr>
        <w:pStyle w:val="Normal"/>
        <w:ind w:firstLine="80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800"/>
        <w:jc w:val="both"/>
        <w:rPr/>
      </w:pPr>
      <w:r>
        <w:rPr>
          <w:sz w:val="26"/>
          <w:szCs w:val="32"/>
        </w:rPr>
        <w:t xml:space="preserve">1. Утвердить Порядок доведения бюджетных ассигнований, лимитов бюджетных обязательств, предельных объемов финансирования, подготовки платежных документов при организации исполнения местного бюджета по расходам и источникам внутреннего финансирования дефицита местного бюджета главным распорядителям, распорядителям, получателям средств местного бюджета (главным администраторам, администраторам источников финансирования дефицита местного бюджета), передачи бюджетных ассигнований, лимитов бюджетных обязательств и предельных объемов финансирования при реорганизации участников бюджетного процесса. </w:t>
      </w:r>
    </w:p>
    <w:p>
      <w:pPr>
        <w:pStyle w:val="Normal"/>
        <w:ind w:firstLine="800"/>
        <w:jc w:val="both"/>
        <w:rPr/>
      </w:pPr>
      <w:r>
        <w:rPr>
          <w:sz w:val="26"/>
          <w:szCs w:val="32"/>
        </w:rPr>
        <w:t>3. Начальникам  отделов (Кужева Н.Э., Петюкова М.Ю.) обеспечить доведение настоящего приказа до главных распорядителей, распорядителей, получателей средств местного бюджета и главных администраторов, администраторов источников внутреннего финансирования дефицита  местного бюджета в течение 10 дней с момента подписания.</w:t>
      </w:r>
    </w:p>
    <w:p>
      <w:pPr>
        <w:pStyle w:val="Normal"/>
        <w:jc w:val="both"/>
        <w:rPr/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ab/>
        <w:t>4. Настоящий приказ  вступает в силу с момента его подписания и вводится в действие с 01.01.2013г.</w:t>
      </w:r>
    </w:p>
    <w:p>
      <w:pPr>
        <w:pStyle w:val="Normal"/>
        <w:jc w:val="both"/>
        <w:rPr/>
      </w:pPr>
      <w:r>
        <w:rPr>
          <w:sz w:val="26"/>
          <w:szCs w:val="32"/>
        </w:rPr>
        <w:tab/>
        <w:t>5. Контроль  за  исполнением настоящего приказа оставляю за собой.</w:t>
      </w:r>
    </w:p>
    <w:p>
      <w:pPr>
        <w:pStyle w:val="Normal"/>
        <w:ind w:firstLine="8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финансового управления </w:t>
        <w:tab/>
        <w:tab/>
        <w:t xml:space="preserve">                  </w:t>
        <w:tab/>
        <w:tab/>
        <w:t xml:space="preserve">                  </w:t>
        <w:tab/>
        <w:tab/>
        <w:t>по Крапивинскому району                                    О.В.Стоянова</w:t>
      </w:r>
    </w:p>
    <w:p>
      <w:pPr>
        <w:pStyle w:val="Normal"/>
        <w:ind w:left="3540" w:firstLine="8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800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540" w:firstLine="80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ind w:left="3540" w:firstLine="80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по Крапивиснкому району </w:t>
      </w:r>
    </w:p>
    <w:p>
      <w:pPr>
        <w:pStyle w:val="Normal"/>
        <w:ind w:left="4248" w:firstLine="80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 декабря 2012г.  № 84  </w:t>
      </w:r>
    </w:p>
    <w:p>
      <w:pPr>
        <w:pStyle w:val="Normal"/>
        <w:ind w:firstLine="8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0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31"/>
        <w:suppressAutoHyphens w:val="true"/>
        <w:ind w:firstLine="800"/>
        <w:rPr/>
      </w:pPr>
      <w:r>
        <w:rPr>
          <w:sz w:val="26"/>
          <w:szCs w:val="26"/>
        </w:rPr>
        <w:t>доведения бюджетных ассигнований, лимитов бюджетных обязательств, предельных объемов финансирования, подготовки платежных документов</w:t>
      </w:r>
    </w:p>
    <w:p>
      <w:pPr>
        <w:pStyle w:val="31"/>
        <w:suppressAutoHyphens w:val="true"/>
        <w:ind w:firstLine="800"/>
        <w:rPr/>
      </w:pPr>
      <w:r>
        <w:rPr>
          <w:sz w:val="26"/>
          <w:szCs w:val="26"/>
        </w:rPr>
        <w:t>при организации исполнения бюджета района по расходам и источникам внутреннего финансирования дефицита бюджета района и передачи бюджетных ассигнований, лимитов бюджетных обязательств и предельных объемов финансирования при реорганизации участников бюджетного процесса</w:t>
      </w:r>
    </w:p>
    <w:p>
      <w:pPr>
        <w:pStyle w:val="Normal"/>
        <w:suppressAutoHyphens w:val="true"/>
        <w:ind w:firstLine="8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0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</w:t>
      </w:r>
    </w:p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ind w:firstLine="800"/>
        <w:jc w:val="both"/>
        <w:rPr/>
      </w:pPr>
      <w:r>
        <w:rPr>
          <w:sz w:val="26"/>
          <w:szCs w:val="26"/>
        </w:rPr>
        <w:t>1.1. Настоящий Порядок доведения бюджетных ассигнований, лимитов бюджетных обязательств, предельных объемов финансирования (далее – бюджетных данных), подготовки платежных документов при организации исполнения бюджета района по расходам и источникам внутреннего финансирования дефицита  бюджета района и передачи бюджетных данных при реорганизации участников бюджетного процесса бюджета района (далее – Порядок) разработан на основании положений статей 219, 219.2, 226.1 Бюджетного кодекса Российской Федерации.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доведении (передаче) бюджетных данных информационный обмен между участниками бюджетного процесса и органами Федерального казначейства осуществляется в электронном виде с применением средств электронной цифровой подписи (далее - ЭЦП) в соответствии с договором (соглашением) об электронном обмене документами, заключенным между участником бюджетного процесса и органом Федерального казначейства в соответствии с требованиями, установленными законодательством Российской Федерации (далее – в электронном виде).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sz w:val="26"/>
          <w:szCs w:val="26"/>
        </w:rPr>
        <w:t>Если у участника бюджетного процесса или органа Федерального казначейства отсутствует соответствующая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– на бумажных носителях).</w:t>
      </w:r>
    </w:p>
    <w:p>
      <w:pPr>
        <w:pStyle w:val="Normal"/>
        <w:suppressAutoHyphens w:val="true"/>
        <w:autoSpaceDE w:val="fals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00"/>
        <w:jc w:val="center"/>
        <w:rPr/>
      </w:pPr>
      <w:r>
        <w:rPr>
          <w:bCs/>
          <w:kern w:val="2"/>
          <w:position w:val="8"/>
          <w:sz w:val="26"/>
          <w:szCs w:val="26"/>
          <w:lang w:val="en-US"/>
        </w:rPr>
        <w:t>II</w:t>
      </w:r>
      <w:r>
        <w:rPr>
          <w:bCs/>
          <w:kern w:val="2"/>
          <w:position w:val="8"/>
          <w:sz w:val="26"/>
          <w:szCs w:val="26"/>
        </w:rPr>
        <w:t xml:space="preserve">. Доведение бюджетных данных до главных распорядителей </w:t>
      </w:r>
    </w:p>
    <w:p>
      <w:pPr>
        <w:pStyle w:val="Normal"/>
        <w:suppressAutoHyphens w:val="true"/>
        <w:ind w:firstLine="800"/>
        <w:jc w:val="center"/>
        <w:rPr/>
      </w:pPr>
      <w:r>
        <w:rPr>
          <w:bCs/>
          <w:kern w:val="2"/>
          <w:position w:val="8"/>
          <w:sz w:val="26"/>
          <w:szCs w:val="26"/>
        </w:rPr>
        <w:t xml:space="preserve">средств местного   бюджета и главных        администраторов </w:t>
      </w:r>
    </w:p>
    <w:p>
      <w:pPr>
        <w:pStyle w:val="Normal"/>
        <w:suppressAutoHyphens w:val="true"/>
        <w:ind w:firstLine="800"/>
        <w:jc w:val="center"/>
        <w:rPr/>
      </w:pPr>
      <w:r>
        <w:rPr>
          <w:bCs/>
          <w:kern w:val="2"/>
          <w:position w:val="8"/>
          <w:sz w:val="26"/>
          <w:szCs w:val="26"/>
        </w:rPr>
        <w:t>источников    финансирования дефицита  местного бюджета</w:t>
      </w:r>
    </w:p>
    <w:p>
      <w:pPr>
        <w:pStyle w:val="Normal"/>
        <w:suppressAutoHyphens w:val="true"/>
        <w:ind w:firstLine="800"/>
        <w:jc w:val="both"/>
        <w:rPr>
          <w:bCs/>
          <w:kern w:val="2"/>
          <w:position w:val="8"/>
          <w:sz w:val="26"/>
          <w:szCs w:val="26"/>
        </w:rPr>
      </w:pPr>
      <w:r>
        <w:rPr>
          <w:bCs/>
          <w:kern w:val="2"/>
          <w:position w:val="8"/>
          <w:sz w:val="26"/>
          <w:szCs w:val="26"/>
        </w:rPr>
      </w:r>
    </w:p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bCs/>
          <w:kern w:val="2"/>
          <w:position w:val="8"/>
          <w:sz w:val="26"/>
          <w:szCs w:val="26"/>
        </w:rPr>
        <w:t>2.1. Доведение бюджетных данных до главных распорядителей средств местного бюджета и главных администраторов источников финансирования дефицита местного  бюджета осуществляется в соответствии с Порядком составления и ведения сводной бюджетной росписи бюджета района  на очередной финансовый год и плановый период, утвержденным приказом  финансового управления по Крапивинскому району от 21.09.2012 № 59 (далее приказ ФУ от 21.09.2012 № 59) и настоящим Порядком.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bookmarkStart w:id="0" w:name="OLE_LINK1"/>
      <w:r>
        <w:rPr>
          <w:sz w:val="26"/>
          <w:szCs w:val="26"/>
        </w:rPr>
        <w:t xml:space="preserve">2.2. Бюджетные данные, доведенные до </w:t>
      </w:r>
      <w:bookmarkEnd w:id="0"/>
      <w:r>
        <w:rPr>
          <w:sz w:val="26"/>
          <w:szCs w:val="26"/>
        </w:rPr>
        <w:t xml:space="preserve"> главных распорядителей средств местного бюджета и главных администраторов  источников финансирования дефицита местного бюджета, должны соответствовать следующим требованиям: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а) коды бюджетной классификации расходов местного бюджета и источников внутреннего финансирования дефицита местного бюджета должны соответствовать кодам, утвержденным Решением о бюджете на текущий финансовый год и плановый период (далее – Решение о бюджете) в составе ведомственной структуры расходов и действующим на момент представления бюджетных данных (далее – действующие коды бюджетной классификации);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б) если Порядком составления и ведения сводной бюджетной росписи предусмотрено утверждение бюджетных данных по кодам классификации операций сектора государственного управления (далее - КОСГУ), соответствующие показатели сводной бюджетной росписи местного бюджета и лимиты бюджетных обязательств должны быть представлены с одинаковой детализацией кода КОСГУ (группа, статья, подстатья) на текущи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00"/>
        <w:jc w:val="both"/>
        <w:rPr/>
      </w:pPr>
      <w:r>
        <w:rPr>
          <w:sz w:val="26"/>
          <w:szCs w:val="26"/>
        </w:rPr>
        <w:tab/>
        <w:t>2.3. В случае если на 1 января текущего финансового года Решение о бюджете вступило в силу,  финансовое управление по Крапивинскому району (далее - ФУ) в соответствии с бюджетным законодательством ежемесячно, до вступления в силу Решения о бюджете, доводит до главных распорядителей, главных администраторов источников финансирования дефицита местного бюджета временные бюджетные данные в период с 1 января текущего финансового года и до момента вступления в силу Решения о бюджете в соответствии с Порядком составления и ведения сводной бюджетной росписи, утвержденным приказом ФУ от 21.09.2012г. № 59 и настоящим Порядком.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ab/>
        <w:t>При вступлении в силу Решения о бюджете, ФУ осуществляет отзыв временных бюджетных данных и доводит до участников бюджетного процесса утвержденные бюджетные данные.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 xml:space="preserve">В случае отзыва временных бюджетных данных, в «Специальных указаниях» Расходного расписания указывается «Замена временных бюджетных данных на утвержденные». 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ab/>
        <w:t>2.4. Доведение  бюджетным отделом  ФУ бюджетных данных до главных распорядителей, распорядителей, получателей и главных администраторов, администраторов источников финансирования дефицита бюджета осуществляется путем представления: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ab/>
        <w:t xml:space="preserve">- уведомлений о бюджетных ассигнованиях из местного бюджета (приложение № 1 к приказу ФУ от 21.09.2012г. № 59); </w:t>
      </w:r>
    </w:p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-уведомлений о лимитах бюджетных обязательств (форма № 0504822,</w:t>
      </w:r>
    </w:p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ая Инструкцией по бюджетному учету, утвержденной приказом Минфина РФ от 01.12.2010г. № 157н (далее – Инструкция от 01.12.2010 № 157н);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уведомлений об источниках  финансирования  дефицита  бюджета района (приложение 2 к приказу ФУ от 21.09.2012г. № 59); 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ind w:firstLine="800"/>
        <w:jc w:val="both"/>
        <w:rPr/>
      </w:pPr>
      <w:r>
        <w:rPr>
          <w:sz w:val="26"/>
          <w:szCs w:val="26"/>
        </w:rPr>
        <w:t>- расходных расписаний (форма № 0531722, оформленная в порядке, установленном приказом Министерства финансов Российской Федерации от 30.09.2008 г № 104 н и приказом Федерального казначейства от 10.10.2008 г. № 8н) с показателями переданных бюджетных данных главным распорядителям, распорядителям, получателям и главным администраторам, администраторам  источников финансирования дефицита местного бюджета с единого счета бюджета 40201 открытого УФК в ГРКЦ ГУ Банка России по Кемеровской области (далее счет 40201) на лицевые счета 01 главным распорядителям и 06 главным администраторам источников о финансирования дефицита местного  бюджета в УФК.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ind w:firstLine="800"/>
        <w:jc w:val="both"/>
        <w:rPr/>
      </w:pPr>
      <w:r>
        <w:rPr>
          <w:sz w:val="26"/>
          <w:szCs w:val="26"/>
        </w:rPr>
        <w:t xml:space="preserve">2.5.Изменения бюджетных ассигнований до главных распорядителей и главных администраторов источников  финансирования дефицита  бюджета района доводятся уведомлениями об изменении бюджетных ассигнований,  уведомлениями об изменении источников финансирования дефицита бюджета района, установленными приложениями № 4 и № 5 к приказу ФУ от 21.09.2012 г. № 59.  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ind w:firstLine="800"/>
        <w:jc w:val="both"/>
        <w:rPr/>
      </w:pPr>
      <w:r>
        <w:rPr>
          <w:sz w:val="26"/>
          <w:szCs w:val="26"/>
        </w:rPr>
        <w:t>Изменения лимитов бюджетных обязательств осуществляется путем доведения отраслевыми отделами ФУ до главных распорядителей местного бюджета уведомлений о лимитах бюджетных обязательств  (приложение № 4 к приказу ФУ от 21.09.2012 г. №59).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ind w:firstLine="800"/>
        <w:jc w:val="both"/>
        <w:rPr/>
      </w:pPr>
      <w:r>
        <w:rPr>
          <w:sz w:val="26"/>
          <w:szCs w:val="26"/>
        </w:rPr>
        <w:t>Подписанные уведомления о бюджетных ассигнованиях из  бюджета района, уведомления об изменении бюджетных ассигнований бюджета, уведомления о лимитах бюджетных обязательств передаются отраслевыми отделами в отдел бюджетного учета и отчетности для осуществления бюджетного учета по счетам санкционирования расходов местного бюджета. Один экземпляр подписанных уведомлений остается в отделе бюджетного учета и отчетности.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2.6. Бюджетные данные Расходного расписания, определенные Соглашением о кассовом обслуживании исполнения местного бюджета (далее Соглашение), заполняются в порядке, установленном пунктом 12.3 Порядка, утвержденного приказом Министерства финансов РФ от 30.09.2008 г. № 104н.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sz w:val="26"/>
          <w:szCs w:val="26"/>
        </w:rPr>
        <w:t>В случае изменений бюджетных ассигнований, лимитов бюджетных обязательств отраслевыми отделами формируются Расходные расписания с указаниями в соответствующих разделах сумм изменений.</w:t>
      </w:r>
    </w:p>
    <w:p>
      <w:pPr>
        <w:pStyle w:val="Normal"/>
        <w:suppressAutoHyphens w:val="true"/>
        <w:autoSpaceDE w:val="fals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Расходное расписание по доведению бюджетных данных является «положительным» Расходным расписанием.</w:t>
      </w:r>
    </w:p>
    <w:p>
      <w:pPr>
        <w:pStyle w:val="Normal"/>
        <w:suppressAutoHyphens w:val="true"/>
        <w:autoSpaceDE w:val="fals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бюджетных данных оформляется «отрицательное» Расходное расписание.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sz w:val="26"/>
          <w:szCs w:val="26"/>
        </w:rPr>
        <w:t>«Отрицательное» Расходное расписание формируется отдельно. Включение «положительных» и «отрицательных»  данных в Расходное расписание не допускается.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Лимиты бюджетных обязательств» Расходного расписания по доведению бюджетных данных публично - нормативных обязательств не заполняется.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 xml:space="preserve">Бюджетные данны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редельные объемы финансирования» доводятся в пределах действующих бюджетных ассигнований и лимитов бюджетных обязательств в объеме распределенного финансирования. </w:t>
      </w:r>
    </w:p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ные расписания формируются специалистами отраслевых отделов в сетевом программном комплексе “ Град-Бюджет” в соответствии с требованиями программного обеспечения. 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 xml:space="preserve">Подготовленные Расходные расписания на бумажном носителе подписываются  исполнителем, оформившим Расходное расписание, начальником отраслевого отдела, руководителем  ФУ и передаются в отдел бюджетного учета и отчетности в одном экземпляре. 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Расходные расписания принимаются отделом бюджетного учета и отчетности до 15-30 часов местного времени. Расходные расписания, полученные отделом бюджетного учета и отчетности после 15-30 часов местного времени передаются в УФК на следующий рабочий день.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Отдел бюджетного учета и отчетности передает Расходное расписание в УФК в соответствии с пунктом 8.5 Порядка, утвержденного приказом Федерального казначейства от 10.10.2008г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до 16-00 местного времени.</w:t>
      </w:r>
    </w:p>
    <w:p>
      <w:pPr>
        <w:pStyle w:val="Normal"/>
        <w:suppressAutoHyphens w:val="true"/>
        <w:ind w:firstLine="8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Lines/>
        <w:suppressAutoHyphens w:val="true"/>
        <w:spacing w:before="0" w:after="0"/>
        <w:ind w:firstLine="800"/>
        <w:jc w:val="center"/>
        <w:rPr/>
      </w:pPr>
      <w:r>
        <w:rPr>
          <w:rFonts w:cs="Times New Roman" w:ascii="Times New Roman" w:hAnsi="Times New Roman"/>
          <w:b w:val="false"/>
          <w:kern w:val="2"/>
          <w:position w:val="8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kern w:val="2"/>
          <w:position w:val="8"/>
          <w:sz w:val="26"/>
          <w:szCs w:val="26"/>
        </w:rPr>
        <w:t>. Доведение бюджетных данных, распределенных главными</w:t>
      </w:r>
    </w:p>
    <w:p>
      <w:pPr>
        <w:pStyle w:val="Heading2"/>
        <w:keepLines/>
        <w:suppressAutoHyphens w:val="true"/>
        <w:spacing w:before="0" w:after="0"/>
        <w:ind w:firstLine="800"/>
        <w:jc w:val="center"/>
        <w:rPr/>
      </w:pPr>
      <w:r>
        <w:rPr>
          <w:rFonts w:cs="Times New Roman" w:ascii="Times New Roman" w:hAnsi="Times New Roman"/>
          <w:b w:val="false"/>
          <w:kern w:val="2"/>
          <w:position w:val="8"/>
          <w:sz w:val="26"/>
          <w:szCs w:val="26"/>
        </w:rPr>
        <w:t>распорядителями (распорядителями) средств местного бюджета</w:t>
      </w:r>
    </w:p>
    <w:p>
      <w:pPr>
        <w:pStyle w:val="Heading2"/>
        <w:keepLines/>
        <w:suppressAutoHyphens w:val="true"/>
        <w:spacing w:before="0" w:after="0"/>
        <w:ind w:firstLine="800"/>
        <w:jc w:val="center"/>
        <w:rPr/>
      </w:pPr>
      <w:r>
        <w:rPr>
          <w:rFonts w:cs="Times New Roman" w:ascii="Times New Roman" w:hAnsi="Times New Roman"/>
          <w:b w:val="false"/>
          <w:kern w:val="2"/>
          <w:position w:val="8"/>
          <w:sz w:val="26"/>
          <w:szCs w:val="26"/>
        </w:rPr>
        <w:t>и     главными администраторами     источников финансирования дефицита местного  бюджета (администраторами с полномочиями главного администратора источников финансирования дефицита   местного бюджета) до находящихся</w:t>
      </w:r>
    </w:p>
    <w:p>
      <w:pPr>
        <w:pStyle w:val="Heading2"/>
        <w:keepLines/>
        <w:suppressAutoHyphens w:val="true"/>
        <w:spacing w:before="0" w:after="0"/>
        <w:ind w:firstLine="800"/>
        <w:jc w:val="center"/>
        <w:rPr/>
      </w:pPr>
      <w:r>
        <w:rPr>
          <w:rFonts w:cs="Times New Roman" w:ascii="Times New Roman" w:hAnsi="Times New Roman"/>
          <w:b w:val="false"/>
          <w:kern w:val="2"/>
          <w:position w:val="8"/>
          <w:sz w:val="26"/>
          <w:szCs w:val="26"/>
        </w:rPr>
        <w:t>в   их ведении распорядителей      и получателей средств местного бюджета и администраторов с полномочиями главного администратора источников финансирования дефицита местного бюджета, администраторов источников финансирования дефицита местного  бюджета</w:t>
      </w:r>
    </w:p>
    <w:p>
      <w:pPr>
        <w:pStyle w:val="Normal"/>
        <w:suppressAutoHyphens w:val="true"/>
        <w:ind w:firstLine="800"/>
        <w:jc w:val="both"/>
        <w:rPr>
          <w:rFonts w:ascii="Times New Roman" w:hAnsi="Times New Roman" w:cs="Times New Roman"/>
          <w:b/>
          <w:b/>
          <w:kern w:val="2"/>
          <w:position w:val="8"/>
          <w:sz w:val="26"/>
          <w:szCs w:val="26"/>
        </w:rPr>
      </w:pPr>
      <w:r>
        <w:rPr>
          <w:rFonts w:cs="Times New Roman"/>
          <w:b/>
          <w:kern w:val="2"/>
          <w:position w:val="8"/>
          <w:sz w:val="26"/>
          <w:szCs w:val="26"/>
        </w:rPr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3.1. Главные распорядители и распорядители средств местного бюджета осуществляют распределение бюджетных данных между находящимися в их ведении распорядителями и получателями (иными получателями) средств местного бюджета. Главные администраторы источников финансирования дефицита местного бюджета и администраторы с полномочиями главного администратора источников финансирования дефицита местного бюджета, осуществляют распределение бюджетных ассигнований между находящимися в их ведении администраторами с полномочиями главного администратора источников финансирования дефицита местного бюджета и администраторами источников финансирования дефицита местного бюджета и формируют Расходные расписания.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Расходные расписания формируются главным распорядителем средств местного бюджета, главным администратором источников финансирования дефицита местного бюджета по каждому из находящихся в его ведении распорядителю и получателю (иному получателю) средств местного бюджета, администратору источников финансирования дефицита местного бюджета с полномочиями главного администратора и администратору источников финансирования дефицита местного бюджета, а также данному главному распорядителю средств местного бюджета как получателю средств местного бюджета и главному администратору источников внутреннего финансирования дефицита местного бюджета как администратору источников финансирования дефицита местного бюджета с лицевых счетов 01, находящихся на едином счете бюджета на лицевые счета 01 распорядителям, 03 получателям средств бюджета и 08 администраторам источников внутренних финансирования дефицита бюджета.</w:t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autoSpaceDE w:val="false"/>
        <w:ind w:firstLine="800"/>
        <w:jc w:val="both"/>
        <w:rPr/>
      </w:pPr>
      <w:r>
        <w:rPr>
          <w:sz w:val="26"/>
          <w:szCs w:val="26"/>
        </w:rPr>
        <w:t>3.2. В случае, если на 1 января текущего финансового года Решение о бюджете не вступило в силу, главные распорядители, главные администраторы источников финансирования дефицита местного бюджета в соответствии с бюджетным законодательством ежемесячно, до вступления в силу закона о бюджете, доводят до находящихся в их ведении распорядителей и получателей (иных получателей) средств местного бюджета, администраторов с полномочиями главного администратора источников финансирования дефицита, временные бюджетные данные в период с 1 января текущего финансового года и до момента вступления в силу Решения о бюджете.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ab/>
        <w:t xml:space="preserve">Замену временных бюджетных данных на утвержденные главные распорядители (распорядители) средств местного бюджета, главные  администраторы  источников  финансирования дефицита  местного бюджета (администраторы с полномочиями главного администратора источников финансирования дефицита местного бюджета) формируют на основании полученных Расходных расписаний на отзыв временных бюджетных данных с указанием в строке «Специальные указания» - «Замена временных бюджетных данных на утвержденные». При этом в кодовой зоне заголовочной части формы Расходного расписания отражается код специальных указаний «06». </w:t>
      </w:r>
    </w:p>
    <w:p>
      <w:pPr>
        <w:pStyle w:val="Normal"/>
        <w:suppressAutoHyphens w:val="true"/>
        <w:autoSpaceDE w:val="false"/>
        <w:ind w:firstLine="80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сходные расписания на отзыв временных бюджетных данных оформляются в объеме доведенных с начала текущего финансового года бюджетных данных (периода временного управления бюджетом).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Оформление Расходных расписаний главными распорядителями, распорядителями, получателями и главными администраторами, администраторами источников внутреннего финансирования местного бюджета по бюджетным данным предусмотренным Соглашением, осуществляется в Порядке, установленном пунктом 12.3 приказа Министерства финансов Российской Федерации от 30.09.2008 г № 104н и приказом Федерального казначейства от 10.10.2008 г. № 8н.</w:t>
      </w:r>
    </w:p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80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ведение бюджетных данных и оформление платежных </w:t>
      </w:r>
    </w:p>
    <w:p>
      <w:pPr>
        <w:pStyle w:val="Normal"/>
        <w:suppressAutoHyphens w:val="true"/>
        <w:ind w:firstLine="800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по межбюджетным трансфертам и источникам</w:t>
      </w:r>
    </w:p>
    <w:p>
      <w:pPr>
        <w:pStyle w:val="Normal"/>
        <w:suppressAutoHyphens w:val="true"/>
        <w:ind w:firstLine="800"/>
        <w:jc w:val="center"/>
        <w:rPr/>
      </w:pPr>
      <w:r>
        <w:rPr>
          <w:sz w:val="26"/>
          <w:szCs w:val="26"/>
        </w:rPr>
        <w:t>финансирования дефицита бюджета</w:t>
      </w:r>
    </w:p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4.1. Доведение бюджетных данных бюджетам поселений по межбюджетным трансфертам и источникам финансирования дефицита бюджета осуществляется отраслевым отделом путем формирования Распоряжений на перечисление средств и Расходных расписаний.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sz w:val="26"/>
          <w:szCs w:val="26"/>
        </w:rPr>
        <w:t xml:space="preserve">Расходные расписания по доведению бюджетных данных бюджетам муниципальных образований по межбюджетным трансфертам и источникам внутреннего финансирования дефицита бюджета заполняются по раздел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“ Бюджетные ассигнования” и (или) разделу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“ Предельные объемы финансирования” в соответствии с Соглашением.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sz w:val="26"/>
          <w:szCs w:val="26"/>
        </w:rPr>
        <w:t>«Отрицательное» Расходное расписание формируется отдельно. Включение «положительных» и «отрицательных» данных в Расходное расписание не допускается.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 xml:space="preserve">Расходные расписания по доведению бюджетных данных бюджетам муниципальных образований по межбюджетным трансфертам и источникам внутреннего финансирования дефицита бюджета формируется с единого счета бюджета 40201 на лицевой счет соответственно 03 или 06 ФУ. 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В Распоряжении на перечисление средств указываются получатели межбюджетных трансфертов и источников финансирования дефицита местного  бюджета. Итоговая сумма Распоряжения должна соответствовать сумме, указанной в Расходном расписании по межбюджетным трансфертам и источникам внутреннего финансирования дефицита бюджета.</w:t>
      </w:r>
    </w:p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на перечисление средств бюджета заполняется по всем показателям, необходимым для дальнейшего формирования кассовой заявки на перечисление с лицевых счетов 03 и 06 ФУ, открытых на едином счете  бюджета № 40201. 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Расходные расписания и Распоряжение по  межбюджетным трансфертам и источникам внутреннего финансирования формируются специалистами отраслевых отделов в сетевом программном комплексе “ Град-Бюджет” в соответствии с требованиями программного обеспечения.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Подготовленные Расходные расписания и Распоряжение по межбюджетным трансфертам и источникам внутреннего финансирования на бумажном носителе подписываются исполнителем, оформившим Расходное расписание и Распоряжение, начальником отраслевого отдела, руководителем и передаются в отдел бюджетного учета и отчетности в одном экземпляре.</w:t>
      </w:r>
    </w:p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4.2. Отдел бюджетного учета и отчетности осуществляет передачу Расходного расписания в УФК в соответствии с Соглашением.</w:t>
      </w:r>
    </w:p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отдел бюджетного учета и отчетности формирует заявки на кассовые расходы в соответствии с Порядком, утвержденным приказом Федерального казначейства от 10.10.2008 г. № 8н (пункт 9.1). Заявки на кассовые расходы по форме КФД 0531801 формируются отдельно по каждому поселению.</w:t>
      </w:r>
    </w:p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Заявки на кассовые расходы подписываются руководителем, главным бухгалтером и передаются в УФК в соответствии с Соглашением.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На бумажном носителе для подписания и хранения к документам дня в отделе бюджетного учета и отчетности формируется Реестр заявок на кассовые расходы согласно приложению к данному порядку.</w:t>
      </w:r>
    </w:p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Расходные расписания по межбюджетным трансфертам и источникам внутреннего финансирования дефицита бюджета, полученные после 15-30 часов местного времени отделом бюджетного учета и отчетности, передаются в УФК на следующий рабочий день.</w:t>
      </w:r>
    </w:p>
    <w:p>
      <w:pPr>
        <w:pStyle w:val="Normal"/>
        <w:suppressAutoHyphens w:val="true"/>
        <w:ind w:firstLine="800"/>
        <w:jc w:val="both"/>
        <w:rPr/>
      </w:pPr>
      <w:r>
        <w:rPr>
          <w:sz w:val="26"/>
          <w:szCs w:val="26"/>
        </w:rPr>
        <w:t>Заявка по кассовым расходам по Распоряжению, полученному отделом бюджетного учета и отчетности после 15-30 местного времени, формируется и передается в УФК на следующий рабочий день.</w:t>
      </w:r>
    </w:p>
    <w:p>
      <w:pPr>
        <w:pStyle w:val="Normal"/>
        <w:suppressAutoHyphens w:val="true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В случае ошибочного перечисления средств по предоставлению кредитов  бюджетам поселений возврат данных средств из бюджетов поселений осуществляется по бюджетной классификации возврата кредитов или оформляется уточнение платежа согласно разделу 6 данного Порядка.</w:t>
      </w:r>
    </w:p>
    <w:p>
      <w:pPr>
        <w:pStyle w:val="Normal"/>
        <w:suppressAutoHyphens w:val="true"/>
        <w:ind w:firstLine="8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Lines/>
        <w:suppressAutoHyphens w:val="true"/>
        <w:spacing w:before="0" w:after="0"/>
        <w:ind w:firstLine="800"/>
        <w:jc w:val="center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. </w:t>
      </w:r>
      <w:r>
        <w:rPr>
          <w:rStyle w:val="1"/>
          <w:rFonts w:cs="Times New Roman" w:ascii="Times New Roman" w:hAnsi="Times New Roman"/>
          <w:b w:val="false"/>
          <w:sz w:val="26"/>
          <w:szCs w:val="26"/>
          <w:u w:val="none"/>
        </w:rPr>
        <w:t>Передача бюджетных данных при наделении получателя средств</w:t>
      </w:r>
    </w:p>
    <w:p>
      <w:pPr>
        <w:pStyle w:val="Heading2"/>
        <w:keepLines/>
        <w:suppressAutoHyphens w:val="true"/>
        <w:spacing w:before="0" w:after="0"/>
        <w:ind w:firstLine="800"/>
        <w:jc w:val="center"/>
        <w:rPr/>
      </w:pPr>
      <w:r>
        <w:rPr>
          <w:rStyle w:val="1"/>
          <w:rFonts w:cs="Times New Roman" w:ascii="Times New Roman" w:hAnsi="Times New Roman"/>
          <w:b w:val="false"/>
          <w:sz w:val="26"/>
          <w:szCs w:val="26"/>
          <w:u w:val="none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6"/>
          <w:szCs w:val="26"/>
          <w:u w:val="none"/>
        </w:rPr>
        <w:t>местного  бюджета (администратора источников   финансирования</w:t>
      </w:r>
    </w:p>
    <w:p>
      <w:pPr>
        <w:pStyle w:val="Heading2"/>
        <w:keepLines/>
        <w:suppressAutoHyphens w:val="true"/>
        <w:spacing w:before="0" w:after="0"/>
        <w:ind w:firstLine="800"/>
        <w:jc w:val="center"/>
        <w:rPr/>
      </w:pPr>
      <w:r>
        <w:rPr>
          <w:rStyle w:val="1"/>
          <w:rFonts w:cs="Times New Roman" w:ascii="Times New Roman" w:hAnsi="Times New Roman"/>
          <w:b w:val="false"/>
          <w:sz w:val="26"/>
          <w:szCs w:val="26"/>
          <w:u w:val="none"/>
        </w:rPr>
        <w:t xml:space="preserve">дефицита местного бюджета) полномочиями распорядителя средств местного   бюджета (администратора с      полномочиями главного администратора источников финансирования дефицита   местного бюджета) или передаче получателя средств местного     бюджета (администратора источников финансирования дефицита местного бюджета) в подчинение от одного распорядителя средств местного бюджета (администратора с полномочиями главного администратора источников финансирования дефицита местного  бюджета) к другому,  а также  при слиянии, присоединении, разделении, </w:t>
      </w:r>
    </w:p>
    <w:p>
      <w:pPr>
        <w:pStyle w:val="Heading2"/>
        <w:keepLines/>
        <w:suppressAutoHyphens w:val="true"/>
        <w:spacing w:before="0" w:after="0"/>
        <w:ind w:firstLine="800"/>
        <w:jc w:val="center"/>
        <w:rPr>
          <w:rStyle w:val="1"/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Style w:val="1"/>
          <w:rFonts w:cs="Times New Roman" w:ascii="Times New Roman" w:hAnsi="Times New Roman"/>
          <w:b w:val="false"/>
          <w:sz w:val="26"/>
          <w:szCs w:val="26"/>
          <w:u w:val="none"/>
        </w:rPr>
        <w:t>выделении или   преобразовании получателей средств  местного</w:t>
      </w:r>
    </w:p>
    <w:p>
      <w:pPr>
        <w:pStyle w:val="Heading2"/>
        <w:keepLines/>
        <w:suppressAutoHyphens w:val="true"/>
        <w:spacing w:before="0" w:after="0"/>
        <w:ind w:firstLine="800"/>
        <w:jc w:val="center"/>
        <w:rPr/>
      </w:pPr>
      <w:r>
        <w:rPr>
          <w:rStyle w:val="1"/>
          <w:rFonts w:cs="Times New Roman" w:ascii="Times New Roman" w:hAnsi="Times New Roman"/>
          <w:b w:val="false"/>
          <w:sz w:val="26"/>
          <w:szCs w:val="26"/>
          <w:u w:val="none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6"/>
          <w:szCs w:val="26"/>
          <w:u w:val="none"/>
        </w:rPr>
        <w:t xml:space="preserve">бюджета (администраторов источников финансирования дефицита </w:t>
      </w:r>
    </w:p>
    <w:p>
      <w:pPr>
        <w:pStyle w:val="Heading2"/>
        <w:keepLines/>
        <w:suppressAutoHyphens w:val="true"/>
        <w:spacing w:before="0" w:after="0"/>
        <w:ind w:firstLine="800"/>
        <w:jc w:val="center"/>
        <w:rPr/>
      </w:pPr>
      <w:r>
        <w:rPr>
          <w:rStyle w:val="1"/>
          <w:rFonts w:cs="Times New Roman" w:ascii="Times New Roman" w:hAnsi="Times New Roman"/>
          <w:b w:val="false"/>
          <w:sz w:val="26"/>
          <w:szCs w:val="26"/>
          <w:u w:val="none"/>
        </w:rPr>
        <w:t>местного бюджета)</w:t>
      </w:r>
    </w:p>
    <w:p>
      <w:pPr>
        <w:pStyle w:val="Normal"/>
        <w:suppressAutoHyphens w:val="true"/>
        <w:ind w:firstLine="800"/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Normal"/>
        <w:suppressAutoHyphens w:val="true"/>
        <w:autoSpaceDE w:val="false"/>
        <w:spacing w:before="240" w:after="0"/>
        <w:ind w:firstLine="800"/>
        <w:jc w:val="both"/>
        <w:rPr/>
      </w:pPr>
      <w:r>
        <w:rPr>
          <w:sz w:val="26"/>
          <w:szCs w:val="26"/>
        </w:rPr>
        <w:t xml:space="preserve">7.1. В случае реорганизации (слияния, присоединения, разделения, выделения или преобразования) распорядителей и (или) получателей средств местного бюджета, а также в случае наделения получателей средств местного бюджета полномочиями распорядителя средств, бюджетные данные реорганизуемых распорядителей и получателей средств местного бюджета подлежат передаче принимающим распорядителям и получателям, которым передаются полномочия реорганизуемых распорядителей и получателей средств местного бюджета, в следующем порядке. 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sz w:val="26"/>
          <w:szCs w:val="26"/>
        </w:rPr>
        <w:t>7.2. После внесения в установленном порядке изменений в Перечень получателей средств  местного бюджета (далее Перечень) и открытия (при необходимости) органами Федерального казначейства в установленном порядке лицевых счетов принимающим распорядителям и получателям средств местного бюджета, курирующий отраслевой отдел ФУ формирует «отрицательное» Расходное расписание на отзываемую сумму бюджетных ассигнований, лимитов бюджетных обязательств и переданных предельных объемов финансирования по реорганизуемому учреждению и Расходное расписание на доведение соответствующих сумм бюджетных ассигнований, лимитов бюджетных обязательств и предельных объемов финансирования («положительное» Расходное расписание) по принимающей  стороне.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sz w:val="26"/>
          <w:szCs w:val="26"/>
        </w:rPr>
        <w:t>«Отрицательное» и «положительное» Расходные расписания формируются отдельно по каждому реорганизуемому (принимающему) главному распорядителю, распорядителю или  получателю средств местного  бюджета и передаются в отдел бюджетного учета и отчетности в соответствии с п.2.6 Порядка.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sz w:val="26"/>
          <w:szCs w:val="26"/>
        </w:rPr>
        <w:t>7.3. Главные распорядители (распорядители) средств местного бюджета представляют «положительные» и «отрицательные» Расходные расписания в орган Федерального казначейства не позднее 15 числа каждого месяца. Включение «положительных» и «отрицательных» данных в Расходное расписание не допускается.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sz w:val="26"/>
          <w:szCs w:val="26"/>
        </w:rPr>
        <w:t>7.4. Показатели, учтенные органом Федерального казначейства на лицевом счете получателя бюджетных средств, открытом реорганизуемому получателю средств местного бюджета, подлежат отражению на соответствующем лицевом счете, открытом принимающему получателю средств местного бюджета.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sz w:val="26"/>
          <w:szCs w:val="26"/>
        </w:rPr>
        <w:t>7.5. Оформление Акта приемки-передачи кассовых выплат и поступлений и Акта приемки-передачи бюджетных обязательств, проверка указанных в них показателей на соответствие показателям, отраженным на лицевых счетах получателя бюджетных средств, открытых реорганизуемому получателю средств местного бюджета и принимающему получателю средств местного бюджета, осуществляется в соответствии с  пунктами 8.18 – 8.21 Порядка, утвержденного приказом Министерства финансов РФ от 30.09.2008 г. № 104н.</w:t>
      </w:r>
    </w:p>
    <w:p>
      <w:pPr>
        <w:pStyle w:val="Normal"/>
        <w:suppressAutoHyphens w:val="true"/>
        <w:autoSpaceDE w:val="false"/>
        <w:ind w:firstLine="800"/>
        <w:jc w:val="both"/>
        <w:rPr/>
      </w:pPr>
      <w:r>
        <w:rPr>
          <w:sz w:val="26"/>
          <w:szCs w:val="26"/>
        </w:rPr>
        <w:t xml:space="preserve">7.6. Передача бюджетных данных при реорганизации главного распорядителя средств местного бюджета (главного администратора источников финансирования дефицита местного бюджета)  оформляется в соответствии с разделом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Порядка, утвержденного приказом Министерства</w:t>
      </w:r>
      <w:r>
        <w:rPr>
          <w:sz w:val="28"/>
          <w:szCs w:val="28"/>
        </w:rPr>
        <w:t xml:space="preserve"> финансов </w:t>
      </w:r>
      <w:r>
        <w:rPr>
          <w:sz w:val="26"/>
          <w:szCs w:val="26"/>
        </w:rPr>
        <w:t>РФ от 30.09.2008 г. № 104н.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454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sz w:val="24"/>
      <w:u w:val="single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32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8:00Z</dcterms:created>
  <dc:creator>asu</dc:creator>
  <dc:description/>
  <cp:keywords/>
  <dc:language>en-US</dc:language>
  <cp:lastModifiedBy>UserXP</cp:lastModifiedBy>
  <cp:lastPrinted>2013-08-29T14:34:00Z</cp:lastPrinted>
  <dcterms:modified xsi:type="dcterms:W3CDTF">2013-08-30T05:46:00Z</dcterms:modified>
  <cp:revision>52</cp:revision>
  <dc:subject/>
  <dc:title>Приказ по Кру</dc:title>
</cp:coreProperties>
</file>