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2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к постановлению администрации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6.01.2013 г. №37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ложение о межведомственной комиссии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1. Общие положения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1) Межведомственная комиссия Крапивинского муниципального (далее – Комиссия) создается в целях проведения мониторинга ситуации на алкогольном рынке в Крапивинском рай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Комиссия формируется из представителей правоохранительных органов, МЧС, органов местного самоуправления, бизн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Комиссия руководствуется в своей деятельности федеральным законодательством, законами Кемеровской области, постановлениями и распоряжениями Администрации Кемеровской области, Крапивинского муниципального района, настоящим Положени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2. Основные задачи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Комиссия выполняет следующие задачи:</w:t>
      </w:r>
    </w:p>
    <w:p>
      <w:pPr>
        <w:pStyle w:val="Normal"/>
        <w:rPr/>
      </w:pPr>
      <w:r>
        <w:rPr/>
        <w:t xml:space="preserve">1) Определение полного перечня предприятий и организаций, включая индивидуальных предпринимателей, реализующих алкогольную продукцию; </w:t>
      </w:r>
    </w:p>
    <w:p>
      <w:pPr>
        <w:pStyle w:val="Normal"/>
        <w:rPr/>
      </w:pPr>
      <w:r>
        <w:rPr/>
        <w:t>2) Проведение мониторинга ситуации на алкогольном рынке;</w:t>
      </w:r>
    </w:p>
    <w:p>
      <w:pPr>
        <w:pStyle w:val="Normal"/>
        <w:rPr/>
      </w:pPr>
      <w:r>
        <w:rPr/>
        <w:t>3) Проведение мониторинга показателей реализации алкогольной продукцией;</w:t>
      </w:r>
    </w:p>
    <w:p>
      <w:pPr>
        <w:pStyle w:val="Normal"/>
        <w:rPr/>
      </w:pPr>
      <w:r>
        <w:rPr/>
        <w:t>4) Проведение анализа динамики показателей реализации алкогольной продукцией;</w:t>
      </w:r>
    </w:p>
    <w:p>
      <w:pPr>
        <w:pStyle w:val="Normal"/>
        <w:rPr/>
      </w:pPr>
      <w:r>
        <w:rPr/>
        <w:t>5) Проведение разъяснительной работы по вопросу государственного регулирования оборота алкогольной продукции среди предпринимателей и организаций, осуществляющих реализацию алкогольной продук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 Права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Комиссия для выполнения возложенных на нее задач имеет следующие пра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Запрашивать от структурных подразделений Крапивинского муниципального района, межрайонного отдела статистики в Крапивинском районе, организаций, индивидуальных предпринимателей информацию, необходимую для выполнения возложенных на нее задач.</w:t>
      </w:r>
    </w:p>
    <w:p>
      <w:pPr>
        <w:pStyle w:val="Normal"/>
        <w:rPr/>
      </w:pPr>
      <w:r>
        <w:rPr/>
        <w:t>2) В случае выявления нарушений действующего законодательства руководителями организаций и индивидуальными предпринимателями или обращения граждан незамедлительно обращаться в правоохранительные органы для принятия ме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Организация работ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1) Заседания Комиссии проводятся один раз в месяц.</w:t>
      </w:r>
    </w:p>
    <w:p>
      <w:pPr>
        <w:pStyle w:val="Normal"/>
        <w:rPr/>
      </w:pPr>
      <w:r>
        <w:rPr/>
        <w:t>2) Время проведения заседания комиссии определяет председатель комиссии по согласованию с членами комиссии.</w:t>
      </w:r>
    </w:p>
    <w:p>
      <w:pPr>
        <w:pStyle w:val="Normal"/>
        <w:rPr/>
      </w:pPr>
      <w:r>
        <w:rPr/>
        <w:t>3) Решения Комиссии оформляются протоколом.</w:t>
      </w:r>
    </w:p>
    <w:p>
      <w:pPr>
        <w:pStyle w:val="Normal"/>
        <w:rPr/>
      </w:pPr>
      <w:r>
        <w:rPr/>
        <w:t xml:space="preserve">4) Итоги работы Комиссии подводятся ежемесяч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 главы</w:t>
      </w:r>
    </w:p>
    <w:p>
      <w:pPr>
        <w:pStyle w:val="Normal"/>
        <w:rPr/>
      </w:pPr>
      <w:r>
        <w:rPr/>
        <w:t>Крапивинского муниципального района</w:t>
      </w:r>
    </w:p>
    <w:p>
      <w:pPr>
        <w:pStyle w:val="Normal"/>
        <w:rPr/>
      </w:pPr>
      <w:r>
        <w:rPr/>
        <w:t>Т.И. Клим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4:12:00Z</dcterms:created>
  <dc:creator>Admin</dc:creator>
  <dc:description/>
  <cp:keywords/>
  <dc:language>en-US</dc:language>
  <cp:lastModifiedBy>Admin</cp:lastModifiedBy>
  <dcterms:modified xsi:type="dcterms:W3CDTF">2013-01-25T04:13:00Z</dcterms:modified>
  <cp:revision>1</cp:revision>
  <dc:subject/>
  <dc:title/>
</cp:coreProperties>
</file>