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локац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ых объектов потребительского рынка на 2016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ственное пит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Летние каф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8400"/>
      </w:tblGrid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br/>
              <w:t xml:space="preserve"> п.п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Борисово, ул. Кооперативная,9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гт. Зеленогорский, алея Интернационалистов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Кабаново, ипподром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 Шевели, ул. Московская,4в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гт. Крапивинский, ул. Советская, 20/2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Первый  заместитель главы </w:t>
      </w:r>
    </w:p>
    <w:p>
      <w:pPr>
        <w:pStyle w:val="TextBody"/>
        <w:rPr/>
      </w:pPr>
      <w:r>
        <w:rPr>
          <w:sz w:val="28"/>
          <w:szCs w:val="28"/>
        </w:rPr>
        <w:t>Крапивинского муниципального района                                        Т. И. Клим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15:00Z</dcterms:created>
  <dc:creator>Трегубов Дмитрий</dc:creator>
  <dc:description/>
  <dc:language>en-US</dc:language>
  <cp:lastModifiedBy>Трегубов Дмитрий</cp:lastModifiedBy>
  <dcterms:modified xsi:type="dcterms:W3CDTF">2016-06-01T04:15:00Z</dcterms:modified>
  <cp:revision>1</cp:revision>
  <dc:subject/>
  <dc:title>Приложение №1</dc:title>
</cp:coreProperties>
</file>