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аспоряжению  № 49-р от 25.12.2012г.</w:t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00"/>
        <w:gridCol w:w="10500"/>
      </w:tblGrid>
      <w:tr>
        <w:trPr>
          <w:trHeight w:val="36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оссийской Федерации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ых администраторов  доходов  бюджета  Тарадановского поселения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дминистратора д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ов бюджета поселения </w:t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Тарадановского сельского поселения 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 033 10 0000 12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 995 10 0000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 02050 5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 возмещения  ущерба  при  возникновении  страховых случаев, когда выгодоприобретателями выступают    получатели 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25074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 (штрафы)  за нарушение лесного законодательства, на лесных участках , находящихся в собственности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85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 (штрафы)  за нарушение водного законодательства, на водных объектах , находящихся в собственности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 3200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 (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1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 передаваемые  бюджетам  поселений муниципальных районов из  бюджетов  муниципальных районов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бюджетные трансфер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ваемые  бюджетам посе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bCs/>
                <w:color w:val="000000"/>
                <w:sz w:val="24"/>
                <w:szCs w:val="24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5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 в бюджеты посе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53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 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9 0501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 05030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 05000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1021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2:00Z</dcterms:created>
  <dc:creator>alex</dc:creator>
  <dc:description/>
  <cp:keywords/>
  <dc:language>en-US</dc:language>
  <cp:lastModifiedBy>Администрация</cp:lastModifiedBy>
  <cp:lastPrinted>2012-12-25T15:40:00Z</cp:lastPrinted>
  <dcterms:modified xsi:type="dcterms:W3CDTF">2012-12-25T08:42:00Z</dcterms:modified>
  <cp:revision>31</cp:revision>
  <dc:subject/>
  <dc:title>             </dc:title>
</cp:coreProperties>
</file>