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Style22"/>
              <w:snapToGrid w:val="false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Style22"/>
              <w:spacing w:lineRule="auto" w:line="264" w:before="0" w:after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Style22"/>
              <w:spacing w:lineRule="auto" w:line="264" w:before="0" w:after="0"/>
              <w:jc w:val="center"/>
              <w:rPr/>
            </w:pPr>
            <w:r>
              <w:rPr/>
              <w:t xml:space="preserve">к постановлению администрации Крапивинского муниципального округа </w:t>
            </w:r>
          </w:p>
          <w:p>
            <w:pPr>
              <w:pStyle w:val="Style22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/>
              <w:t xml:space="preserve">от "08" августа 2023г. № 1113 </w:t>
            </w:r>
          </w:p>
        </w:tc>
      </w:tr>
    </w:tbl>
    <w:p>
      <w:pPr>
        <w:pStyle w:val="Style22"/>
        <w:shd w:fill="FFFFFF" w:val="clear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spacing w:lineRule="auto" w:line="26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штатной численности</w:t>
      </w:r>
    </w:p>
    <w:p>
      <w:pPr>
        <w:pStyle w:val="Style22"/>
        <w:shd w:fill="FFFFFF" w:val="clear"/>
        <w:spacing w:lineRule="auto" w:line="26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бюджетного учреждения </w:t>
      </w:r>
    </w:p>
    <w:p>
      <w:pPr>
        <w:pStyle w:val="Style22"/>
        <w:shd w:fill="FFFFFF" w:val="clear"/>
        <w:spacing w:lineRule="auto" w:line="26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мплексный центр социального обслуживания населения» </w:t>
      </w:r>
    </w:p>
    <w:p>
      <w:pPr>
        <w:pStyle w:val="Style22"/>
        <w:shd w:fill="FFFFFF" w:val="clear"/>
        <w:spacing w:lineRule="auto" w:line="26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округ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33"/>
        <w:gridCol w:w="2269"/>
        <w:gridCol w:w="1983"/>
        <w:gridCol w:w="1954"/>
        <w:gridCol w:w="8"/>
      </w:tblGrid>
      <w:tr>
        <w:trPr>
          <w:tblHeader w:val="true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 единиц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лиц, обслуживающих получателей социальных услуг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, частный сектор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276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30"/>
        <w:gridCol w:w="2268"/>
        <w:gridCol w:w="1984"/>
        <w:gridCol w:w="1957"/>
      </w:tblGrid>
      <w:tr>
        <w:trPr>
          <w:trHeight w:val="21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ая ча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Бухгалтера,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, специалист по кадрам, 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, 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Специалист по социальной работ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омплексной реабилитации (реабилито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и ремонту зданий, плотник,  слесарь-электрик по ремонту электро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оциального обслуживания на дом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устанавливается из рас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шт. ед.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чел. обслуживаем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устанавливается из рас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шт. ед.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чел. обслуживаемы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устанавливается из рас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шт. ед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4"/>
                <w:szCs w:val="24"/>
              </w:rPr>
              <w:t>11 чел. обслуживаем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устанавливается из рас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шт. ед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4"/>
                <w:szCs w:val="24"/>
              </w:rPr>
              <w:t>8 чел. обслуживаемы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д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на 3 чел. Обслуживаемых &lt;****&gt;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чел. обслуживаемых&lt;****&gt;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невного пребы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рганиза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выполнением обязанностей библиотека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комплексной реабилитации (реабилито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в социаль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реабилитационное отдел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" w:leader="none"/>
              </w:tabs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Специалист по социальной работ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абилитационной работе в социаль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овой 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*** Гражданин с очень сильным или тотальным снижением способности к самообслуживанию, с рекомендуемым количеством часов  ухода от 20 до 28 часов в неделю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Style22"/>
              <w:snapToGrid w:val="false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Style22"/>
              <w:spacing w:lineRule="auto" w:line="264"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Style22"/>
              <w:spacing w:lineRule="auto" w:line="264" w:before="0" w:after="0"/>
              <w:jc w:val="center"/>
              <w:rPr/>
            </w:pPr>
            <w:r>
              <w:rPr/>
              <w:t xml:space="preserve">к постановлению администрации Крапивинского муниципального округа </w:t>
            </w:r>
          </w:p>
          <w:p>
            <w:pPr>
              <w:pStyle w:val="Style22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/>
              <w:t>от "08"августа 2023г. № 1113</w:t>
            </w:r>
          </w:p>
        </w:tc>
      </w:tr>
    </w:tbl>
    <w:p>
      <w:pPr>
        <w:pStyle w:val="Style22"/>
        <w:shd w:fill="FFFFFF" w:val="clear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spacing w:lineRule="auto" w:line="26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штатной численности</w:t>
      </w:r>
    </w:p>
    <w:p>
      <w:pPr>
        <w:pStyle w:val="Style22"/>
        <w:shd w:fill="FFFFFF" w:val="clear"/>
        <w:spacing w:lineRule="auto" w:line="264" w:before="0" w:after="0"/>
        <w:jc w:val="center"/>
        <w:rPr/>
      </w:pPr>
      <w:r>
        <w:rPr>
          <w:sz w:val="26"/>
          <w:szCs w:val="26"/>
        </w:rPr>
        <w:t xml:space="preserve">муниципального казенного учреждения </w:t>
      </w:r>
    </w:p>
    <w:p>
      <w:pPr>
        <w:pStyle w:val="Style22"/>
        <w:shd w:fill="FFFFFF" w:val="clear"/>
        <w:spacing w:lineRule="auto" w:line="264" w:before="0" w:after="0"/>
        <w:jc w:val="center"/>
        <w:rPr/>
      </w:pPr>
      <w:r>
        <w:rPr>
          <w:sz w:val="26"/>
          <w:szCs w:val="26"/>
        </w:rPr>
        <w:t xml:space="preserve">«Социально-реабилитационный центр для несовершеннолетних» </w:t>
      </w:r>
    </w:p>
    <w:p>
      <w:pPr>
        <w:pStyle w:val="Style22"/>
        <w:shd w:fill="FFFFFF" w:val="clear"/>
        <w:spacing w:lineRule="auto" w:line="26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округ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97"/>
        <w:gridCol w:w="7"/>
        <w:gridCol w:w="4401"/>
        <w:gridCol w:w="1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 едини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99"/>
        <w:gridCol w:w="4421"/>
      </w:tblGrid>
      <w:tr>
        <w:trPr/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ая част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и реабилитационной работе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дминистративно-хозяйственной работе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, делопроизводител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по охране тру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                               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ектор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из расч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 на 500 кв.м. убираемой площади (включая пол, окна, панели и т.п.), но не менее 1 шт.ед. на один почтовый адрес организ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елянша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   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станавливается из расчета один водитель на 1 машину (легковую, грузовую, спецмашину, автобус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должность вводится при условии отсутствия в организации заключенных договоров на охрану организации специализированными охранными предприятиями)</w:t>
            </w:r>
          </w:p>
        </w:tc>
      </w:tr>
      <w:tr>
        <w:trPr/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циальной диагностики и реабилитации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с выполнением обязанностей медицинской сестры диетическо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невного пребывания несовершеннолетни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сихолого-педагогической помощи и профилактики безнадзорности несовершеннолетни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омплексной реабилитации (реабилитолог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56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7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sz w:val="19"/>
      <w:szCs w:val="19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5:00Z</dcterms:created>
  <dc:creator>НЭТа</dc:creator>
  <dc:description/>
  <cp:keywords/>
  <dc:language>en-US</dc:language>
  <cp:lastModifiedBy>Пользователь Windows</cp:lastModifiedBy>
  <cp:lastPrinted>2023-08-04T14:37:00Z</cp:lastPrinted>
  <dcterms:modified xsi:type="dcterms:W3CDTF">2023-08-10T04:56:00Z</dcterms:modified>
  <cp:revision>56</cp:revision>
  <dc:subject/>
  <dc:title> </dc:title>
</cp:coreProperties>
</file>