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ПРИОБРЕТЕНИЕ МУНИЦИПАЛЬНОГО ИМУЩЕСТ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ЕЗ ОБЪЯВЛЕНИЯ ЦЕН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_</w:t>
      </w:r>
      <w:r>
        <w:rPr>
          <w:rFonts w:cs="Times New Roman" w:ascii="Times New Roman" w:hAnsi="Times New Roman"/>
          <w:sz w:val="22"/>
          <w:szCs w:val="22"/>
          <w:u w:val="single"/>
        </w:rPr>
        <w:t>08</w:t>
      </w:r>
      <w:r>
        <w:rPr>
          <w:rFonts w:cs="Times New Roman" w:ascii="Times New Roman" w:hAnsi="Times New Roman"/>
          <w:sz w:val="22"/>
          <w:szCs w:val="22"/>
        </w:rPr>
        <w:t>_" ___</w:t>
      </w:r>
      <w:r>
        <w:rPr>
          <w:rFonts w:cs="Times New Roman" w:ascii="Times New Roman" w:hAnsi="Times New Roman"/>
          <w:sz w:val="22"/>
          <w:szCs w:val="22"/>
          <w:u w:val="single"/>
        </w:rPr>
        <w:t>октября</w:t>
      </w:r>
      <w:r>
        <w:rPr>
          <w:rFonts w:cs="Times New Roman" w:ascii="Times New Roman" w:hAnsi="Times New Roman"/>
          <w:sz w:val="22"/>
          <w:szCs w:val="22"/>
        </w:rPr>
        <w:t>___ 2013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дата подведения итогов продажи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полное наименование, ИНН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ый далее Претендент, в лице 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указывается фамилия, имя, отчество, должность в случае подачи заявки представителем претенден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го на основании 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16"/>
        </w:rPr>
        <w:t>(указываются наименование и реквизиты документа, подтверждающего полномочия представителя претенден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решение о приобретении муниципального имущества без объявления цены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уюсь заключить договор купли-продажи муниципального имущества по предложенной мною цен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Претендента:  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актные телефоны: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редложение о цене приобретения муниципального имущества в запечатанном конверте.</w:t>
      </w:r>
    </w:p>
    <w:p>
      <w:pPr>
        <w:pStyle w:val="Normal"/>
        <w:autoSpaceDE w:val="false"/>
        <w:jc w:val="both"/>
        <w:rPr/>
      </w:pPr>
      <w:r>
        <w:rPr/>
        <w:t>2. Для юридических лиц:</w:t>
      </w:r>
    </w:p>
    <w:p>
      <w:pPr>
        <w:pStyle w:val="Normal"/>
        <w:autoSpaceDE w:val="false"/>
        <w:jc w:val="both"/>
        <w:rPr/>
      </w:pPr>
      <w:r>
        <w:rPr/>
        <w:t>- нотариально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/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/>
      </w:pPr>
      <w:r>
        <w:rPr/>
        <w:t>- 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autoSpaceDE w:val="false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/>
      </w:pPr>
      <w:r>
        <w:rPr/>
        <w:t>3. Физические лица предъявляют документ, удостоверяющий личность, или представляют копии всех его лис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0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Опись представленных документов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 представителя)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0"/>
        </w:rPr>
        <w:t>М.П.                                                                                                             "____" ____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Заявка принята Продавцом: ____час. _____мин.    "____" ____________ 20___ г. за N 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   _____________________________________</w:t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2:00Z</dcterms:created>
  <dc:creator>Трегубов Дмитрий</dc:creator>
  <dc:description/>
  <cp:keywords/>
  <dc:language>en-US</dc:language>
  <cp:lastModifiedBy>Диман</cp:lastModifiedBy>
  <cp:lastPrinted>2013-09-11T14:51:00Z</cp:lastPrinted>
  <dcterms:modified xsi:type="dcterms:W3CDTF">2013-09-12T03:22:00Z</dcterms:modified>
  <cp:revision>4</cp:revision>
  <dc:subject/>
  <dc:title>№ _______*</dc:title>
</cp:coreProperties>
</file>