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_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4"/>
        </w:rPr>
        <w:t xml:space="preserve">площадью </w:t>
      </w:r>
      <w:r>
        <w:rPr>
          <w:bCs/>
          <w:sz w:val="24"/>
        </w:rPr>
        <w:t>14 682 кв.м., кадастровый номер: 42:05:0109001:9525, категория земель: земли населённых пунктов, вид разрешенного использования: природно-познавательный туризм, расположенного по адресу: Российская Федерация, Кемеровская область - Кузбасс, Крапивинский муниципальный округ, пгт. Крапивинский, ул. Подгорная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роком на 3 (три) года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1. Настоящий договор  составлен  в  3 (трех)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в Управлении Федеральной службы государственной регистрации и картографии по Кемеровской области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6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1-11-22T07:56:00Z</dcterms:modified>
  <cp:revision>3</cp:revision>
  <dc:subject/>
  <dc:title>                                 </dc:title>
</cp:coreProperties>
</file>