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1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бщей</w:t>
      </w:r>
      <w:r>
        <w:rPr>
          <w:sz w:val="24"/>
        </w:rPr>
        <w:t xml:space="preserve"> площадью 3513 кв.м., кадастровый номер 42:05:0109001:9527, категория земель: земли населённых пунктов, вид разрешенного использования: Малоэтажная многоквартирная жилая застройка, расположенного по адресу:  Российская Федерация, Кемеровская область-Кузбасс, Крапивинский муниципальный округ, поселок городского типа Крапивинский, ул.Мостовая, 28г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роком на 5 (пять) пя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  Содержание ограничения в использовании или ограничении права на объект недвижимости или обременения объекта недвижимости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1 </w:t>
      </w:r>
      <w:r>
        <w:rPr>
          <w:b w:val="false"/>
          <w:bCs w:val="false"/>
          <w:sz w:val="24"/>
          <w:shd w:fill="FFFFFF" w:val="clear"/>
        </w:rPr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FFFFFF" w:val="clear"/>
        </w:rPr>
        <w:t xml:space="preserve"> </w:t>
      </w:r>
      <w:r>
        <w:rPr>
          <w:b w:val="false"/>
          <w:bCs w:val="false"/>
          <w:sz w:val="24"/>
          <w:shd w:fill="FFFFFF" w:val="clear"/>
        </w:rPr>
        <w:t xml:space="preserve">Ограничения использования территории охранной зоны определены </w:t>
      </w:r>
      <w:r>
        <w:rPr>
          <w:b w:val="false"/>
          <w:bCs w:val="false"/>
          <w:sz w:val="24"/>
          <w:shd w:fill="F8F9FA" w:val="clear"/>
        </w:rPr>
        <w:t>п.п.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 (</w:t>
      </w:r>
      <w:r>
        <w:rPr>
          <w:b w:val="false"/>
          <w:bCs w:val="false"/>
          <w:sz w:val="24"/>
          <w:shd w:fill="FFFFFF" w:val="clear"/>
        </w:rPr>
        <w:t xml:space="preserve">Охранная зона ВЛ 10 кВ Ф-10-16-КР от ПС "Крапивинская" 35/10 и ВЛ 0,4 кВ, пгт.Крапивинский протяженностью 72,17 км (Линия-3 от ТП-25), Крапивинский район (реестровый номер зоны </w:t>
      </w:r>
      <w:r>
        <w:rPr>
          <w:b w:val="false"/>
          <w:bCs w:val="false"/>
          <w:sz w:val="24"/>
          <w:shd w:fill="F8F9FA" w:val="clear"/>
        </w:rPr>
        <w:t>42:05-6.467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  <w:shd w:fill="FFFFFF" w:val="clear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2. Настоящий договор  составлен  в  3 (тре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8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1-08-30T04:20:00Z</dcterms:modified>
  <cp:revision>4</cp:revision>
  <dc:subject/>
  <dc:title>                                 </dc:title>
</cp:coreProperties>
</file>