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договора купли-продажи муниципального имущества</w:t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 Две тысячи двадцать первого  года</w:t>
      </w:r>
    </w:p>
    <w:p>
      <w:pPr>
        <w:pStyle w:val="Normal"/>
        <w:spacing w:lineRule="auto" w:line="276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, Кемеровская область-Кузбасс,  пгт. Крапивинский</w:t>
      </w:r>
    </w:p>
    <w:p>
      <w:pPr>
        <w:pStyle w:val="Normal"/>
        <w:spacing w:lineRule="auto" w:line="27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6"/>
          <w:szCs w:val="26"/>
        </w:rPr>
        <w:t xml:space="preserve">, именуемый в дальнейшем «Продавец», в лице председателя комитета </w:t>
      </w:r>
      <w:r>
        <w:rPr>
          <w:b/>
          <w:sz w:val="26"/>
          <w:szCs w:val="26"/>
        </w:rPr>
        <w:t>Лариной Екатерины Валентиновны</w:t>
      </w:r>
      <w:r>
        <w:rPr>
          <w:sz w:val="26"/>
          <w:szCs w:val="26"/>
        </w:rPr>
        <w:t>, действующей на основании Положения, с одной стороны, и _____________________________, именуемый в дальнейшем «Покупатель», действующий на основании _______________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соответствии с настоящим договором «Продавец» обязуется передать в собственность «Покупателю» муниципальное имущество (именуемое далее «Объект») - Гараж, назначение: нежилое здание, 2-этажный, общая площадь 533,5 кв.м., адрес объекта: Кемеровская область, р-н Крапивинский, пгт  Зеленогорский, ул  Промплощадка (№125), кадастровый номер 42:05:0110001:253 с земельным участком видом разрешенного использования: объекты гаражного назначения общей площадью 819 кв.м., с кадастровым номером 42:05:0110001:4282,  по адресу: </w:t>
      </w:r>
      <w:r>
        <w:rPr>
          <w:color w:val="000000"/>
          <w:sz w:val="26"/>
          <w:szCs w:val="26"/>
          <w:shd w:fill="FFFFFF" w:val="clear"/>
        </w:rPr>
        <w:t>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Промплощадка, 125Г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- Гараж из 6 боксов, назначение: нежилое здание, 1-этажный, общей площадью 288,6 кв.м., адрес объекта: Кемеровская область, р-н Крапивинский, пгт  Зеленогорский, ул  Промплощадка (№125), кадастровый номер 42:05:0110001:254, с земельным участком общей площадью 593 кв.м. видом разрешенного использования: объекты гаражного назначения, с кадастровым номером 42:05:0110001:4277 по адресу: </w:t>
      </w:r>
      <w:r>
        <w:rPr>
          <w:color w:val="000000"/>
          <w:sz w:val="26"/>
          <w:szCs w:val="26"/>
          <w:shd w:fill="FFFFFF" w:val="clear"/>
        </w:rPr>
        <w:t>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Промплощадка, 125В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- Гараж из 4 боксов, назначение: нежилое здание, 1-этажный, общая площадь 344,8 кв.м., адрес объекта: Кемеровская область, р-н Крапивинский, пгт  Зеленогорский, ул  Промплощадка (№125), кадастровый номер 42:05:0110001:3280 с земельным участком общей площадью 569 кв.м., видом разрешенного использования: объекты гаражного назначения, по адресу: </w:t>
      </w:r>
      <w:r>
        <w:rPr>
          <w:color w:val="000000"/>
          <w:sz w:val="26"/>
          <w:szCs w:val="26"/>
          <w:shd w:fill="FFFFFF" w:val="clear"/>
        </w:rPr>
        <w:t>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Промплощадка, 125А</w:t>
      </w:r>
      <w:r>
        <w:rPr>
          <w:sz w:val="26"/>
          <w:szCs w:val="26"/>
        </w:rPr>
        <w:t>,с кадастровым номером 42:05:0110001:4281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- Охрана гаражей, назначение: нежилое здание, 1-этажный, общая площадь 5,2 кв.м.,  адрес объекта: Кемеровская область, р-н Крапивинский, пгт  Зеленогорский, ул  Промплощадка (№125), кадастровый номер 42:05:0110001:287, с земельным участком общей площадью 28 кв.м., видом разрешенного использования: объекты гаражного назначения, по адресу: </w:t>
      </w:r>
      <w:r>
        <w:rPr>
          <w:color w:val="000000"/>
          <w:sz w:val="26"/>
          <w:szCs w:val="26"/>
          <w:shd w:fill="FFFFFF" w:val="clear"/>
        </w:rPr>
        <w:t>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Промплощадка, 125Б</w:t>
      </w:r>
      <w:r>
        <w:rPr>
          <w:sz w:val="26"/>
          <w:szCs w:val="26"/>
        </w:rPr>
        <w:t>,с кадастровым номером 42:05:0110001:4279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- Объект незавершенного строительства – база электросибмонтаж, проектируемое назначение: нежилое, 1-этажный, степень готовности 85%,  общая площадь 558,7 кв.м.,  адрес объекта: Кемеровская область, Крапивинский район, пгт Зеленогорский, ул Промплощадка, №125 кадастровый номер 42:05:0110001:3280 с земельным участком общей площадью 786 кв.м., видом разрешенного использования: объекты гаражного назначения, по адресу: </w:t>
      </w:r>
      <w:r>
        <w:rPr>
          <w:color w:val="000000"/>
          <w:sz w:val="26"/>
          <w:szCs w:val="26"/>
          <w:shd w:fill="FFFFFF" w:val="clear"/>
        </w:rPr>
        <w:t xml:space="preserve">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Промплощадка, 125Д </w:t>
      </w:r>
      <w:r>
        <w:rPr>
          <w:sz w:val="26"/>
          <w:szCs w:val="26"/>
        </w:rPr>
        <w:t>,с кадастровым номером 42:05:0110001:4280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окупатель» обязуется принять «Объект» и уплатить за него определенную настоящим договором денежную сумму (цену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«Объект» продан «Покупателю» по итогам  электронного аукциона, состоявшегося  02.03.2021 г. </w:t>
      </w:r>
    </w:p>
    <w:p>
      <w:pPr>
        <w:pStyle w:val="2"/>
        <w:spacing w:lineRule="auto" w:line="276"/>
        <w:ind w:firstLine="709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Цена «Объекта» </w:t>
      </w:r>
      <w:r>
        <w:rPr>
          <w:b/>
          <w:color w:val="000000"/>
          <w:sz w:val="26"/>
          <w:szCs w:val="26"/>
        </w:rPr>
        <w:t>–_____________________________рублей</w:t>
      </w:r>
      <w:r>
        <w:rPr>
          <w:color w:val="000000"/>
          <w:sz w:val="26"/>
          <w:szCs w:val="26"/>
        </w:rPr>
        <w:t>, в том числе</w:t>
      </w:r>
      <w:r>
        <w:rPr>
          <w:b/>
          <w:color w:val="000000"/>
          <w:sz w:val="26"/>
          <w:szCs w:val="26"/>
        </w:rPr>
        <w:t xml:space="preserve"> НДС __________________________ рублей.</w:t>
      </w:r>
    </w:p>
    <w:p>
      <w:pPr>
        <w:pStyle w:val="2"/>
        <w:spacing w:lineRule="auto" w:line="276"/>
        <w:ind w:firstLine="709"/>
        <w:rPr/>
      </w:pPr>
      <w:r>
        <w:rPr>
          <w:color w:val="000000"/>
          <w:sz w:val="26"/>
          <w:szCs w:val="26"/>
        </w:rPr>
        <w:t>До заключения настоящего договора «Покупатель» уплатил «Продавцу» денежную сумму в размере________________________, в качестве задатка для участия в аукционе по продаже «Объекта», которая засчитывается в счет уплаты цены за «Объект»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«Покупатель» обязан в срок, предусмотренный пунктом 2.1 настоящего договора, уплатить «Продавцу» денежную сумму в размере _____________________</w:t>
      </w:r>
      <w:r>
        <w:rPr>
          <w:b/>
          <w:color w:val="000000"/>
          <w:sz w:val="26"/>
          <w:szCs w:val="26"/>
        </w:rPr>
        <w:t xml:space="preserve"> рублей </w:t>
      </w:r>
      <w:r>
        <w:rPr>
          <w:color w:val="000000"/>
          <w:sz w:val="26"/>
          <w:szCs w:val="26"/>
        </w:rPr>
        <w:t>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купатель, выполняя функции налогового агента</w:t>
      </w:r>
      <w:r>
        <w:rPr>
          <w:color w:val="000000"/>
          <w:sz w:val="26"/>
          <w:szCs w:val="26"/>
        </w:rPr>
        <w:t xml:space="preserve"> в соответствии с п. 3 ст. 161 Налогового кодекса РФ</w:t>
      </w:r>
      <w:r>
        <w:rPr>
          <w:sz w:val="26"/>
          <w:szCs w:val="26"/>
        </w:rPr>
        <w:t>, самостоятельно уплачивает НДС в бюджет в порядке и сроки, предусмотренные налоговым законодательством. В случае, если Покупателем выступает физическое лицо, не являющееся индивидуальным предпринимателем, НДС уплачивается им на расчетный счет, указанный в п. 2.1 настоящего договор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«Объект» является собственностью Крапивинского муниципального округа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араж, назначение: нежилое здание, 2-этажный, общая площадь 533,5 кв.м., адрес объекта: Кемеровская область, р-н Крапивинский, пгт  Зеленогорский, ул  Промплощадка (№125), кадастровый номер 42:05:0110001:253 на основании Распоряжения администрации МО «Крапивинский район» от 19.08.2010г. №911-р, право собственности «Продавца» зарегистрированого Управлением Федеральной службы государственной регистрации, кадастра и картографии по Кемеровской области-Кузбасса 15.09.2010г. №42-42-03/117/2010-327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араж из 6 боксов, назначение: нежилое здание, 1-этажный, общей площадью 288,6 кв.м., адрес объекта: Кемеровская область, р-н Крапивинский, пгт  Зеленогорский, ул  Промплощадка (№125), кадастровый номер 42:05:0110001:254  на основании Распоряжения администрации МО «Крапивинский район» от 20.06.2008г. №911-р, право собственности «Продавца» зарегистрированного Управлением Федеральной службы государственной регистрации, кадастра и картографии по Кемеровской области-Кузбасса 15.09.2010г. №42-42-03/117/2010-326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араж из 4 боксов, назначение: нежилое здание, 1-этажный, общая площадь 344,8 кв.м., адрес объекта: Кемеровская область, р-н Крапивинский, пгт  Зеленогорский, ул  Промплощадка (№125), кадастровый номер 42:05:0110001:3280   на основании Распоряжения администрации МО «Крапивинский район» от 20.06.2008г. №911-р, право собственности «Продавца» зарегистрированного Управлением Федеральной службы государственной регистрации, кадастра и картографии по Кемеровской области-Кузбасса 15.09.2010г. №42-42-03/117/2010-329;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- Охрана гаражей, назначение: нежилое здание, 1-этажный, общая площадь 5,2 кв.м.,  адрес объекта: Кемеровская область, р-н Крапивинский, пгт  Зеленогорский, ул  Промплощадка (№125), кадастровый номер 42:05:0110001:287 на основании Распоряжения администрации МО «Крапивинский район» от 20.06.2008г. №911-р, право собственности «Продавца» зарегистрированного Управлением Федеральной службы государственной регистрации, кадастра и картографии по Кемеровской области-Кузбасса 15.09.2010г. №42-42-03/117/2010-328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- Объект незавершенного строительства – база электросибмонтаж, проектируемое назначение: нежилое, 1-этажный, степень готовности 85%,  общая площадь 558,7 кв.м.,  адрес объекта: Кемеровская область, Крапивинский район, пгт Зеленогорский, ул Промплощадка, №125 кадастровый номер 42:05:0110001:3280 на основании Акта приема-передачи имущества, находящегося в федеральной собственности закрепленного на праве оперативного управления за Федеральным государственным водохозяйственным учреждением «ВерхнеОбьрегионводхоз», передаваемого в собственность Администрации Муниципального образования «Крапивинский район» Кемеровской области» от 27.11.2008г., Распоряжение территориального Управления Федерального агентства по управлению государственным имуществом по Новосибирской области №1434-р от 24.11.2008 года. зарегистрированного Управлением Федеральной службы государственной регистрации, кадастра и картографии по Кемеровской области – Кузбассу 08</w:t>
      </w:r>
      <w:r>
        <w:rPr>
          <w:color w:val="343434"/>
          <w:sz w:val="26"/>
          <w:szCs w:val="26"/>
          <w:shd w:fill="FFFFFF" w:val="clear"/>
        </w:rPr>
        <w:t>.09.2009</w:t>
      </w:r>
      <w:r>
        <w:rPr>
          <w:sz w:val="26"/>
          <w:szCs w:val="26"/>
        </w:rPr>
        <w:t xml:space="preserve">г., запись регистрации </w:t>
      </w:r>
      <w:r>
        <w:rPr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42-42-03/139/2009-12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5. Продажа «Объекта» осуществляется на основании решения Совета народных депутатов Крапивинского муниципального округа от 25.12.2020 № 206 «Об утверждении Плана приватизации объектов муниципальной собственности Крапивинского муниципального округа на 2021 год», постановления администрации Крапивинского муниципального района от 21.01.2021 № 44 «</w:t>
      </w:r>
      <w:bookmarkStart w:id="0" w:name="_Hlk18672109"/>
      <w:r>
        <w:rPr>
          <w:sz w:val="26"/>
          <w:szCs w:val="26"/>
        </w:rPr>
        <w:t>О продаже объектов муниципальной собственности посредством проведения аукциона в электронной форме</w:t>
      </w:r>
      <w:bookmarkEnd w:id="0"/>
      <w:r>
        <w:rPr>
          <w:sz w:val="26"/>
          <w:szCs w:val="26"/>
        </w:rPr>
        <w:t>».</w:t>
      </w:r>
    </w:p>
    <w:p>
      <w:pPr>
        <w:pStyle w:val="2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Одновременно с «Объектом» «Покупатель» приобретает следующие земельные участк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емельный участок с видом разрешенного использования: объекты гаражного назначения общей площадью 819 кв.м., с кадастровый номер 42:05:0110001:4282,  расположенный по адресу: </w:t>
      </w:r>
      <w:r>
        <w:rPr>
          <w:color w:val="000000"/>
          <w:sz w:val="26"/>
          <w:szCs w:val="26"/>
          <w:shd w:fill="FFFFFF" w:val="clear"/>
        </w:rPr>
        <w:t xml:space="preserve">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Промплощадка, 125Г, </w:t>
      </w:r>
      <w:r>
        <w:rPr>
          <w:b/>
          <w:bCs/>
          <w:color w:val="000000"/>
          <w:sz w:val="26"/>
          <w:szCs w:val="26"/>
          <w:shd w:fill="FFFFFF" w:val="clear"/>
        </w:rPr>
        <w:t>цена выкупа составляет  113 500 ( сто тринадцать тысяч пятьсот) рубле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 земельный участок общей площадью 593 кв.м. с видом разрешенного использования: объекты гаражного назначения, кадастровый номер 42:05:0110001:4277, расположенный по адресу: </w:t>
      </w:r>
      <w:r>
        <w:rPr>
          <w:color w:val="000000"/>
          <w:sz w:val="26"/>
          <w:szCs w:val="26"/>
          <w:shd w:fill="FFFFFF" w:val="clear"/>
        </w:rPr>
        <w:t xml:space="preserve">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Промплощадка, 125В , </w:t>
      </w:r>
      <w:r>
        <w:rPr>
          <w:b/>
          <w:bCs/>
          <w:color w:val="000000"/>
          <w:sz w:val="26"/>
          <w:szCs w:val="26"/>
          <w:shd w:fill="FFFFFF" w:val="clear"/>
        </w:rPr>
        <w:t>цена выкупа составляет    70 750 (семьдесят тысяч семьсот пятьдесят) рублей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 земельный участок общей площадью 569 кв.м., видом разрешенного использования: объекты гаражного назначения, по адресу: </w:t>
      </w:r>
      <w:r>
        <w:rPr>
          <w:color w:val="000000"/>
          <w:sz w:val="26"/>
          <w:szCs w:val="26"/>
          <w:shd w:fill="FFFFFF" w:val="clear"/>
        </w:rPr>
        <w:t>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Промплощадка, 125А</w:t>
      </w:r>
      <w:r>
        <w:rPr>
          <w:sz w:val="26"/>
          <w:szCs w:val="26"/>
        </w:rPr>
        <w:t xml:space="preserve">, с кадастровым номером 42:05:0110001:4281,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цена выкупа составляет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</w:rPr>
        <w:t>73 600 (семьдесят три тысячи шестьсот) рублей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земельный участок общей площадью 28 кв.м., видом разрешенного использования: объекты гаражного назначения, по адресу: </w:t>
      </w:r>
      <w:r>
        <w:rPr>
          <w:color w:val="000000"/>
          <w:sz w:val="26"/>
          <w:szCs w:val="26"/>
          <w:shd w:fill="FFFFFF" w:val="clear"/>
        </w:rPr>
        <w:t>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Промплощадка, 125Б</w:t>
      </w:r>
      <w:r>
        <w:rPr>
          <w:sz w:val="26"/>
          <w:szCs w:val="26"/>
        </w:rPr>
        <w:t xml:space="preserve">,с кадастровым номером 42:05:0110001:4279,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цена выкупа составляет  </w:t>
      </w:r>
      <w:r>
        <w:rPr>
          <w:b/>
          <w:bCs/>
          <w:sz w:val="26"/>
          <w:szCs w:val="26"/>
        </w:rPr>
        <w:t xml:space="preserve"> 626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(шестьсот двадцать шесть) рублей</w:t>
      </w:r>
      <w:r>
        <w:rPr>
          <w:b/>
          <w:bCs/>
          <w:sz w:val="26"/>
          <w:szCs w:val="26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земельный участок общей площадью 786 кв.м., видом разрешенного использования: объекты гаражного назначения, по адресу: </w:t>
      </w:r>
      <w:r>
        <w:rPr>
          <w:color w:val="000000"/>
          <w:sz w:val="26"/>
          <w:szCs w:val="26"/>
          <w:shd w:fill="FFFFFF" w:val="clear"/>
        </w:rPr>
        <w:t xml:space="preserve">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Промплощадка, 125Д </w:t>
      </w:r>
      <w:r>
        <w:rPr>
          <w:sz w:val="26"/>
          <w:szCs w:val="26"/>
        </w:rPr>
        <w:t xml:space="preserve">,с кадастровым номером 42:05:0110001:4280,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цена выкупа составляет  </w:t>
      </w:r>
      <w:r>
        <w:rPr>
          <w:b/>
          <w:bCs/>
          <w:sz w:val="26"/>
          <w:szCs w:val="26"/>
        </w:rPr>
        <w:t xml:space="preserve"> 119 000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(сто девятнадцать тысяч) рублей</w:t>
      </w:r>
      <w:r>
        <w:rPr>
          <w:b/>
          <w:bCs/>
          <w:sz w:val="26"/>
          <w:szCs w:val="26"/>
        </w:rPr>
        <w:t>.</w:t>
      </w:r>
    </w:p>
    <w:p>
      <w:pPr>
        <w:pStyle w:val="2"/>
        <w:spacing w:lineRule="auto" w:line="276"/>
        <w:ind w:firstLine="709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76"/>
        <w:ind w:hanging="0"/>
        <w:jc w:val="center"/>
        <w:rPr/>
      </w:pPr>
      <w:r>
        <w:rPr>
          <w:b/>
          <w:bCs/>
          <w:sz w:val="26"/>
          <w:szCs w:val="26"/>
        </w:rPr>
        <w:t>2. Порядок и сроки уплаты цены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>2.1. «Покупатель» уплачивает в полном объеме указанную в пункте 1.3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м «Покупателем» обязательства по оплате «Объекта» является поступление соответствующей денежной суммы на счет «Продавца»: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лучатель платежа:</w:t>
      </w:r>
      <w:r>
        <w:rPr>
          <w:b/>
          <w:bCs/>
          <w:sz w:val="26"/>
          <w:szCs w:val="26"/>
        </w:rPr>
        <w:t xml:space="preserve">  УФК по Кемеровской области – Кузбассу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БК </w:t>
      </w:r>
      <w:r>
        <w:rPr>
          <w:b/>
          <w:sz w:val="26"/>
          <w:szCs w:val="26"/>
        </w:rPr>
        <w:t xml:space="preserve">91011402043140000410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КТМО </w:t>
      </w:r>
      <w:r>
        <w:rPr>
          <w:b/>
          <w:color w:val="000000"/>
          <w:sz w:val="26"/>
          <w:szCs w:val="26"/>
        </w:rPr>
        <w:t>32510000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Банк: </w:t>
      </w:r>
      <w:r>
        <w:rPr>
          <w:b/>
          <w:bCs/>
          <w:sz w:val="26"/>
          <w:szCs w:val="26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БИК ТОФК Банка 013207212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омер счета банка получателя</w:t>
      </w:r>
      <w:r>
        <w:rPr>
          <w:b/>
          <w:bCs/>
          <w:sz w:val="26"/>
          <w:szCs w:val="26"/>
        </w:rPr>
        <w:t xml:space="preserve"> Кор.сч (единый казначейский счет) 40102810745370000032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Лицевой счет</w:t>
      </w:r>
      <w:r>
        <w:rPr>
          <w:b/>
          <w:bCs/>
          <w:sz w:val="26"/>
          <w:szCs w:val="26"/>
        </w:rPr>
        <w:t xml:space="preserve">  04 393 209 610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омер счета получателя средств</w:t>
      </w:r>
      <w:r>
        <w:rPr>
          <w:b/>
          <w:bCs/>
          <w:sz w:val="26"/>
          <w:szCs w:val="26"/>
        </w:rPr>
        <w:t xml:space="preserve"> (казначейский счет)03100643000000013900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назначение платежа:</w:t>
      </w:r>
      <w:r>
        <w:rPr>
          <w:b/>
          <w:sz w:val="26"/>
          <w:szCs w:val="26"/>
        </w:rPr>
        <w:t xml:space="preserve"> Доходы от реализации иного имущества, находящегося в собственности муниципальных округ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</w:t>
      </w:r>
      <w:r>
        <w:rPr>
          <w:b/>
          <w:color w:val="000000"/>
          <w:sz w:val="26"/>
          <w:szCs w:val="26"/>
        </w:rPr>
        <w:t>325100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120130" cy="843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Получатель платежа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ФК по Кемеровской области -Кузбассу (Комитет по управлению муниципальным имуществом администрации Крапивинского муниципального округа)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БК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1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130299414 00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6.4pt;mso-wrap-distance-left:9pt;mso-wrap-distance-right:9pt;mso-wrap-distance-top:0pt;mso-wrap-distance-bottom:0pt;margin-top:10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Получатель платежа: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УФК по Кемеровской области -Кузбассу (Комитет по управлению муниципальным имуществом администрации Крапивинского муниципального округа);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БК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910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130299414 00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Номер счета: </w:t>
      </w:r>
      <w:r>
        <w:rPr>
          <w:b/>
          <w:sz w:val="26"/>
          <w:szCs w:val="26"/>
        </w:rPr>
        <w:t>40101810400000010007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Банк: </w:t>
      </w:r>
      <w:r>
        <w:rPr>
          <w:b/>
          <w:bCs/>
          <w:sz w:val="26"/>
          <w:szCs w:val="26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БИК ТОФК Банка 013207212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омер счета банка получателя</w:t>
      </w:r>
      <w:r>
        <w:rPr>
          <w:b/>
          <w:bCs/>
          <w:sz w:val="26"/>
          <w:szCs w:val="26"/>
        </w:rPr>
        <w:t xml:space="preserve"> Кор.сч (единый казначейский счет) 40102810745370000032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омер счета получателя средств</w:t>
      </w:r>
      <w:r>
        <w:rPr>
          <w:b/>
          <w:bCs/>
          <w:sz w:val="26"/>
          <w:szCs w:val="26"/>
        </w:rPr>
        <w:t xml:space="preserve"> (казначейский счет)03100643000000013900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Лицевой счет</w:t>
      </w:r>
      <w:r>
        <w:rPr>
          <w:b/>
          <w:bCs/>
          <w:sz w:val="26"/>
          <w:szCs w:val="26"/>
        </w:rPr>
        <w:t xml:space="preserve">  04 393 209 610</w:t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</w:t>
      </w:r>
      <w:r>
        <w:rPr>
          <w:b/>
          <w:sz w:val="26"/>
          <w:szCs w:val="26"/>
        </w:rPr>
        <w:t>: Оплата НДС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>2.2. «Покупатель» уплачивает в полном объеме указанную в пункте 1.6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>Исполнением «Покупателем» обязательства по оплате земельного участка является поступление соответствующей денежной суммы на счет «Продавца»: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лучатель платежа:</w:t>
      </w:r>
      <w:r>
        <w:rPr>
          <w:b/>
          <w:bCs/>
          <w:sz w:val="26"/>
          <w:szCs w:val="26"/>
        </w:rPr>
        <w:t xml:space="preserve">  УФК по Кемеровской области – Кузбассу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БК </w:t>
      </w:r>
      <w:r>
        <w:rPr>
          <w:b/>
          <w:sz w:val="26"/>
          <w:szCs w:val="26"/>
        </w:rPr>
        <w:t>910</w:t>
      </w:r>
      <w:r>
        <w:rPr>
          <w:b/>
          <w:bCs/>
          <w:sz w:val="26"/>
          <w:szCs w:val="26"/>
        </w:rPr>
        <w:t>114 06012 14 0000 430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КТМО </w:t>
      </w:r>
      <w:r>
        <w:rPr>
          <w:b/>
          <w:color w:val="000000"/>
          <w:sz w:val="26"/>
          <w:szCs w:val="26"/>
        </w:rPr>
        <w:t>32510000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Банк: </w:t>
      </w:r>
      <w:r>
        <w:rPr>
          <w:b/>
          <w:bCs/>
          <w:sz w:val="26"/>
          <w:szCs w:val="26"/>
        </w:rPr>
        <w:t>ОТДЕЛЕНИЕ КЕМЕРОВО БАНКА РОССИИ//УФК по Кемеровской области – Кузбассу г. Кемерово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БИК ТОФК Банка 013207212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омер счета банка получателя</w:t>
      </w:r>
      <w:r>
        <w:rPr>
          <w:b/>
          <w:bCs/>
          <w:sz w:val="26"/>
          <w:szCs w:val="26"/>
        </w:rPr>
        <w:t xml:space="preserve"> Кор.сч (единый казначейский счет) 40102810745370000032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Лицевой счет</w:t>
      </w:r>
      <w:r>
        <w:rPr>
          <w:b/>
          <w:bCs/>
          <w:sz w:val="26"/>
          <w:szCs w:val="26"/>
        </w:rPr>
        <w:t xml:space="preserve">  04 393 209 610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омер счета получателя средств</w:t>
      </w:r>
      <w:r>
        <w:rPr>
          <w:b/>
          <w:bCs/>
          <w:sz w:val="26"/>
          <w:szCs w:val="26"/>
        </w:rPr>
        <w:t xml:space="preserve"> (казначейский счет)03100643000000013900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назначение платежа:</w:t>
      </w:r>
      <w:r>
        <w:rPr>
          <w:b/>
          <w:sz w:val="26"/>
          <w:szCs w:val="26"/>
        </w:rPr>
        <w:t xml:space="preserve"> 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</w:r>
    </w:p>
    <w:p>
      <w:pPr>
        <w:pStyle w:val="3"/>
        <w:suppressAutoHyphens w:val="true"/>
        <w:spacing w:lineRule="auto" w:line="276"/>
        <w:rPr/>
      </w:pPr>
      <w:r>
        <w:rPr>
          <w:sz w:val="26"/>
          <w:szCs w:val="26"/>
        </w:rPr>
        <w:t>2.3. При уклонении или отказе «Покупателя» от оплаты «Объекта» и земельного участка «Покупатель» уплачивает «Продавцу» пеню в размере одной трехсотой процентной ключевой ставки, установленной Центральным банком Российской Федерации на дату исполнения обязательства по оплате «Объекта» и земельного участка, начисленной на сумму неуплаченных денежных средств за каждый день просрочки.</w:t>
      </w:r>
    </w:p>
    <w:p>
      <w:pPr>
        <w:pStyle w:val="3"/>
        <w:suppressAutoHyphens w:val="true"/>
        <w:spacing w:lineRule="auto" w:line="276"/>
        <w:rPr/>
      </w:pPr>
      <w:r>
        <w:rPr>
          <w:sz w:val="26"/>
          <w:szCs w:val="26"/>
        </w:rPr>
        <w:t>2.4. «Покупатель» вправе оплатить стоимость «Объекта» и земельного участка досрочно.</w:t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дача «Объекта»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1. «Объект» и земельный участок, считаются переданными «Покупателю» с момента подписания сторонами настоящего договора, имеющего силу акта приема-передачи.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>3.2. Право собственности на «Объект» и земельный участок переходит к «Покупателю» после полной оплаты «Объекта» и земельного участка (в порядке, предусмотренном пунктами 2.1, 2.2 настоящего договора) со дня государственной регистрации перехода права собственности на «Объект» и земельный участок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>3.3. С момента передачи «Покупателю» «Объекта» и земельного участка до момента перехода права собственности на них «Объект» и земельный участок находятся в безвозмездном пользовании «Покупателя», который вправе владеть и пользоваться «Объектом» и земельным участком, осуществлять ремонт «Объекта», реконструкцию и производить иные улучшения.</w:t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Действие договора</w:t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>4.1. Настоящий договор считается заключенным с момента подписания его сторонами и действует до полного исполнения сторонами обязательств, предусмотренных настоящим договором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>4.2. Настоящий договор в течение срока его действия может быть расторгнут по соглашению сторон, а также по решению суда по инициативе одной из сторон в случаях, установленных законом и настоящим договором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>4.3. Настоящий договор в течение срока его действия может быть расторгнут судом по инициативе «Продавца» в случаях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>4.3.1. Неисполнения или ненадлежащего исполнения «Покупателем» обязательств, установленных разделом 2. настоящего договора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>4.3.2. В иных случаях, предусмотренных законом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>4.4. В случае расторжения настоящего договора «Покупатель» обязан возвратить «Продавцу» «Объект» и земельный участок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>При невозможности возврата «Объекта» в натуре «Покупатель» возмещает «Продавцу» стоимость «Объекта» в действующих на момент расторжения договора ценах в течение одного месяца со дня расторжения договора.</w:t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ключительные положения</w:t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>5.1. Споры, связанные с исполнением настоящего договора, разрешаются судом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>5.2. Настоящий договор составлен в четырех экземплярах, имеющих одинаковую юридическую силу, один из которых остается у «Продавца», один - у «Покупателя», два экземпляра передаю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uppressAutoHyphens w:val="true"/>
        <w:spacing w:lineRule="auto" w:line="27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hanging="0"/>
        <w:jc w:val="center"/>
        <w:rPr/>
      </w:pPr>
      <w:r>
        <w:rPr>
          <w:b/>
          <w:sz w:val="26"/>
          <w:szCs w:val="26"/>
        </w:rPr>
        <w:t>6. Место нахождения, иные сведения о сторонах, подписи сторон</w:t>
      </w:r>
    </w:p>
    <w:p>
      <w:pPr>
        <w:pStyle w:val="Normal"/>
        <w:widowControl/>
        <w:autoSpaceDE w:val="true"/>
        <w:spacing w:lineRule="auto" w:line="276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hanging="0"/>
        <w:outlineLvl w:val="0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родавец:</w:t>
        <w:tab/>
        <w:tab/>
        <w:t xml:space="preserve">                         </w:t>
        <w:tab/>
        <w:tab/>
        <w:t xml:space="preserve">          </w:t>
      </w:r>
      <w:r>
        <w:rPr/>
        <w:t xml:space="preserve">     Покупател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омитет по управлению муниципальным имуществом администрации Крапивинского муниципального округа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2440, Кемеровская область -Кузбасс,  </w:t>
            </w:r>
            <w:r>
              <w:rPr>
                <w:bCs/>
                <w:sz w:val="26"/>
                <w:szCs w:val="26"/>
              </w:rPr>
              <w:t>пгт. Крапивинский, ул. Юбилейная, 11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4235003631, КПП 421201001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ГРН 1024201308097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УМ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/>
            </w:pPr>
            <w:r>
              <w:rPr>
                <w:sz w:val="26"/>
                <w:szCs w:val="26"/>
              </w:rPr>
              <w:t>______________________Е.В. Ларин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/>
            </w:pPr>
            <w:r>
              <w:rPr>
                <w:sz w:val="26"/>
                <w:szCs w:val="26"/>
              </w:rPr>
              <w:t>"___" __________ 2021г.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_________________________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"___"___________________20__г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16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5:00Z</dcterms:created>
  <dc:creator>приемная</dc:creator>
  <dc:description/>
  <cp:keywords/>
  <dc:language>en-US</dc:language>
  <cp:lastModifiedBy>Устюжанина Т</cp:lastModifiedBy>
  <cp:lastPrinted>2021-01-22T12:52:00Z</cp:lastPrinted>
  <dcterms:modified xsi:type="dcterms:W3CDTF">2021-01-27T03:20:00Z</dcterms:modified>
  <cp:revision>7</cp:revision>
  <dc:subject/>
  <dc:title>Договор купли-продажи № 32</dc:title>
</cp:coreProperties>
</file>