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первого 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настоящим договором «Продавец» продает «Покупателю» транспортное средство (именуемое далее «Транспортное средство») –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«Покупатель» является победителем ____________по продаже муниципального имущества в электронной форме, состоявшейся __________________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«Транспортное средство» продано за__________________________рублей ____________________________</w:t>
      </w:r>
      <w:r>
        <w:rPr>
          <w:color w:val="000000"/>
          <w:sz w:val="24"/>
          <w:szCs w:val="24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Транспортного средства», которая засчитывается в счет уплаты цены за «Транспортное сред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4"/>
          <w:szCs w:val="24"/>
        </w:rPr>
        <w:t>рубля</w:t>
      </w:r>
      <w:r>
        <w:rPr>
          <w:sz w:val="24"/>
          <w:szCs w:val="24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31"/>
        <w:suppressAutoHyphens w:val="true"/>
        <w:ind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4.1.  </w:t>
      </w:r>
      <w:r>
        <w:rPr>
          <w:sz w:val="24"/>
          <w:szCs w:val="24"/>
        </w:rPr>
        <w:t xml:space="preserve">«Покупатель» уплачивает в полном объеме  сумму НДС, указанную в пункт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390005" cy="228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10114020431400004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ТМО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2510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Банк: </w:t>
                            </w:r>
                            <w:r>
                              <w:rPr>
                                <w:b/>
                                <w:bCs/>
                              </w:rPr>
                              <w:t>ОТДЕЛЕНИЕ КЕМЕРОВО БАНКА РОССИИ//УФК по Кемеровской области – Кузбассу г. Кемеро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К ТОФК Банка 0132072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омер счета банка получател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ор.сч (единый казначейский счет) 4010281074537000003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омер счета получателя средст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казначейский счет)031006430000000139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Лицевой сч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04 393 209 6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платеж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оходы от реализации иного имущества, находящегося в собственности муниципальных округ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79.7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олучатель платежа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БК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1011402043140000410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КТМО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3251000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Банк: </w:t>
                      </w:r>
                      <w:r>
                        <w:rPr>
                          <w:b/>
                          <w:bCs/>
                        </w:rPr>
                        <w:t>ОТДЕЛЕНИЕ КЕМЕРОВО БАНКА РОССИИ//УФК по Кемеровской области – Кузбассу г. Кемерово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ИК ТОФК Банка 013207212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Номер счета банка получателя</w:t>
                      </w:r>
                      <w:r>
                        <w:rPr>
                          <w:b/>
                          <w:bCs/>
                        </w:rPr>
                        <w:t xml:space="preserve"> Кор.сч (единый казначейский счет) 40102810745370000032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Номер счета получателя средств</w:t>
                      </w:r>
                      <w:r>
                        <w:rPr>
                          <w:b/>
                          <w:bCs/>
                        </w:rPr>
                        <w:t xml:space="preserve"> (казначейский счет)03100643000000013900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Лицевой счет</w:t>
                      </w:r>
                      <w:r>
                        <w:rPr>
                          <w:b/>
                          <w:bCs/>
                        </w:rPr>
                        <w:t xml:space="preserve">  04 393 209 61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начение платеж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оходы от реализации иного имущества, находящегося в собственности муниципальных округо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</w:t>
      </w:r>
      <w:r>
        <w:rPr/>
        <w:t xml:space="preserve"> </w:t>
      </w:r>
      <w:r>
        <w:rPr>
          <w:b/>
          <w:bCs/>
          <w:sz w:val="24"/>
          <w:szCs w:val="24"/>
        </w:rPr>
        <w:t>1130299414 000013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 xml:space="preserve">Банк: </w:t>
      </w:r>
      <w:r>
        <w:rPr>
          <w:b/>
          <w:bCs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Номер счета банка получателя</w:t>
      </w:r>
      <w:r>
        <w:rPr>
          <w:b/>
          <w:bCs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Номер счета получателя средств</w:t>
      </w:r>
      <w:r>
        <w:rPr>
          <w:b/>
          <w:bCs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Лицевой счет</w:t>
      </w:r>
      <w:r>
        <w:rPr>
          <w:b/>
          <w:bCs/>
        </w:rPr>
        <w:t xml:space="preserve">  04 393 209 61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bookmarkStart w:id="0" w:name="_Hlk45629510"/>
      <w:bookmarkEnd w:id="0"/>
      <w:r>
        <w:rPr>
          <w:color w:val="000000"/>
          <w:sz w:val="24"/>
          <w:szCs w:val="24"/>
        </w:rPr>
        <w:t xml:space="preserve">6. «Покупатель»  обязуется принять «Транспортное средство» от продавца по акту приема- передачи </w:t>
      </w:r>
      <w:r>
        <w:rPr>
          <w:sz w:val="24"/>
          <w:szCs w:val="24"/>
        </w:rPr>
        <w:t>после полной оплаты стоимост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рабочих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транспортного средства 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считается заключенным с момента подписания его сторонами.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Право собственности на имущество переходит к  Покупателю с момента передачи ему «Транспортного средства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 момента подписания настоящего договора риск случайной гибели «Транспортного средства», являющегося предметом настоящего договора, ложится на Покупателя.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3. В случае просрочки платежа в соответствии с пунктом 3  настоящего договора более 10 (десяти) дней Продавец вправе расторгнуть настоящий договор в одностороннем порядке. Продавец направляет Покупателю письменное уведомление, с даты отправления которого договор считается расторгнутым, все обязател</w:t>
      </w:r>
      <w:bookmarkStart w:id="1" w:name="OCRUncertain072"/>
      <w:r>
        <w:rPr>
          <w:sz w:val="24"/>
          <w:szCs w:val="24"/>
        </w:rPr>
        <w:t>ь</w:t>
      </w:r>
      <w:bookmarkEnd w:id="1"/>
      <w:r>
        <w:rPr>
          <w:sz w:val="24"/>
          <w:szCs w:val="24"/>
        </w:rPr>
        <w:t>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bookmarkStart w:id="2" w:name="_Hlk45629510"/>
      <w:bookmarkEnd w:id="2"/>
      <w:r>
        <w:rPr>
          <w:color w:val="000000"/>
          <w:sz w:val="24"/>
          <w:szCs w:val="24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>, третий – для органа, осуществляющего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>Председатель КУМИ администраци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приемная</dc:creator>
  <dc:description/>
  <cp:keywords/>
  <dc:language>en-US</dc:language>
  <cp:lastModifiedBy>Устюжанина Т</cp:lastModifiedBy>
  <cp:lastPrinted>2020-07-14T12:59:00Z</cp:lastPrinted>
  <dcterms:modified xsi:type="dcterms:W3CDTF">2021-04-19T08:51:00Z</dcterms:modified>
  <cp:revision>2</cp:revision>
  <dc:subject/>
  <dc:title>Договор купли-продажи № 32</dc:title>
</cp:coreProperties>
</file>