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Крапивин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___ N 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хема 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мещения нестационарных торговых объектов 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Крапив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68"/>
        <w:gridCol w:w="779"/>
        <w:gridCol w:w="1276"/>
        <w:gridCol w:w="1275"/>
        <w:gridCol w:w="1206"/>
        <w:gridCol w:w="2057"/>
        <w:gridCol w:w="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ные ориентир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щадь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торговл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зация торговл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б использовании нестационарного торгового объекта субъектами малого и среднего предприниматель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гт. Крапивинский, ул. Кооперативная, 1/1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лодежный гардероб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нич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шленные това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ъект малого предприниматель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 Крапивинский, ул. Юбилейная, напротив здания Универмаг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юзпеча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нич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еты, журнал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ъект малого предприниматель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 Крапивинский, ул. Кооперативная, 1/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, сельскохозяйственный ряд «Дары прир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нич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ы местных товаропроизводителе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 Крапивинский, ул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альная, 5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нич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ъект малого предприниматель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Бердюгин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нич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ъект малого предприниматель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аторий «Борисовский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нич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ъект малого предприниматель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Красные Ключи, ул. Гагарина,10а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ъект малого предприниматель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аменка, ул. Магистральная, 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ъект малого предприниматель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д. Шевели, ул. Московская, 4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ъект малого предприниматель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 Крапивинский, ул. Кооперативная, 1/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ъект малого предпринимательст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keepLines/>
        <w:widowControl w:val="false"/>
        <w:ind w:left="284" w:hanging="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keepLines/>
        <w:widowControl w:val="false"/>
        <w:ind w:left="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Lines/>
        <w:widowControl w:val="false"/>
        <w:ind w:left="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Lines/>
        <w:widowControl w:val="false"/>
        <w:ind w:left="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Lines/>
        <w:widowControl w:val="false"/>
        <w:ind w:left="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Lines/>
        <w:widowControl w:val="false"/>
        <w:ind w:left="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Lines/>
        <w:widowControl w:val="false"/>
        <w:ind w:left="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Lines/>
        <w:widowControl w:val="false"/>
        <w:ind w:left="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Lines/>
        <w:widowControl w:val="false"/>
        <w:ind w:left="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Lines/>
        <w:widowControl w:val="false"/>
        <w:ind w:left="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Lines/>
        <w:widowControl w:val="false"/>
        <w:ind w:left="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before="36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Интернет-ссылка"/>
    <w:qFormat/>
    <w:rPr>
      <w:color w:val="0000FF"/>
      <w:u w:val="single"/>
      <w:lang w:val="ru-RU" w:bidi="ru-RU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4">
    <w:name w:val="s4"/>
    <w:basedOn w:val="Style11"/>
    <w:qFormat/>
    <w:rPr/>
  </w:style>
  <w:style w:type="character" w:styleId="S5">
    <w:name w:val="s5"/>
    <w:basedOn w:val="Style11"/>
    <w:qFormat/>
    <w:rPr/>
  </w:style>
  <w:style w:type="character" w:styleId="S6">
    <w:name w:val="s6"/>
    <w:basedOn w:val="Style11"/>
    <w:qFormat/>
    <w:rPr/>
  </w:style>
  <w:style w:type="character" w:styleId="S7">
    <w:name w:val="s7"/>
    <w:basedOn w:val="Style11"/>
    <w:qFormat/>
    <w:rPr/>
  </w:style>
  <w:style w:type="character" w:styleId="S8">
    <w:name w:val="s8"/>
    <w:basedOn w:val="Style11"/>
    <w:qFormat/>
    <w:rPr/>
  </w:style>
  <w:style w:type="character" w:styleId="S9">
    <w:name w:val="s9"/>
    <w:basedOn w:val="Style11"/>
    <w:qFormat/>
    <w:rPr/>
  </w:style>
  <w:style w:type="character" w:styleId="S10">
    <w:name w:val="s10"/>
    <w:basedOn w:val="Style11"/>
    <w:qFormat/>
    <w:rPr/>
  </w:style>
  <w:style w:type="character" w:styleId="S11">
    <w:name w:val="s11"/>
    <w:basedOn w:val="Style11"/>
    <w:qFormat/>
    <w:rPr/>
  </w:style>
  <w:style w:type="character" w:styleId="S12">
    <w:name w:val="s12"/>
    <w:basedOn w:val="Style11"/>
    <w:qFormat/>
    <w:rPr/>
  </w:style>
  <w:style w:type="character" w:styleId="S13">
    <w:name w:val="s13"/>
    <w:basedOn w:val="Style11"/>
    <w:qFormat/>
    <w:rPr/>
  </w:style>
  <w:style w:type="character" w:styleId="S14">
    <w:name w:val="s14"/>
    <w:basedOn w:val="Style11"/>
    <w:qFormat/>
    <w:rPr/>
  </w:style>
  <w:style w:type="character" w:styleId="S15">
    <w:name w:val="s15"/>
    <w:basedOn w:val="Style1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16"/>
      <w:jc w:val="both"/>
    </w:pPr>
    <w:rPr>
      <w:sz w:val="24"/>
      <w:szCs w:val="24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hanging="11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eorgia" w:hAnsi="Georgia" w:cs="Georgia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20"/>
      <w:ind w:firstLine="562"/>
      <w:jc w:val="both"/>
    </w:pPr>
    <w:rPr>
      <w:rFonts w:ascii="Georgia" w:hAnsi="Georgia" w:cs="Georgi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44:00Z</dcterms:created>
  <dc:creator>1</dc:creator>
  <dc:description/>
  <dc:language>en-US</dc:language>
  <cp:lastModifiedBy>Трегубов Дмитрий</cp:lastModifiedBy>
  <cp:lastPrinted>2016-05-31T14:31:00Z</cp:lastPrinted>
  <dcterms:modified xsi:type="dcterms:W3CDTF">2016-06-01T04:16:00Z</dcterms:modified>
  <cp:revision>43</cp:revision>
  <dc:subject/>
  <dc:title/>
</cp:coreProperties>
</file>