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 ____</w:t>
            </w:r>
          </w:p>
          <w:p>
            <w:pPr>
              <w:pStyle w:val="Normal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19 - 2024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417"/>
        <w:gridCol w:w="1418"/>
        <w:gridCol w:w="1417"/>
        <w:gridCol w:w="1418"/>
        <w:gridCol w:w="1275"/>
        <w:gridCol w:w="132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7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туризма в Крапивинском муниципальном округе» на 2019-2024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</w:tr>
      <w:tr>
        <w:trPr>
          <w:trHeight w:val="551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Развитие автобусных и пеших маршрутов по историческим мес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ткрытие зимнего туристического сез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Развитие инфраструктуры горнолыжной трассы, развитие горнолыжного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</w:tr>
      <w:tr>
        <w:trPr>
          <w:trHeight w:val="4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Организация и проведение Конкурсов -соревнований "Автоледи", "Авторалл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Межрегиональный Крапивинский фольклорный фестиваль "Крещенские вечерк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6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Дальнейшее развитие многофункционального комплекса в п. Зеленогор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Конноспортив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 Соревнования по рыболовной ловле на поплавочную снасть, посвященные Дню рыба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 Расширение туристической зо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 Межрегиональный фестиваль -ярмарка национального рукоделия "Исток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 Популяризация туристических объектов Крапивин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9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6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2 Развитие спортивного и рыболовного туризма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 Развитие маршрута снегоходной трассы "Средне-Томска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 Организация базы отдыха: в черте пгт. Зеленогор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 Развитие социального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7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 Межрегиональный конкурс актуального искусства из металлолома «Железное круже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2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276"/>
        <w:gridCol w:w="851"/>
        <w:gridCol w:w="851"/>
        <w:gridCol w:w="991"/>
        <w:gridCol w:w="991"/>
        <w:gridCol w:w="99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 «Развитие туризма в Крапивинском муниципальном округе» на 2019 - 2024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е маршрута снегоходной трассы «Средне – Том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тяженность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е спортивного и рыболовного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базы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ыха: в черте пгт. Зеле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 объектов введенных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звитие автобусных и пеших маршрутов по историческим ме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оциального тур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е, закрытие  зимнего туристическ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осетителей горнолыж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5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 объектов введенных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0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носпортивные 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нкурсов - соревнований  «Авто-леди», «Авторал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ение туристической з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ощадь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к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уляризация туристических объектов Крапи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информационных стендов для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жрегиональный конкурс актуального искусства из металлолома «Железное круж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709" w:gutter="0" w:header="720" w:top="85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7:00Z</dcterms:created>
  <dc:creator>008</dc:creator>
  <dc:description/>
  <cp:keywords/>
  <dc:language>en-US</dc:language>
  <cp:lastModifiedBy>""</cp:lastModifiedBy>
  <cp:lastPrinted>2021-11-11T15:59:00Z</cp:lastPrinted>
  <dcterms:modified xsi:type="dcterms:W3CDTF">2021-11-17T10:09:00Z</dcterms:modified>
  <cp:revision>4</cp:revision>
  <dc:subject/>
  <dc:title>КОЛЛЕГИЯ АДМИНИСТРАЦИИ КЕМЕРОВСКОЙ ОБЛАСТИ</dc:title>
</cp:coreProperties>
</file>