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66" w:hRule="atLeast"/>
        </w:trPr>
        <w:tc>
          <w:tcPr>
            <w:tcW w:w="50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left="-2099" w:firstLine="15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bCs/>
          <w:sz w:val="28"/>
          <w:szCs w:val="28"/>
        </w:rPr>
        <w:t>Модернизация объектов социальной сферы и жил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район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6год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</w:t>
      </w:r>
    </w:p>
    <w:tbl>
      <w:tblPr>
        <w:tblW w:w="900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  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Модернизация объектов социальной сферы  и жилого фонда Крапивинского муниципального района»  на 2016г.» (далее – муниципальная программа)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/>
            </w:pPr>
            <w:r>
              <w:rPr>
                <w:sz w:val="28"/>
                <w:szCs w:val="28"/>
              </w:rPr>
              <w:t xml:space="preserve">Заместитель главы Крапивинского муниципального района  П.М. Чебокчи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Крапивинского муниципального района</w:t>
            </w:r>
          </w:p>
          <w:p>
            <w:pPr>
              <w:pStyle w:val="ConsPlusNormal"/>
              <w:widowControl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программы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мплексное решение проблемы перехода к устойчивому функционированию и развитию инфраструктуры жизнеобеспечения населения. -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ремонтно-строительных работ, электромонтажных работ в учреждениях социальной сферы и жилого фонда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од                                  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  <w:br/>
              <w:t xml:space="preserve">финансирования   муниципальной    </w:t>
              <w:br/>
              <w:t xml:space="preserve">программы  в целом и с разбивкой по годам ее реализации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   3302,52629 тыс. руб.- бюджет 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</w:t>
              <w:br/>
              <w:t>результаты реализации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25"/>
              <w:rPr/>
            </w:pPr>
            <w:r>
              <w:rPr>
                <w:color w:val="000000"/>
                <w:sz w:val="28"/>
                <w:szCs w:val="28"/>
              </w:rPr>
              <w:t>Важнейшим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ми индикаторами является</w:t>
            </w:r>
          </w:p>
          <w:p>
            <w:pPr>
              <w:pStyle w:val="Style15"/>
              <w:shd w:fill="FFFFFF" w:val="clear"/>
              <w:spacing w:before="0" w:after="0"/>
              <w:ind w:hanging="25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отремонтированных и  построенных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объектов социальной инфраструктуры. Реализация программы должна обеспечить за 2016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образовательных  и дошкольных учрежд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емонтированных объектов – 8 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ля учреждений культуры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емонтированных объектов – 11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ля администрации 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ных объектов – 3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tbl>
      <w:tblPr>
        <w:tblW w:w="849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0" w:hRule="atLeast"/>
        </w:trPr>
        <w:tc>
          <w:tcPr>
            <w:tcW w:w="8494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-11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территории Крапивинского района в настоящее время находятся следующие объекты культуры и образования (101 объект) в том, числе: музыкальные школы - 3 объекта; дома культуры – 28 объектов; библиотеки – 27 объектов; дом молодежи -1 объект; основные и начальные общеобразовательные школы, школы-сад  -19 объектов; дома творчества - 3 объекта, дошкольные учреждения  - 19 объектов; центр диагностики консультирования - 1 объект;</w:t>
      </w:r>
    </w:p>
    <w:p>
      <w:pPr>
        <w:pStyle w:val="Normal"/>
        <w:tabs>
          <w:tab w:val="clear" w:pos="708"/>
          <w:tab w:val="left" w:pos="900" w:leader="none"/>
          <w:tab w:val="left" w:pos="9593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денное обследование объектов соци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фраструктуры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анализ выявили ряд проблем:</w:t>
      </w:r>
    </w:p>
    <w:p>
      <w:pPr>
        <w:pStyle w:val="Style15"/>
        <w:shd w:fill="FFFFFF" w:val="clear"/>
        <w:spacing w:before="0" w:after="0"/>
        <w:ind w:right="-11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Существующая на сегодняшний момент сеть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.</w:t>
      </w:r>
    </w:p>
    <w:p>
      <w:pPr>
        <w:pStyle w:val="Style15"/>
        <w:shd w:fill="FFFFFF" w:val="clear"/>
        <w:spacing w:before="0" w:after="0"/>
        <w:ind w:right="-111" w:firstLine="708"/>
        <w:jc w:val="both"/>
        <w:rPr/>
      </w:pPr>
      <w:r>
        <w:rPr>
          <w:color w:val="000000"/>
          <w:sz w:val="28"/>
          <w:szCs w:val="28"/>
        </w:rPr>
        <w:t>-Фактическое состояние большинства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, уровень их благоустроенности и безопасности не соответствует современным требованиям: основная часть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Style15"/>
        <w:shd w:fill="FFFFFF" w:val="clear"/>
        <w:spacing w:before="0" w:after="0"/>
        <w:ind w:right="-111" w:hanging="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ому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яется высокий уровень износа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и низкий уровень их благоустроенности, требуется приведение 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.</w:t>
      </w:r>
    </w:p>
    <w:p>
      <w:pPr>
        <w:pStyle w:val="Normal"/>
        <w:tabs>
          <w:tab w:val="clear" w:pos="708"/>
          <w:tab w:val="left" w:pos="900" w:leader="none"/>
        </w:tabs>
        <w:ind w:right="-11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right="-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исание целей и задач муниципальной программы.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  муниципальной программы: </w:t>
      </w:r>
    </w:p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tabs>
          <w:tab w:val="clear" w:pos="708"/>
          <w:tab w:val="left" w:pos="180" w:leader="none"/>
        </w:tabs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основ для повышения престижности проживания в сельской местности;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;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ConsPlusNormal"/>
        <w:widowControl/>
        <w:ind w:right="-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муниципальной программы: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но-строительных работ, электромонтажных работ в учреждениях социальной сферы и жилого фонда.</w:t>
      </w:r>
    </w:p>
    <w:p>
      <w:pPr>
        <w:pStyle w:val="Normal"/>
        <w:ind w:right="-11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-11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4820"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ind w:first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>
          <w:tblHeader w:val="true"/>
          <w:trHeight w:val="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32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. 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Задача: Выполнение ремонтно-строительных работ, электромонтажных работ в учреждениях социальной сферы и жилого фонда.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м в отчетном периоде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Основное мероприятие:  Модернизация объектов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>
          <w:trHeight w:val="36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сновное мероприятие:  Модернизация объектов Крапивинского муниципальн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Крапивин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Крапивиского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Модернизация объектов социальной сферы и жилого фонда Крапивинского муниципального района» на 2016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,52629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highlight w:val="yellow"/>
              </w:rPr>
            </w:pPr>
            <w:r>
              <w:rPr>
                <w:b/>
                <w:color w:val="FF00FF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>
                <w:b/>
              </w:rPr>
              <w:t>3302,52629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3,5560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3,55605</w:t>
            </w:r>
          </w:p>
        </w:tc>
      </w:tr>
      <w:tr>
        <w:trPr>
          <w:trHeight w:val="8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гаража «Перехляй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53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Крапивинская начальная общеобразовательная школа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6,35905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о-строительные работы  МБОУ "Крапивинская начальная общеобразовательная школа" (фасад, пищеблок, полы  в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51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ах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сети МБОУ "Крапивинская начальная общеобразовательная школа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резка и переноска труб отопления в пищеблоке МБОУ "Крапивинская начальная общеобразовательная школа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но-строительные работы МБДОУ "Крапивинский детский сад№1 "Солнышко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42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врезки МБДОУ "Борисовский детский сад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,756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"Шевелевский детский сад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74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МКДОУ "Шевелевский детский сад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867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свещения МКДОУ "Шевелевский детский сад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2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КДОУ "Шевелевский детский сад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5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3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овли обособленного структурного подразделе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ягкой кровли зда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35</w:t>
            </w:r>
          </w:p>
        </w:tc>
      </w:tr>
      <w:tr>
        <w:trPr>
          <w:trHeight w:val="8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толочного перекрытия МКДОУ «Крапивинский детский сад №3 Колосок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,532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ДОУ «Банновский детский сад»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58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сети МКДОУ «Бан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1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ода водопроводной сети МКДОУ «Бан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7</w:t>
            </w:r>
          </w:p>
        </w:tc>
      </w:tr>
      <w:tr>
        <w:trPr>
          <w:trHeight w:val="4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09824</w:t>
            </w:r>
          </w:p>
        </w:tc>
      </w:tr>
      <w:tr>
        <w:trPr>
          <w:trHeight w:val="3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09824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09824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 кровли  СДК Тараданов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15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воздуховодов РКВ                          пгт. Крапивин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537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сигнализации Арс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221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 Поперечен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265</w:t>
            </w:r>
          </w:p>
        </w:tc>
      </w:tr>
      <w:tr>
        <w:trPr>
          <w:trHeight w:val="5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 здании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5</w:t>
            </w:r>
          </w:p>
        </w:tc>
      </w:tr>
      <w:tr>
        <w:trPr>
          <w:trHeight w:val="5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тамбуром здания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6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ой водопроводной сети Зеленогор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497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е работы Зеленогорский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21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Зеленогорский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7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на   здании Перехляй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43</w:t>
            </w:r>
          </w:p>
        </w:tc>
      </w:tr>
      <w:tr>
        <w:trPr>
          <w:trHeight w:val="5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ГДК Зеленогор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358</w:t>
            </w:r>
          </w:p>
        </w:tc>
      </w:tr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кровли на  здании Плотниковской СДК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830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ШИ №36                           п. Зеленогор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3064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водопроводной сети Центральной районной библиотек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3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ы СДК с. Междугорно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95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872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872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872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й сигнализации в здании архива, расположенного по адресу: пгт. Крапивинский, ул. Советская, 1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1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дополнительное крепление профлиста) Администраци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,529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МАУ "Реабилитационный центр для наркозависимых" по адресу: Кемеровская область, Крапивинский район, п. Березовка, ул.Молодежная,7  (софинансирование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32</w:t>
            </w:r>
          </w:p>
        </w:tc>
      </w:tr>
    </w:tbl>
    <w:p>
      <w:pPr>
        <w:pStyle w:val="Normal"/>
        <w:ind w:firstLine="627"/>
        <w:jc w:val="right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ind w:firstLine="627"/>
        <w:jc w:val="right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jc w:val="both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jc w:val="both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2"/>
        <w:gridCol w:w="2353"/>
        <w:gridCol w:w="65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6 год 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6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Модернизация объектов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6. Методика проведения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марта, года следующим 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5915" cy="262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2628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262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рошо» - при КЭ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96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довлетворительно» - при 0,5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96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ЭП &lt; 0,75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еудовлетворительно» - при КЭП &lt; 0,5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firstLine="708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86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8:00Z</dcterms:created>
  <dc:creator>Строительный отдел</dc:creator>
  <dc:description/>
  <dc:language>en-US</dc:language>
  <cp:lastModifiedBy>Трегубов Дмитрий</cp:lastModifiedBy>
  <cp:lastPrinted>2016-04-14T08:08:00Z</cp:lastPrinted>
  <dcterms:modified xsi:type="dcterms:W3CDTF">2016-04-18T07:28:00Z</dcterms:modified>
  <cp:revision>7</cp:revision>
  <dc:subject/>
  <dc:title>             </dc:title>
</cp:coreProperties>
</file>