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пивинского муниципального округа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______ 2020 г.  № 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образования Крапивинского муниципального окру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2021-2023 годы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 «Развитие образования Крапивинского муниципального округа» на 2021-2023</w:t>
      </w:r>
      <w:r>
        <w:rPr>
          <w:rFonts w:cs="Times New Roman" w:ascii="Times New Roman" w:hAnsi="Times New Roman"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5"/>
        <w:gridCol w:w="6586"/>
      </w:tblGrid>
      <w:tr>
        <w:trPr>
          <w:trHeight w:val="84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округа» на 2021-2023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округа З.В. Остапенко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рочие мероприятия в области образования»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 xml:space="preserve">системе приоритетов социально ориентированного развития Крапивинского муниципального </w:t>
            </w:r>
            <w:r>
              <w:rPr>
                <w:rFonts w:cs="Times New Roman" w:ascii="Times New Roman" w:hAnsi="Times New Roman"/>
              </w:rPr>
              <w:t>округа.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округе; </w:t>
            </w:r>
          </w:p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округа;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 1180548,5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402899,2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94723,5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82925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408190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44755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652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26915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31304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1126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11185,4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992,7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741054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247018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247018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47018,1 тыс.рублей</w:t>
            </w:r>
          </w:p>
        </w:tc>
      </w:tr>
      <w:tr>
        <w:trPr>
          <w:trHeight w:val="103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Доступность </w:t>
            </w:r>
            <w:r>
              <w:rPr>
                <w:rFonts w:cs="Times New Roman" w:ascii="Times New Roman" w:hAnsi="Times New Roman"/>
              </w:rPr>
              <w:t>дошкольного, общего образования и дополнительного образования детей К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пивинском округе (далее округ) созданы условия для получения доступного бесплатного среднего (полного) образования независимо от социального статуса и места проживания дет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27 образовательных организац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бщеобразовательных шко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тских сад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БУДО </w:t>
      </w:r>
      <w:r>
        <w:rPr>
          <w:rFonts w:cs="Times New Roman" w:ascii="Times New Roman" w:hAnsi="Times New Roman"/>
          <w:spacing w:val="-4"/>
          <w:sz w:val="28"/>
          <w:szCs w:val="28"/>
        </w:rPr>
        <w:t>Крапивинский ДД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БУ «Крапивнский Центр ДиК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настоящий период в школах округа обучаются 258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выявления и поддержки одарённых детей в округе, развивается олимпиадное и конкурсное движение. Обучающиеся становятся победителями областных и региональных конференций, олимпиад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здана эффективная система организации отдыха и оздоровления детей и подростков. В летний период функционируют лагеря с дневным пребыванием детей при образовательных учреждениях, лагерь палаточного типа, лагерь труда и отдыха для подростков. При МБОУ «Зеленогорская средняя общеобразовательная школа» работает «Школа одаренных детей». Так же в летний период реализуются малозатратные виды отдых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успешно проводится введение комплекса ГТО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ведется профориентационная работа, обучающиеся принимают участие в проекте «Билет в будущее».  Воспитательной работе и работе с родителями также уделяется большое вним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 посещают более 850 воспитанников. На сегодня в округе ликвидирована очередность в детские сады детей с 3 до 7 лет. Стоимость питания за счет средств местного бюджета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опекаемые, приемные и дети-инвалиды питаются 100% за счет местного бюджет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округа за счет местного бюджета из расчет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рублей в день питаются опекаемые, приемные и дети-инвалиды, дети, проживающие в многодетных семьях, в неполных семьях, где два и более несовершеннолетних, а также дети, находящиеся на подвоз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рублей питаются дети с ограниченными возможностями здоровь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вопросов сегодня является повышение профессиональной квалификации педагогов в условиях реализации федеральных государственных образовательных стандар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круга в полном объёме реализуются ФГОС НОО и ФГОС ОО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Крапивинском муниципальн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администрация Крапивинского муниципальн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рапивинском муниципальном округ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реализуемого механизма персонифицированного финансирования в Крапивинском муниципальн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образовательными услугами в Доме детского творчества охвачено 86 % обучающихся округ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системе образования Крапивинского муниципального округа существует ряд проблем и рисков, на решения которых нацелена данная программ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улучшения материально – технической баз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активизации конкурсного движения с целью диссеминации педагогического опыта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истеме приоритетов социально-ориентированного развития Крапи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, создание равных возможностей для получения современного качествен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ведение ФГОС СО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ользование в образовательном процессе дистанционных образовательных технолог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профессионализма работников образов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азвивать инфраструктуру, материальную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образовательном процессе дистанционных образовательных технолог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>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tbl>
      <w:tblPr>
        <w:tblW w:w="5200" w:type="pct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23"/>
        <w:gridCol w:w="3441"/>
        <w:gridCol w:w="4081"/>
        <w:gridCol w:w="3469"/>
        <w:gridCol w:w="323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основного мероприятия, меропри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(формула)</w:t>
            </w:r>
          </w:p>
        </w:tc>
      </w:tr>
      <w:tr>
        <w:trPr>
          <w:trHeight w:val="2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го округа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округа)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 обучающихся и воспитанников образовательных учреждений Крапивинского окру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воспитанников образовательных учреждений Крапивинского округа, получающих горячее пит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и воспитанников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щих горячее питание/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обучающихся и воспитанников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Отдых, оздоровление и занятость детей Крапивинского муниципального округа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Адресная поддержка молодых специалистов, талантливых педагогов и одарённых детей Крапивинского муниципального округа.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социальной адресной поддержки участников образовательного процесс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)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детей, посещающих ДОУ, получивших компенсац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: Обеспечение деятельности бюджетов, автономных учреждений на оплату тру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обеспеч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ым горячим питанием обучающихся, получающих начальное общее образование в государственных и муниципальных в общеобразовательных организация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щеобразовательных организаций,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ы бесплатным горячим питанием обучающихся, получающих начальное общее образование в государственных и муниципальных в общеобразовательных организаци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организаций,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ы бесплатным горячим питанием обучающихся, получающих начальное общее образование в государственных и муниципальных в общеобразовательных организациях /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щеобразовательных организаций, расположенных в сельской местности) *100%.</w:t>
            </w:r>
          </w:p>
        </w:tc>
      </w:tr>
      <w:tr>
        <w:trPr>
          <w:trHeight w:val="360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образования детей</w:t>
            </w:r>
            <w:bookmarkStart w:id="0" w:name="_GoBack"/>
            <w:bookmarkEnd w:id="0"/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widowControl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firstLine="1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1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ind w:firstLine="1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 по формуле: Спдо= (Чспдо / Чобуч5-18)*100%, где: </w:t>
            </w:r>
          </w:p>
          <w:p>
            <w:pPr>
              <w:pStyle w:val="Normal"/>
              <w:ind w:firstLine="1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спдо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обуч5-18– 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 (по объектный мониторинг)</w:t>
            </w:r>
          </w:p>
        </w:tc>
      </w:tr>
      <w:tr>
        <w:trPr>
          <w:trHeight w:val="4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-18 - численность детей в возрасте от 5 до 18 лет, проживающих на территории муниципалите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чие мероприятия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подведомственных учрежден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выполнения функций муниципальными органа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на оплату труд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циальные гарантии в системе образования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лат в год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выплат в год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сирот и детей, оставшихся без попечения родителей, которым зачислены денежные средства, процен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численность детей, оставшихся без попечения родителей, в том числе переданных не 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37" w:firstLine="2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268"/>
        <w:gridCol w:w="1276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е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0"/>
        <w:gridCol w:w="2268"/>
        <w:gridCol w:w="1275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1-2023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7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925,8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915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2,7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18,1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5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622,8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73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949,8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57,5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5,0</w:t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2,5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,0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,0</w:t>
            </w:r>
          </w:p>
        </w:tc>
      </w:tr>
      <w:tr>
        <w:trPr>
          <w:trHeight w:val="8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54,2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5,0</w:t>
            </w:r>
          </w:p>
        </w:tc>
      </w:tr>
      <w:tr>
        <w:trPr>
          <w:trHeight w:val="10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9,2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9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>
          <w:trHeight w:val="10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9</w:t>
            </w:r>
          </w:p>
        </w:tc>
      </w:tr>
      <w:tr>
        <w:trPr>
          <w:trHeight w:val="9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рганизация круглогодичного отдыха, оздоровления и занятости, обучающихся Крапивинского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8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10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4</w:t>
            </w:r>
          </w:p>
        </w:tc>
      </w:tr>
      <w:tr>
        <w:trPr>
          <w:trHeight w:val="1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,0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стный 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2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2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1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2,7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8,3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1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6,7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4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8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0"/>
        <w:gridCol w:w="850"/>
        <w:gridCol w:w="28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ниципальная программа «Развитие образования Крапивинского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 на 2014-2022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тдых, оздоровление и занятость детей Крапивинского муниципального округ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поддержка молодых специалистов, талантливых педагогов и одарённых детей Крапивинского муниципального округа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муниципальной 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9665" cy="583565"/>
            <wp:effectExtent l="0" t="0" r="0" b="0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565" cy="227965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545465"/>
            <wp:effectExtent l="0" t="0" r="0" b="0"/>
            <wp:docPr id="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54000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565" cy="254000"/>
            <wp:effectExtent l="0" t="0" r="0" b="0"/>
            <wp:docPr id="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6965" cy="202565"/>
            <wp:effectExtent l="0" t="0" r="0" b="0"/>
            <wp:docPr id="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оказатель общей эффективности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хорошо" - при П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0,9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"удовлетворительно" - при 0,7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&lt; 0,9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удовлетворительно" - при ПР&lt; 0,7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5:00Z</dcterms:created>
  <dc:creator>Федор</dc:creator>
  <dc:description/>
  <cp:keywords/>
  <dc:language>en-US</dc:language>
  <cp:lastModifiedBy>""</cp:lastModifiedBy>
  <cp:lastPrinted>2020-11-18T17:03:00Z</cp:lastPrinted>
  <dcterms:modified xsi:type="dcterms:W3CDTF">2020-11-25T02:20:00Z</dcterms:modified>
  <cp:revision>23</cp:revision>
  <dc:subject/>
  <dc:title/>
</cp:coreProperties>
</file>