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Крапивинского муниципального округа «Модернизация объектов социальной сферы и жилого фонда Крапивинского муниципального округа» на 2022 – 2026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Крапивинского муниципального округа «Модернизация объектов социальной сферы и жилого фонда Крапивинского муниципального округа» на 2022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функционирование и развитие социальной инфраструктуры для благоприятных условий жизнедеятельности человек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ачества строительства и обеспечение безопасности объектов строитель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–63 040,4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 – 22 823,7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 22 823,7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 9 982,2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 – 3 100,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г – 3 100,0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63040,4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 – 22 823,7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 22 823,7 тыс.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 9 982,2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 – 3 100,0 тыс.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г – 3 100,0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, безопасности и других эксплуатационных параметров зданий и сооружений, снижение их энерго- и материалоемк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left="7020" w:right="-5" w:hanging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3"/>
        <w:gridCol w:w="993"/>
        <w:gridCol w:w="992"/>
        <w:gridCol w:w="850"/>
        <w:gridCol w:w="851"/>
        <w:gridCol w:w="850"/>
        <w:gridCol w:w="851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руб.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2-2026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3 0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00,0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вопросов в области обра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4 2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: Модернизация объектов социальной сферы 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Реализация вопросов в области культуры, молодежной политики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одернизация объектов социальной сферы  в области культуры, молодежной политики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Реализация вопросов в области социальной сферы и жилого фонда Крапивинского муниципального окру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одернизация объектов социальной сферы и жилого фонда Крапивин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ConsPlusNormal1"/>
        <w:widowControl/>
        <w:ind w:left="20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планируемых значениях целевых показателей (индикаторов)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03"/>
        <w:gridCol w:w="1417"/>
        <w:gridCol w:w="567"/>
        <w:gridCol w:w="709"/>
        <w:gridCol w:w="851"/>
        <w:gridCol w:w="850"/>
        <w:gridCol w:w="851"/>
        <w:gridCol w:w="709"/>
      </w:tblGrid>
      <w:tr>
        <w:trPr>
          <w:trHeight w:val="2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</w:tr>
      <w:tr>
        <w:trPr>
          <w:trHeight w:val="9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округа» на 2022-2025 г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вопросов в области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в области культуры, молодежной политики и спор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в области социальной сферы и жилого фонда Крапивинского муниципальн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</w:t>
      </w:r>
      <w:r>
        <w:rPr>
          <w:b/>
          <w:sz w:val="28"/>
          <w:szCs w:val="28"/>
        </w:rPr>
        <w:t>16.11.2021г. №15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Модернизация объектов социальной сферы и жилого фонда Крапивинского муниципального округа» на 2022 – 2026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8:00Z</dcterms:created>
  <dc:creator>Кадры</dc:creator>
  <dc:description/>
  <cp:keywords/>
  <dc:language>en-US</dc:language>
  <cp:lastModifiedBy>""</cp:lastModifiedBy>
  <cp:lastPrinted>2023-12-27T17:41:00Z</cp:lastPrinted>
  <dcterms:modified xsi:type="dcterms:W3CDTF">2023-12-28T05:24:00Z</dcterms:modified>
  <cp:revision>12</cp:revision>
  <dc:subject/>
  <dc:title>Образец</dc:title>
</cp:coreProperties>
</file>