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округ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 </w:t>
        <w:tab/>
        <w:t>2020  г.  № 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color w:val="7030A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030A0"/>
          <w:spacing w:val="-1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 1 муниципальной программы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действует программа «Развитие образования Крапивинского муниципального округа» на 2014-202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«Развитие системы образования в Крапивинском муниципальном округе» базируется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лгосрочной целевой программе «Развитие системы образования и повышение уровня  потребности в образовании населения Кемеровской области» на 2017-2020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бразования Крапивинского муниципального округа произошли значительные изме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круге созданы условия для получения доступного бесплатного среднего (полного) образования независимо от социального статуса и места проживания детей. В  настоящий период наблюдается увеличение   количества обучающихся в 1-ых классах  и 10-ых классах, всего в школах района обучаются 259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 в округе, развивается олимпиадное и конкурсное движение. Обучающиеся становятся победителями областных и региональных конференций, олимпи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эффективная система организации отдыха и оздоровления детей и подростков. 100 % детей школьного возраста в 2019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 комплекса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 обучающихся и молодежи. Основной акцент в 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школьные учреждения посещают 1024 воспитанника. На сегодня в округ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округа за счет местного бюджета из расч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рублей в день питаются опекаемые, приемные и дети-инвалиды, дети проживающие в многодетных семьях, в неполных семьях, где два и более несовершеннолетних, а также дети, находящиеся на подвоз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рублей питаются дети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1.09.2015 года все школы округа учатся в одну (первую) сме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сегодня является реализация  федеральных государственных образовательных стандартов. В ОО округа в полном объёме реализуются ФГОС НОО и ФГОС ОО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10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Крапивинского муниципального округа реализуются однопрофильные модели обучения (социально-экономический, социально-гуманитарны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рапивинском муниципальн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администрация Крапивин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рапивинском муниципаль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реализуемого механизма персонифицированного финансирования в Крапивинском муниципальн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образовательными услугами в Доме детского творчества охвачено 86 % обучающихся окру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муниципального округа существует ряд проблем и рисков, на  решения которых нацелена данн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округ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 </w:t>
        <w:tab/>
        <w:t>2020  г.  № _____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3 муниципальной программы изложить в следующей редакции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tbl>
      <w:tblPr>
        <w:tblW w:w="51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7"/>
        <w:gridCol w:w="3343"/>
        <w:gridCol w:w="4393"/>
        <w:gridCol w:w="2984"/>
        <w:gridCol w:w="322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основного мероприятия, меропри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(формула)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округа» на 2014-2022 годы.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Цель: «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округ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29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-  привлечение к занятиям физкультурой и спортом детей и молодёжи в Крапивинском муниципальном округе;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округа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го округа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округа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хват горячим  питанием обучающихся и  воспитанников образовательных учреждений Крапивинского окру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 обучающихся и воспитанников образовательных учреждений Крапивинского округа, получающих горячее пит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Мероприятие: Адресная поддержка молодых специалистов, талантливых педагогов и одарённых детей Крапивинского муниципального округа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детей, посещающих ДОУ, получивших компенсаци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, проживающим на территории Крапивинского муниципального округа, находящихся в социально опасном положе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остоящих на внутришкольном учете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: Обеспечение деятельности бюджетов, автономных учреждений на оплату тру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ощрение общеобразовательных организаций , достигших наивысших показателей по итогам сельскохозяйственных рабо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</w:t>
            </w:r>
            <w:r>
              <w:rPr>
                <w:rFonts w:cs="Times New Roman" w:ascii="Times New Roman" w:hAnsi="Times New Roman"/>
                <w:sz w:val="22"/>
              </w:rPr>
              <w:t>достигших наивысших показателей по итогам сельскохозяйствен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(Количество общеобразовательных организаций, расположенных в сельской местности, </w:t>
            </w:r>
            <w:r>
              <w:rPr>
                <w:rFonts w:cs="Times New Roman" w:ascii="Times New Roman" w:hAnsi="Times New Roman"/>
                <w:sz w:val="22"/>
              </w:rPr>
              <w:t>достигших наивысших показателей по итогам сельскохозяйственных работ</w:t>
            </w:r>
            <w:r>
              <w:rPr>
                <w:rFonts w:cs="Times New Roman" w:ascii="Times New Roman" w:hAnsi="Times New Roman"/>
              </w:rPr>
              <w:t xml:space="preserve">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обеспечения </w:t>
            </w:r>
            <w:r>
              <w:rPr>
                <w:rFonts w:cs="Times New Roman" w:ascii="Times New Roman" w:hAnsi="Times New Roman"/>
                <w:sz w:val="22"/>
              </w:rPr>
              <w:t>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ы двухразовым бесплатным питанием обучающиеся с ограниченными возможностями здоровья в муниципальных общеобразовательных организац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(Количество общеобразовательных организаций,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ы двухразовым бесплатным питанием обучающиеся с ограниченными возможностями здоровья в муниципальных общеобразовательных организациях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для развит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оздаютс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словия для занятий физической культурой и спорт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(Количество общеобразовательных организаций,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оздаютс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словия для занятий физической культурой и спортом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обучения детей с ОВЗ и летей – инвалидов в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щеобразовательных организация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уется программа «Доступная сред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(Количество общеобразовательных организаций, в котор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реализуется программа «Доступная среда» /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  <w:bookmarkStart w:id="0" w:name="_GoBack"/>
            <w:bookmarkEnd w:id="0"/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18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читывается по формуле: Спдо= (Чспдо / Чобуч5-18)*100%, где: </w:t>
            </w:r>
          </w:p>
          <w:p>
            <w:pPr>
              <w:pStyle w:val="Normal"/>
              <w:ind w:firstLine="1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спдо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буч5-18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 объектный мониторинг)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18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-18 - численность детей в возрасте от 5 до 18 лет,  проживающих на территории муниципалите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 подведомственных учрежд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выполнения функций муниципальными орган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оплату труд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циальные гарантии в системе образования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 в го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выплат  в год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численность детей, оставшихся без попечения родителей, в том числе переданных не 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окру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округа, охваченных физкультурой и спортом.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бучающихся и воспитанников образовательных учреждений Крапивинского округа, охваченных физкультурой и спортом. 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окру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округа, охваченных физкультурой и спортом.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бучающихся образовательных учреждений Крапивинского округа, охваченных физкультурой и спортом.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обучающихся 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,*100%</w:t>
            </w:r>
          </w:p>
        </w:tc>
      </w:tr>
    </w:tbl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округ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 </w:t>
        <w:tab/>
        <w:t>2020  г.  № _____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аздел 4  муниципальной программы изложить в следующей редакции: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1276"/>
        <w:gridCol w:w="1275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1701"/>
        <w:gridCol w:w="1276"/>
        <w:gridCol w:w="1275"/>
        <w:gridCol w:w="1276"/>
        <w:gridCol w:w="1134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округа» на 2014-2022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32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795,6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5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8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37,8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4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77,6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2,8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88,1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2</w:t>
            </w:r>
          </w:p>
        </w:tc>
      </w:tr>
      <w:tr>
        <w:trPr>
          <w:trHeight w:val="14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2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ганизация круглогодичного отдыха, оздоровления и занятости обучающихся  Крапивинского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0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3,1</w:t>
            </w:r>
          </w:p>
        </w:tc>
      </w:tr>
      <w:tr>
        <w:trPr>
          <w:trHeight w:val="1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,5</w:t>
            </w:r>
          </w:p>
        </w:tc>
      </w:tr>
      <w:tr>
        <w:trPr>
          <w:trHeight w:val="4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ный 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3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34.5</w:t>
            </w:r>
          </w:p>
        </w:tc>
      </w:tr>
      <w:tr>
        <w:trPr>
          <w:trHeight w:val="4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ебюдже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8,9</w:t>
            </w:r>
          </w:p>
        </w:tc>
      </w:tr>
      <w:tr>
        <w:trPr>
          <w:trHeight w:val="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7,4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0</w:t>
            </w:r>
          </w:p>
        </w:tc>
      </w:tr>
      <w:tr>
        <w:trPr>
          <w:trHeight w:val="4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округ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округа»</w:t>
            </w:r>
          </w:p>
        </w:tc>
      </w:tr>
      <w:tr>
        <w:trPr>
          <w:trHeight w:val="3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округ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 </w:t>
        <w:tab/>
        <w:t>2020  г.  № _____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 муниципальной программы изложить в следующей редакции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0"/>
        <w:gridCol w:w="850"/>
        <w:gridCol w:w="8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851"/>
        <w:gridCol w:w="992"/>
        <w:gridCol w:w="992"/>
        <w:gridCol w:w="851"/>
        <w:gridCol w:w="992"/>
        <w:gridCol w:w="766"/>
        <w:gridCol w:w="766"/>
        <w:gridCol w:w="1061"/>
        <w:gridCol w:w="840"/>
        <w:gridCol w:w="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ая программа «Развитие образования Крапивинского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 на 2014-2022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тдых, оздоровление и занятость детей Крапивинского муниципального округ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поддержка молодых специалистов, талантливых педагогов и одарённых детей Крапивинского муниципального округа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состоящих на внутришкольном у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</w:t>
            </w:r>
            <w:r>
              <w:rPr>
                <w:rFonts w:cs="Times New Roman" w:ascii="Times New Roman" w:hAnsi="Times New Roman"/>
                <w:sz w:val="22"/>
              </w:rPr>
              <w:t>достигших наивысших показателей по итогам сельскохозяйствен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еспечены двухразовым бесплатным питанием обучающиеся с ограниченными возможностями здоровья в муниципальных общеобразовательных организац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здаются услов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 в которы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еализуется программа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Другие вопросы в области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«Физическая культура и спорт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округ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округ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Обеспечение безопасности в образовательных учреждениях Крапивинского муниципальн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проведено обеспечение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Установка систем видеонаблю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о дополнительное наруж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контроля и доступа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бесперебойной и устойчивой связи  образовательных учреждений с 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оповещения при чрезвычай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ограждений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установлены огр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которые обеспечены лицензированной охр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008</dc:creator>
  <dc:description/>
  <cp:keywords/>
  <dc:language>en-US</dc:language>
  <cp:lastModifiedBy>diman</cp:lastModifiedBy>
  <cp:lastPrinted>2020-02-17T13:02:00Z</cp:lastPrinted>
  <dcterms:modified xsi:type="dcterms:W3CDTF">2020-03-27T02:11:00Z</dcterms:modified>
  <cp:revision>19</cp:revision>
  <dc:subject/>
  <dc:title>Приложение</dc:title>
</cp:coreProperties>
</file>