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4"/>
        <w:ind w:left="3969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постановлению администрации</w:t>
      </w:r>
    </w:p>
    <w:p>
      <w:pPr>
        <w:pStyle w:val="Heading4"/>
        <w:ind w:left="3969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Крапивинского муниципального района</w:t>
      </w:r>
    </w:p>
    <w:p>
      <w:pPr>
        <w:pStyle w:val="Normal"/>
        <w:ind w:left="3969" w:right="7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sz w:val="28"/>
          <w:szCs w:val="28"/>
        </w:rPr>
        <w:t>от «_____»___________ №_____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овершеннолетних» на 2015-2018 годы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Normal"/>
        <w:widowControl/>
        <w:bidi w:val="0"/>
        <w:ind w:left="0" w:right="0" w:hanging="0"/>
        <w:jc w:val="center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совершеннолетних» на 2015-2018 годы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6793"/>
      </w:tblGrid>
      <w:tr>
        <w:trPr>
          <w:trHeight w:val="48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Профилактика безнадзорности и правонарушений несовершеннолетних» на 2015-2018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З.В. Остапенко</w:t>
            </w:r>
          </w:p>
        </w:tc>
      </w:tr>
      <w:tr>
        <w:trPr>
          <w:trHeight w:val="9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Крапивинского муниципального района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Крапивинского муниципального района (далее КДН и ЗП);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Крапивинского района (далее УСЗН);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Крапивинского района (далее УО);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З «Крапивинская центральная районная больница» (далее МБУЗ «Крапивинская ЦРБ»);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ВД России по Крапивинскому району;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занятости населения Крапивинского района (далее ЦЗН);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культуры администрации Крапивинского района  (далее УК). 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илактика безнадзорности и правонарушений несовершеннолетних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отиводействия злоупотреблению наркотиками и психотропными веществами.</w:t>
            </w:r>
          </w:p>
        </w:tc>
      </w:tr>
      <w:tr>
        <w:trPr>
          <w:trHeight w:val="8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офилактике правонарушений, повторной преступности, криминальной активности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оста социального сиротства, беспризорности, безнадзор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защите и восстановлению прав и законных интересов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восстановление основных социальных функций семьи;</w:t>
            </w:r>
          </w:p>
          <w:p>
            <w:pPr>
              <w:pStyle w:val="Normal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и занятости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ние мотивации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профилактики распространения наркомании, психотропных веществ и связанных с этим правонарушений.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 годы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>финансирования муниципальной программы в целом и с разбивкой по годам ее реализац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средств на реализацию муниципальной программы  -1211,0 тыс. руб., в том числе по годам: 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:-288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:-307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- 308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:-308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местного бюджета -60 тыс. руб., в том числе по годам: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-20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- 20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- 20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бластного бюджета - 1151,0  тыс. руб., в том числе по годам: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год-288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287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- 288,0 тыс. руб.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- 288,0 тыс. руб.</w:t>
            </w:r>
          </w:p>
        </w:tc>
      </w:tr>
      <w:tr>
        <w:trPr>
          <w:trHeight w:val="111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заимодействия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и развития разносторонних интересов и увлечени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детей, привития навыков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адаптация  семьи и детей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оста социального сиротства, беспризорности, безнадзорности среди несовершеннолетних путем уменьшения числа дезадаптированных детей и сохранения семей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среди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выявления и пресечения преступлений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вышение качества и результативности противодействия злоупотреблению наркотиками и психотропными веществами. Сокращение к 2018 году по сравнению с 2011 годом масштаба незаконного потребления наркотических средств и психотропных веществ в Крапивинском муниципальном районе.</w:t>
            </w:r>
          </w:p>
        </w:tc>
      </w:tr>
    </w:tbl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В Крапивинском районе проживает </w:t>
      </w:r>
      <w:r>
        <w:rPr>
          <w:color w:val="000000"/>
          <w:sz w:val="28"/>
          <w:szCs w:val="28"/>
        </w:rPr>
        <w:t>1536 малообеспеченных семей, из них которых воспитываются 2715</w:t>
      </w:r>
      <w:r>
        <w:rPr>
          <w:sz w:val="28"/>
          <w:szCs w:val="28"/>
        </w:rPr>
        <w:t xml:space="preserve"> детей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На 01.11.2015 г. на учёте в комиссии по делам несовершеннолетних и защите их прав состоит 46 семьи, находящихся в социально опасном положении, в них 97 детей. За 10 месяцев 2015 года в районе поставлено на учет в КДН и ЗП  15 семей, находящихся в социально опасном положении. Снято с учета 31 семей, из них в связи с улучшением внутрисемейной обстановки 20 семей. 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период 3 квартала 2015 года на территории Крапивинского района уровень преступности среди несовершеннолетних снижен на 23,8%, то есть с 21 в 2014 году до 16 в 2015 году. Удельный вес подростковой преступности в Крапивинском районе составляет 5,8% (АППГ-6,9%).</w:t>
      </w:r>
    </w:p>
    <w:p>
      <w:pPr>
        <w:pStyle w:val="ConsNormal"/>
        <w:widowControl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З «Крапивинская ЦРБ» Крапивинского района на учёте у врача - нарколога состоит 2 подростка употребляющие алкогольную  продукцию и наркотические средства. Несовершеннолетним гражданам, поступающим в состоянии наркотического, медикаментозного и алкогольного опьянения оказывается экстренная помощь в любое время суток. 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уделить внимание предупреждению и раннему выявлению семейного неблагополучия, работе с несовершеннолетними осужденными условно. 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Органами и учреждениями системы профилактики безнадзорности несовершеннолетних проводится профилактическая работа в отношении родителей, законных представителей несовершеннолетних, не исполняющих обязанности по воспитанию детей. За 10 месяцев 2015 года к административной ответственности привлечено 296 родителей, не исполняющих обязанности по воспитанию, содержанию, обучению, защите прав и законных интересов несовершеннолетних.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период 3 квартала 2015 года Отделом МВД Росси по Крапивинскому району принято 14 заявлений о без вести пропавших несовершеннолетних Крапивинского района (АППГ-15), из них воспитанников государственных учреждений – 0 (АППГ-3). Исходя из вышеизложенного следует, что в сравнении с аналогичном периодом прошлого года произошло снижение самовольных уходов, имеются факты слабого контроля со стороны родителей, которые не знают друзей своих детей, где они проживают, а также имеется 1 факт самовольного ухода из дома опекаемого ребен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 актуальным является принятие программы, основной целью которой является профилактика безнадзорности и правонарушений несовершеннолетних. Программа носит межведомственный характер, так как затрагивает сферы деятельности органов исполнительной власти и правоохранительных органов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роль в программе отводится комплексу мероприятий, направленных на предупреждение безнадзорности несовершеннолетних, профилактику алкоголизма и наркомании, формирование системы культурного, спортивного, правового, нравственного и военно-патриотического воспитания детей,  укрепление института семьи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bidi w:val="0"/>
        <w:ind w:left="108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целей и задач муниципальной программы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рганизация работы по профилактике правонарушений, повторной преступности, криминальной активности несовершеннолетних Крапивинского муниципального района.</w:t>
      </w:r>
    </w:p>
    <w:p>
      <w:pPr>
        <w:pStyle w:val="Con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занятости несовершеннолетних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формирование и активизация позитивных жизненных установок алко-нарко-зависимых семей, подростков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мотивации к здоровому образу жизни.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 результативности противодействия злоупотребления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профилактики распространения наркомании, психотропных веществ и связанных с этим правонарушений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bidi w:val="0"/>
        <w:ind w:left="108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</w:t>
      </w:r>
    </w:p>
    <w:p>
      <w:pPr>
        <w:pStyle w:val="Con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552"/>
        <w:gridCol w:w="2410"/>
        <w:gridCol w:w="2268"/>
        <w:gridCol w:w="2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780" w:leader="none"/>
          <w:tab w:val="left" w:pos="5205" w:leader="none"/>
          <w:tab w:val="left" w:pos="7473" w:leader="none"/>
        </w:tabs>
        <w:autoSpaceDE w:val="false"/>
        <w:ind w:left="-709" w:right="0" w:hanging="0"/>
        <w:rPr>
          <w:sz w:val="28"/>
          <w:szCs w:val="28"/>
        </w:rPr>
      </w:pPr>
      <w:r>
        <w:rPr/>
        <w:tab/>
        <w:tab/>
        <w:tab/>
        <w:tab/>
      </w:r>
    </w:p>
    <w:tbl>
      <w:tblPr>
        <w:tblW w:w="10382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552"/>
        <w:gridCol w:w="2425"/>
        <w:gridCol w:w="2268"/>
        <w:gridCol w:w="2428"/>
      </w:tblGrid>
      <w:tr>
        <w:trPr>
          <w:tblHeader w:val="true"/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работы по профилактике правонарушений, повторной преступности, криминальной активности несовершеннолет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Улучшение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8" w:right="0"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деятельности комиссии по делам несовершеннолетних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омиссии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 комиссии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 комиссии в отчетном период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, состоящих на учете в КДН и ЗП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состоящих на учете в КДН и ЗП в отчетном периоде</w:t>
            </w:r>
          </w:p>
        </w:tc>
      </w:tr>
      <w:tr>
        <w:trPr>
          <w:trHeight w:val="4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 – методических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я проводятся организационно-методические мероприятия, направленные  на профилактику безнадзорн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щенных методических рекомендаций, баннеров, буклетов, по работе с детьми, находящимися в социально-опасном положен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щенных методических рекомендаций, баннеров, буклетов, по работе с детьми, находящимися в социально-опасном положении в очередном периоде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оздание условий для реализации и развития разносторонних интересов и увлечений детей; создание условий для укрепления здоровья детей, привития навыков здорового образа жизни; социальная адаптация  семьи и детей в обществе; снижение роста социального сиротства, беспризорности, безнадзорности среди несовершеннолетних путем уменьшения числа дезадаптированных детей и сохранения семейных связей; снижение уровня преступности среди несовершеннолетних; повышение эффективности выявления и пресечения преступлений несовершеннолетних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информирование о работе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статей по проблемам подростковой преступности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статей по проблемам подростковой преступности отчетном период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направленных КДН и ЗП в центр занятости, челов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направленных КДН и ЗП в центр занятости в отчетном период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я: 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Защита прав и законных интересов несовершеннолетних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организацию защиты  прав и законных интересо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рейдов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рейдов в отчетном период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восстановившихся в родительских правах, челов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восстановившихся в родительских правах в отчетном период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-профилактических мероприяти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проведение специализированны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акций, единиц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акций, в отчетном период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ринявших участие в профилактических акциях, челов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ринявших участие в профилактических акциях в отчетном периоде</w:t>
            </w:r>
          </w:p>
        </w:tc>
      </w:tr>
      <w:tr>
        <w:trPr>
          <w:trHeight w:val="3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: Организация досуга и занятости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направлено на организацию занятости и отдыха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в социально-опасном положении, направленных в оздоровительные лагеря, челов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в социально-опасном положении, направленных в оздоровительные лагеря в отчетном периоде</w:t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чебно-диагностических и профилактических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оказание медицинской помощи при алкогольном и наркотическом опья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у врача - нарколога, че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у врача нарколога в отчетном пери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едусматривает оказание адресной социальной помощи, малоимущим семьям и семьям находящихся в социально – опасном положе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которым оказана адресная социальная помощь, малоимущим семьям и семьям находящихся в социально – опасном положе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которым оказана адресная социальная помощь, малоимущим семьям и семьям находящихся в социально – опасном положении в отчетном периоде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правоохранительн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снятых с профилактического учета, челов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снято с профилактического учета в отчетном периоде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эффективной профилактики распространения, наркомании, психотропных веществ и связанных с этим правонарушении.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отиводействия злоупотреблению наркотиками и психотропными веществами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профилактики распространения наркомании, психотропных веществ и связанных с этим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в отчетном периоде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остраненных информационно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остраненных информационно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, в отчетном периоде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рекламно – информационной продукции по профилактике употребления СПАЙС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рекламно – информационной продукции по профилактике употребления СПАЙСОВ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рекламно – информационной продукции по профилактике употребления СПАЙСОВ, в отчетном периоде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ой в электронных средствах массовой информации социальной рекламы антинаркотической направленности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ой в электронных средствах массовой информации социальной рекламы антинаркотической направленности, в отчетном периоде</w:t>
            </w:r>
          </w:p>
        </w:tc>
      </w:tr>
      <w:tr>
        <w:trPr>
          <w:trHeight w:val="3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необходимого  инвентаря и организация антинаркотических мероприятий в период летнего отдыха подростков из малообеспеченных, многодетных сем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ого   инвентаря и организация антинаркотических мероприятий в период летнего отдыха подростков из малообеспеченных, многодетных семей, 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ого   инвентаря и организация антинаркотических мероприятий в период летнего отдыха подростков из малообеспеченных, многодетных семей, в отчетном периоде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образовательно – воспитательных театрализованных представлений спортивной и антинаркотической направленности, единиц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бразовательно – воспитательных театрализованных представлений спортивной и антинаркотической направленности, в отчетном периоде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чтожение на территории Крапивинского муниципального района  наркосодержащих  растений, используемых для незаконного производства наркоти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незаконного потребления наркотических средств и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енных на территории Крапивинского муниципального района  наркосодержащих  растений, используемых для незаконного производства наркотиков, гектаров (Г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енных на территории Крапивинского муниципального района  наркосодержащих  растений, используемых для незаконного производства наркотиков, в отчетном периоде</w:t>
            </w:r>
          </w:p>
        </w:tc>
      </w:tr>
    </w:tbl>
    <w:p>
      <w:pPr>
        <w:pStyle w:val="Con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28"/>
        <w:gridCol w:w="1985"/>
        <w:gridCol w:w="902"/>
        <w:gridCol w:w="940"/>
        <w:gridCol w:w="884"/>
        <w:gridCol w:w="887"/>
      </w:tblGrid>
      <w:tr>
        <w:trPr>
          <w:trHeight w:val="14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дпрограмм,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лей)</w:t>
            </w:r>
          </w:p>
        </w:tc>
      </w:tr>
      <w:tr>
        <w:trPr>
          <w:trHeight w:val="1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</w:t>
            </w:r>
          </w:p>
        </w:tc>
      </w:tr>
    </w:tbl>
    <w:p>
      <w:pPr>
        <w:pStyle w:val="ConsTitle"/>
        <w:widowControl/>
        <w:tabs>
          <w:tab w:val="clear" w:pos="708"/>
          <w:tab w:val="left" w:pos="4928" w:leader="none"/>
          <w:tab w:val="left" w:pos="6912" w:leader="none"/>
          <w:tab w:val="left" w:pos="7813" w:leader="none"/>
          <w:tab w:val="left" w:pos="8755" w:leader="none"/>
        </w:tabs>
        <w:bidi w:val="0"/>
        <w:ind w:left="0" w:right="0" w:hanging="0"/>
        <w:jc w:val="left"/>
        <w:rPr>
          <w:bCs/>
          <w:sz w:val="28"/>
          <w:szCs w:val="28"/>
        </w:rPr>
      </w:pPr>
      <w:r>
        <w:rPr/>
        <w:tab/>
        <w:tab/>
        <w:tab/>
        <w:tab/>
      </w:r>
    </w:p>
    <w:tbl>
      <w:tblPr>
        <w:tblW w:w="101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901"/>
        <w:gridCol w:w="901"/>
        <w:gridCol w:w="942"/>
        <w:gridCol w:w="859"/>
        <w:gridCol w:w="7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-709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» на 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28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30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30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308,0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20,0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иные не запрещенные законодательством источник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8,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0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Профилактика безнадзорности и правонарушений несовершеннолетн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8,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7,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 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 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 Обеспечение деятельности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иные не запрещенные законодательством источник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,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 Проведение организационно – метод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ординация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смотрение вопросов по организации взаимодействия всех органов и учреждений системы профилактики по реализации программы «Профилактика безнадзорности и правонарушений несовершеннолетних» и эффективности принимаем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смотрение вопросов, связанных с улучшением воспитательной работы, предупреждением правонарушений несовершеннолетних на совещания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зучение опыта работы других регионов в формировании системы профилактики правонарушений в целях использования данн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4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йонного банка данных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находящихся в социально-опас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не посещающих школу или систематически пропускающих занятия в ОУ без уважительной прич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состоящих на учёте у врача-нарколога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состоящих на учете в КДНиЗП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состоящих на учете в ОДН ОВД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имеющих инвалид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180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есовершеннолетних, находящихся на опеке и попе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ведение профориентационных мероприятий по определению сферы деятельности несовершеннолетними гражд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абота Координационного совета по оказанию социальной помощи семьям с детьми, находящ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«Круглых столов», семинаров и практических занятий на темы: </w:t>
            </w:r>
          </w:p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Уголовная и административная ответственность», «Недопустимость самовольных уходов», «Ответственность за попрошайничество и бродяжничество», «Это надо знать всем», «Заповеди семейного воспитания», «Когда семья вместе, то и душа на месте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2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, лекций, классных часов с несовершеннолетними и их родителями на темы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и административная ответственность», «Недопустимость самовольных уходов», «Меры и способы защиты от преступных посягательств», «Заповеди семейного воспитания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«Телефона довер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их рекомендаций, наглядной агитации, баннеров, буклетов по работе с детьми, находящимися в социально-опасном положении по профилактике безнадзорности и правонарушений несовершеннолетних, подростковой преступ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пециалистов учреждений социальной сферы в областных, районных совещаниях, семинарах, методических объединениях и других мероприятиях  по профилактике безнадзорности и правонарушений 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рмарки вакансий учебных мест дл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детей, подростков, молодежи в формах организации досуга путем анкетирования, опроса, собеседования «Молодежь и дос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сновное мероприятие: Проведение информ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паганда в средствах массовой информации патриотизма, здорового образа жизни подростков и молодёжи, их ориентация на духовны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убликация статей по проблемам подростковой преступности, детско-дорожного травматизма, пожарной безопасности, основам выбора профессии; о деятельности органов и учреждений системы профилактике; о проведении профилактических рейд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формирование органов исполнительной власти по обустройству мест сосредоточения детей средствами регулирован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ведение анализа причин правонарушений, побегов и бродяжничества воспитанников детских домов, школ-интернатов и прию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формирование несовершеннолетних граждан об организации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по правовому всеобучу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для родителей и несовершеннолетних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содержания, воспитания и обучения детей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портивных площадок, спортивных залов, хоккейных коро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мьи, находящиеся в социально-опасном полож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стам концентрации несовершеннолетних;</w:t>
            </w:r>
          </w:p>
          <w:p>
            <w:pPr>
              <w:pStyle w:val="ConsCell"/>
              <w:widowControl/>
              <w:bidi w:val="0"/>
              <w:ind w:left="0" w:right="57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поведением подростков, осужденных без лишения свободы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м осужденными условно несовершеннолетними обязанностей, возложенных су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мобильной социальной скорой помощи на территориях сельских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и детей, оказавш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опеки и попечительства в устройстве несовершеннолетних, оставшихся без попечения родителей или законны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восстановлении родительских прав матерей, ранее лишенных в отношении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циальной адаптации выпускников интерна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«Надзор», «Рецидив» с целью предупреждения повторной пре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Семья» с целью выявления неблагополучия в семье, фактов жестокого обращения с детьми, оказания помощи детя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медико-социальные патронажи по выявлению несовершеннолетних, оставшихся без надзора родителей, занимающихся бродяжничеством, попрошайнич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Проведение воспитательно-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й межведомственной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У районной акции «Полиция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ма, найди мен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ая игра «Зар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: «Путевка в жизнь», «Я+», «Я -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ёрского движения (школа волонтё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одпрограмм социальной реабилитации: «Возрождение», «Юный эколог», «Безопасное колесо», «Мир глазами детей», «Помоги себе сам», «Формирование жизненной позиции. Развитие способностей к выбору жизненного пути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крепление семейных ценностей, традиций (семейные клу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-конкурсы детского рисунка: «Мир детства», «Мама! В этом слове – солнце, св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ых столов с детьми и родителями: «Ответственность за преступления, предусмотренные ст.158 УК РФ», «Недопустимость совершения правонарушений и преступлений. Возрастная ответственность», «Ответственность за попрошайничество и за бродяж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и родителями о профилактике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: «Праздник детства», «Неделя добра», «Веселый день р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  <w:p>
            <w:pPr>
              <w:pStyle w:val="ConsCel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редупреждению ДТП с участием детей «Внимание!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Проведение организаций досуга и занят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в лагерях при учреждениях образования,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, находящихся в трудной жизненной ситуации, в санаториях и оздоровительных лагерях (за пределами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 детей для прохождения курса социальной реабилитации на базе отделения дневного пребывания СР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детей и подростков в клубах по интересам и кружков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ских дворовых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ногодневных п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В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плакатов: «С тобой этого не случится», «Мир без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роектов, акций в защиту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спортивные мероприятия, конкурсы, весёлые старты с привлечением детей «групп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мероприятиях (в том числе соревнования по радиоспорту, областная школа безопасности, областные соревнования по спортивному ориентированию «Юный спасатель», соревнования по ГТ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й занятости несовершеннолет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14-18 лет на рабочие места по установленной кв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и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елоп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их праздников (слеты «Парус Надежды», « Я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«Мы родом из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тематических мероприятий, посвященных Дню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олько Победа в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йцы вспоминают минувшие д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, в котором живут солда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ден моего от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ны на женских плечах»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бедное эхо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призыв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уходим из дет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годня мальчишки, а завтра солдаты»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лдатами не рождаю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ов народного календаря для детей: Пасха. Троица, Иван Купала, Престольные праздники, 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сновное мероприятие: Проведение лечебно-диагностических и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еспечение круглосуточного приема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медицинского обследования несовершеннолетних, оставшихся без попечения родителей или законных представителей, и подготовка рекомендаций по их устройству с учетом состояния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выхаживания детей в возрасте до 4-х лет, оставшихся без попечения родителей или законных представителей, оказавшихся в трудной жизненной ситуации,    а также содействие органам опеки и попечительства в устройстве таких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казание бесплатной стационарной помощи подросткам 15-17 лет в стационарах общей лечеб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подготовки в установленном порядке заключений о состоянии здоровья несовершеннолетних, совершивших преступление или общественно-опасное деяние, в целях установления у них противопоказаний медицинского характера для направления в специальные учебно-воспитательные учреждения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ыявление источников заболеваний, передающихся половым путем, обследование и лечение несовершеннолетних, страдающих эти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Лечение от алкогольн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ведение профилактических, медицинских осмотров обучающихся и воспитанников образовательных и соци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Учет, регулярное наблюдение детей из семей, находящих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школы молодых матери и 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Проведение адрес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творительной акции «Помоги собраться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семь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овые наборы малоимущим, многодетным семь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на хлеб многодетным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школе детей из многодет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семьям с детьми субсидий на оплату жилья и коммунальных услуг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во исполнение ФЗ «О социальной защите инвалидов, семей с детьми-инвалидами в Российской Федерации»  199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рочной социальной помощи семьям с детьми, оказавшимся в трудной жизнен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соц.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уго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сновное мероприятие: Обеспечение правоохраните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ведение обследования в образовательных, развлекательных, медицинских учреждениях на предмет антитеррористической защищенности, усиления пропускного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состояния улично-дорожной сети у ОУ, мест массового сосредоточ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ых оперативно-профилактических мероприятий, рейдов, проверок мест концентраци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нудительного привода граждан на заседания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57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ламно – информационной продукции по профилактике употребления СПАЙ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необходимого  инвентаря и 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на территории Крапивинского муниципального района  наркосодержащих  растений, используемых для незаконного производства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08" w:leader="none"/>
          <w:tab w:val="left" w:pos="3936" w:leader="none"/>
          <w:tab w:val="left" w:pos="5920" w:leader="none"/>
          <w:tab w:val="left" w:pos="6821" w:leader="none"/>
          <w:tab w:val="left" w:pos="7722" w:leader="none"/>
          <w:tab w:val="left" w:pos="8664" w:leader="none"/>
        </w:tabs>
        <w:ind w:left="-601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Par175"/>
      <w:bookmarkEnd w:id="0"/>
    </w:p>
    <w:p>
      <w:pPr>
        <w:pStyle w:val="Normal"/>
        <w:tabs>
          <w:tab w:val="clear" w:pos="708"/>
          <w:tab w:val="left" w:pos="108" w:leader="none"/>
          <w:tab w:val="left" w:pos="3936" w:leader="none"/>
          <w:tab w:val="left" w:pos="5920" w:leader="none"/>
          <w:tab w:val="left" w:pos="6821" w:leader="none"/>
          <w:tab w:val="left" w:pos="7722" w:leader="none"/>
          <w:tab w:val="left" w:pos="8664" w:leader="none"/>
        </w:tabs>
        <w:ind w:left="-60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(по годам реализации муниципальной программы)</w:t>
      </w:r>
    </w:p>
    <w:tbl>
      <w:tblPr>
        <w:tblW w:w="10217" w:type="dxa"/>
        <w:jc w:val="left"/>
        <w:tblInd w:w="-7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551"/>
        <w:gridCol w:w="709"/>
        <w:gridCol w:w="851"/>
        <w:gridCol w:w="708"/>
        <w:gridCol w:w="993"/>
        <w:gridCol w:w="1002"/>
      </w:tblGrid>
      <w:tr>
        <w:trPr>
          <w:trHeight w:val="499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42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2551"/>
        <w:gridCol w:w="709"/>
        <w:gridCol w:w="851"/>
        <w:gridCol w:w="708"/>
        <w:gridCol w:w="993"/>
        <w:gridCol w:w="1002"/>
        <w:gridCol w:w="10"/>
        <w:gridCol w:w="1715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униципальная программа   </w:t>
            </w:r>
            <w:r>
              <w:rPr>
                <w:iCs/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» на 2015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оведенных заседаний комисс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ичество семей, состоящих на учете в КДН и З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 – метод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ичество выпущенных методических рекомендации, баннеров, буклетов, по работе с детьми, находящимися в социально-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татей по проблемам подростковой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несовершеннолетних, направленных КДН и ЗП в центр занят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оведенных межведомственных рей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родителей, восстановившихся в родительских прав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-профилактических рабо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оведенных ак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детей принявших участие в профилактических ак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й досуга и занятости несовершеннолетних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детей, находящихся в социально-опасном положении, направленных в оздоровительные лагер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чебно-диагностических и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у врача - нарк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емей, которым оказана адресная социальная помощь, малоимущим семьям и семьям находящихся в социально –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я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личество несовершеннолетних снятых с профилактического уч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распространеных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ламно – информационной продукции по профилактике употребления СПАЙ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изготовленной рекламно – информационной продукции по профилактике употребления СПАЙ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размещенной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иобретённого  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оведенных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на территории Крапивинского муниципального района  наркосодержащих  растений, используемых для незаконного производства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уничтоженных на территории Крапивинского муниципального района  наркосодержащих  растений, используемых для незаконного производства наркот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ar293"/>
      <w:bookmarkStart w:id="2" w:name="Par293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222"/>
      <w:bookmarkEnd w:id="3"/>
      <w:r>
        <w:rPr>
          <w:sz w:val="28"/>
          <w:szCs w:val="28"/>
        </w:rPr>
        <w:t>6.Методика оценки эффек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(КЭП) рассчитывается по формуле: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рошо» - при КЭ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5;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«удовлетворительно» - при 0,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ЭП &lt; 0,75;</w:t>
      </w:r>
    </w:p>
    <w:p>
      <w:pPr>
        <w:pStyle w:val="Style23"/>
        <w:ind w:left="0" w:right="0" w:firstLine="567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</w:rPr>
        <w:t>«неудовлетворительно» - при КЭП &lt; 0,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32"/>
      <w:szCs w:val="32"/>
    </w:rPr>
  </w:style>
  <w:style w:type="character" w:styleId="21">
    <w:name w:val="Основной текст 2 Знак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0"/>
      <w:jc w:val="center"/>
    </w:pPr>
    <w:rPr>
      <w:sz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  <w:lang w:val="en-US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42"/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3">
    <w:name w:val="новый"/>
    <w:basedOn w:val="Normal"/>
    <w:qFormat/>
    <w:pPr>
      <w:autoSpaceDE w:val="false"/>
      <w:jc w:val="both"/>
    </w:pPr>
    <w:rPr>
      <w:rFonts w:ascii="Calibri" w:hAnsi="Calibri" w:cs="Calibri"/>
      <w:sz w:val="28"/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6:00Z</dcterms:created>
  <dc:creator>Кадры</dc:creator>
  <dc:description/>
  <dc:language>en-US</dc:language>
  <cp:lastModifiedBy/>
  <cp:lastPrinted>2015-11-16T10:25:00Z</cp:lastPrinted>
  <dcterms:modified xsi:type="dcterms:W3CDTF">2015-11-16T09:12:35Z</dcterms:modified>
  <cp:revision>40</cp:revision>
  <dc:subject/>
  <dc:title>Образец</dc:title>
</cp:coreProperties>
</file>