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504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Крапивин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___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«Развитие муниципальной службы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рапивинского муниципального района»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 2014-2018 г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ПАСПОРТ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«Развитие муниципальной службы Крапивинского муниципального района»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 2014-2018 год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5953"/>
      </w:tblGrid>
      <w:tr>
        <w:trPr>
          <w:trHeight w:val="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«Развитие муниципальной службы Крапивинского муниципального района» на 2014-2018 годы (далее 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рапивинского муниципального района А.В. Димитрие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– территориальный отдел администрации Крапив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Крапивинского муниципального района, администрации городских и сельских поселени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ю настоящей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вляется:</w:t>
            </w:r>
          </w:p>
          <w:p>
            <w:pPr>
              <w:pStyle w:val="Normal"/>
              <w:shd w:fill="FFFFFF" w:val="clear"/>
              <w:ind w:right="38" w:firstLine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организации муниципальной службы в Крапивинском муниципальном районе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м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вляются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правовой основы муниципальной службы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подготовки кадров для муниципальной служб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квалифицированного кадрового состава муниципальных служащих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38" w:firstLine="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од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на реализацию муниципальной программы за счет средств местного  бюджета - 373,8532  тыс. руб., в том числе по годам: </w:t>
            </w:r>
          </w:p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113,8532 тыс. руб.;</w:t>
            </w:r>
          </w:p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65,0 тыс. руб.;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65,0 тыс. руб.;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65,0 тыс. руб.;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65,0 тыс. руб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18 году:</w:t>
            </w:r>
          </w:p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обеспечить разработку и принятие не менее 7 муниципальных нормативных правовых актов по вопросам муниципальной службы в год;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увеличить количество муниципальных служащих, принявших участие в различных формах обучения, до 30 человек в год;</w:t>
            </w:r>
          </w:p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обеспечить повышение квалификации не менее 10 муниципальных служащих в год;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обеспечить проведение совещаний, семинаров, занятий для муниципальных служащих не менее 5 в год;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увеличить количество направленных органам местного самоуправления рекомендаций и разъяснений по вопросам муниципальной службы до 7 штук в год;</w:t>
            </w:r>
          </w:p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- сниз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ю вакантных должностей муниципальной службы от общего количества должностей муниципальной службы в органах местного самоуправления до 6,5%;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ить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олю муниципальных служащих соответствующих замещаемой должности по результатам аттестации до 95%;</w:t>
            </w:r>
          </w:p>
          <w:p>
            <w:pPr>
              <w:pStyle w:val="Normal"/>
              <w:shd w:fill="FFFFFF" w:val="clear"/>
              <w:ind w:left="43" w:right="38" w:firstLine="19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увеличить количество муниципальных служащих, находящихся в кадровом резерве, до 55 человек;</w:t>
            </w:r>
          </w:p>
          <w:p>
            <w:pPr>
              <w:pStyle w:val="Normal"/>
              <w:shd w:fill="FFFFFF" w:val="clear"/>
              <w:ind w:left="43" w:right="38" w:firstLine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увеличить количество муниципальных служащих принявших участие в конкурсе на звание «Лучший муниципальный служащий Крапивинского муниципального района» до 20 человек.</w:t>
            </w:r>
          </w:p>
        </w:tc>
      </w:tr>
    </w:tbl>
    <w:p>
      <w:pPr>
        <w:pStyle w:val="Normal"/>
        <w:shd w:fill="FFFFFF" w:val="clear"/>
        <w:ind w:left="1714" w:right="1579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1714" w:right="1579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1714" w:right="1579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Характеристика текущего состояния в Крапивинском муниципальн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shd w:fill="FFFFFF" w:val="clear"/>
        <w:ind w:left="1714" w:right="1579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о статьей 35 Федерального закона от 02.03.2007 № 25-ФЗ «О муниципальной службе в Российской Федерации», Законом Кемеровской области от 30.06.2007 №103-ОЗ «О некоторых вопросах прохождения муниципальной службы», Положением о муниципальной службе в Крапивинском районе, утвержденным решением Крапивинского районного Совета народных депутатов от 26.11.2007г. № 02-100, согласно которым развитие муниципальной службы обеспечивается муниципальными программами развития муниципальной служб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органов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ребования к муниципальным служащим, предъявляемые государством в рамках реализуемой административной реформы, а также обществом, значительно возросл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необходимо сформировать высокопрофессиональный состав муниципальных служащих, способный качественно осуществлять поставленные перед ним профессиональные задач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ерешенными остаются проблемы организованного системного повышения квалификации муниципальных служащих, формирования и использования кадровых резервов, стимулирования муниципальных служащих к исполнению обязанностей на высоком профессиональном уровн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работы и проведенный анализ организации работы с кадровым составом муниципальных служащих в органах местного самоуправления Крапивинского муниципального района выявил необходимость организации системной работы по реализации законодательства о муниципальной службе и выхода на новый уровень развития системы муниципальной службы. Решение указанных проблем и обеспечение должного качества кадрового состава будут являться приоритетными направлениями деятельности на весь период действия настоящей Программ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настоящей Программы позволит сформировать единое управление муниципальной службой, внедрить современные кадровые, образовательные и управленческие технологии.</w:t>
      </w:r>
    </w:p>
    <w:p>
      <w:pPr>
        <w:pStyle w:val="Normal"/>
        <w:shd w:fill="FFFFFF" w:val="clear"/>
        <w:ind w:left="24" w:right="1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2. Описание целей и задач муниципальной программы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714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9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для достижения основной цели:</w:t>
      </w:r>
    </w:p>
    <w:p>
      <w:pPr>
        <w:pStyle w:val="Normal"/>
        <w:shd w:fill="FFFFFF" w:val="clear"/>
        <w:ind w:left="19" w:firstLine="7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организации муниципальной службы в Крапивинском муниципальном районе.</w:t>
      </w:r>
    </w:p>
    <w:p>
      <w:pPr>
        <w:pStyle w:val="Normal"/>
        <w:shd w:fill="FFFFFF" w:val="clear"/>
        <w:ind w:left="19" w:right="14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достижения цели Программы является решение следующих задач:</w:t>
      </w:r>
    </w:p>
    <w:p>
      <w:pPr>
        <w:pStyle w:val="Normal"/>
        <w:shd w:fill="FFFFFF" w:val="clear"/>
        <w:ind w:left="19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равовой основы муниципальной службы;</w:t>
      </w:r>
    </w:p>
    <w:p>
      <w:pPr>
        <w:pStyle w:val="Normal"/>
        <w:shd w:fill="FFFFFF" w:val="clear"/>
        <w:ind w:left="19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подготовки кадров для муниципальной службы;</w:t>
      </w:r>
    </w:p>
    <w:p>
      <w:pPr>
        <w:pStyle w:val="Normal"/>
        <w:shd w:fill="FFFFFF" w:val="clear"/>
        <w:ind w:left="19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валифицированного кадрового состава муниципальных служащих.</w:t>
      </w:r>
    </w:p>
    <w:p>
      <w:pPr>
        <w:pStyle w:val="Normal"/>
        <w:shd w:fill="FFFFFF" w:val="clear"/>
        <w:ind w:right="38" w:firstLine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 Перечень подпрограмм муниципальной программы с кратким описанием подпрограмм (в случае их наличия) и (или) основных мероприятий 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9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е предусматривает разделение на подпрограмм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6"/>
        <w:gridCol w:w="2693"/>
        <w:gridCol w:w="2263"/>
        <w:gridCol w:w="1989"/>
        <w:gridCol w:w="21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 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одпрограммы основного мероприятия, меро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пределения (формула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  <w:tab w:val="left" w:pos="3646" w:leader="none"/>
          <w:tab w:val="left" w:pos="5773" w:leader="none"/>
          <w:tab w:val="left" w:pos="7757" w:leader="none"/>
        </w:tabs>
        <w:rPr/>
      </w:pPr>
      <w:r>
        <w:rPr>
          <w:rFonts w:cs="Times New Roman" w:ascii="Times New Roman" w:hAnsi="Times New Roman"/>
          <w:sz w:val="2"/>
          <w:szCs w:val="2"/>
        </w:rPr>
        <w:tab/>
      </w:r>
      <w:r>
        <w:rPr/>
        <w:tab/>
      </w:r>
    </w:p>
    <w:tbl>
      <w:tblPr>
        <w:tblW w:w="9498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6"/>
        <w:gridCol w:w="2693"/>
        <w:gridCol w:w="2263"/>
        <w:gridCol w:w="1989"/>
        <w:gridCol w:w="2127"/>
      </w:tblGrid>
      <w:tr>
        <w:trPr>
          <w:tblHeader w:val="true"/>
          <w:trHeight w:val="34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111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pacing w:val="-1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 2014-2018 год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«Развитие муниципальной службы Крапивинского муниципаль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айон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муниципальной службы в Крапивинском муниципальном район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дач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ние правовой основы муниципальной службы</w:t>
            </w:r>
          </w:p>
        </w:tc>
      </w:tr>
      <w:tr>
        <w:trPr>
          <w:trHeight w:val="27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сновное мероприятие: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работка и принятие муниципальных нормативных правовых актов по вопросам правового регулирования и совершенствования прохождения муниципальной служб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муниципальных правовых актов, регламентирующей все аспекты прохождения муниципальной служб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личество изданных документов по вопросам муниципальной службы, 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бсолютное количество изданных документов по вопросам муниципальной службы в отчетном периоде</w:t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подготовки кадров для муниципальной служб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сновное мероприятие: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ганизация профессиональной подготовки и повышения квалификации муниципальных служащи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адров для органов местного самоуправления 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елях повышение эффективности муниципального управ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личество муниципальных служащих, принявших участие в различных формах обучения,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бсолютное количество муниципальных служащих, принявших участие в различных формах обучения, в отчетном период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ропри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вышение квалификации муниципальных служащих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, участие муниципальных служащих в совещаниях и обучающих семинар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астие муниципальных служащих в курсах повышения квалификации, совещаниях и обучающих семинарах по наиболее актуальным вопросам местного самоуправ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личество муниципальных служащих, прошедших повышение квалификации, принявших участие в обучающих семинарах,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бсолютное количество муниципальных служащих, прошедших повышение квалификации, принявших участие в обучающих семинарах, в отчетном периоде</w:t>
            </w:r>
          </w:p>
        </w:tc>
      </w:tr>
      <w:tr>
        <w:trPr>
          <w:trHeight w:val="3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ропри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ганизация и проведение совещаний, семинаров, занятий для муниципальных служащи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едение совещаний, семинаров, занятий для муниципальных служащих по наиболее актуальным вопросам местного самоуправления, муниципальной служб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личество проведенных совещаний, семинаров, занятий для муниципальных служащих, 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бсолютное количество проведенных совещаний, семинаров, занятий для муниципальных служащих, в отчетном период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ропри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казание органам местного самоуправления методической и консультативной помощи по вопросам муниципальной служб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работка рекомендаций и подготовка разъяснений по наиболее актуальным вопросам муниципальной служб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личество направленных органам местного самоуправления рекомендаций и разъяснений по вопросам муниципальной службы, 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бсолютное количество направленных органам местного самоуправления рекомендаций и разъяснений по вопросам муниципальной службы, в отчетном период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валифицированного кадрового состава муниципальных служащи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сновное мероприятие: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мирование эффективного кадрового состава муниципальной служб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ысокопрофессионального состава муниципальных служащи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акантных должностей муниципальной службы от общего количества должностей муниципальной службы в органах местного самоуправления, проц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мма вакантных должностей муниципальной службы / общая сумма должностей муниципальной службы в органах местного самоуправления) * 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ероприят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едение аттестации муниципальных служащих органов местного самоуправ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едение аттестации муниципальных служащих органов местного самоуправ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оля муниципальных служащих соответствующих замещаемой должности по результатам аттестации, проц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Сумма муниципальных служащих соответствующих замещаемой должности по результатам аттестации / общая сумма муниципальных служащих прошедших аттестацию) * 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ропри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едение мероприятий по работе с кадровым резерв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едение работы по формированию и подготовке кадрового резер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личество муниципальных служащих, находящихся в кадровом резерве,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бсолютное количество муниципальных служащих, находящихся в кадровом резерве, в отчетном период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роприят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едение конкурса на звание «Лучший муниципальный служащий Крапивинского муниципального район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едение конкурса среди муниципальных служащих на звание «Лучший муниципальный служащий Крапивинского муниципального район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личество муниципальных служащих принявших участие в конкурсе,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бсолютное количество муниципальных служащих принявших участие в конкурсе в отчетном период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Ресурсное обеспечение 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1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2934"/>
        <w:gridCol w:w="1582"/>
        <w:gridCol w:w="1295"/>
        <w:gridCol w:w="850"/>
        <w:gridCol w:w="851"/>
        <w:gridCol w:w="851"/>
        <w:gridCol w:w="850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tabs>
          <w:tab w:val="clear" w:pos="720"/>
          <w:tab w:val="left" w:pos="501" w:leader="none"/>
          <w:tab w:val="left" w:pos="3435" w:leader="none"/>
          <w:tab w:val="left" w:pos="5017" w:leader="none"/>
          <w:tab w:val="left" w:pos="6312" w:leader="none"/>
          <w:tab w:val="left" w:pos="7162" w:leader="none"/>
          <w:tab w:val="left" w:pos="8013" w:leader="none"/>
          <w:tab w:val="left" w:pos="8864" w:leader="none"/>
        </w:tabs>
        <w:rPr/>
      </w:pPr>
      <w:r>
        <w:rPr>
          <w:rFonts w:cs="Times New Roman" w:ascii="Times New Roman" w:hAnsi="Times New Roman"/>
          <w:sz w:val="2"/>
          <w:szCs w:val="2"/>
        </w:rPr>
        <w:tab/>
        <w:tab/>
      </w:r>
      <w:r>
        <w:rPr/>
        <w:tab/>
        <w:tab/>
        <w:tab/>
        <w:tab/>
        <w:tab/>
      </w:r>
    </w:p>
    <w:tbl>
      <w:tblPr>
        <w:tblW w:w="971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2934"/>
        <w:gridCol w:w="1582"/>
        <w:gridCol w:w="1295"/>
        <w:gridCol w:w="850"/>
        <w:gridCol w:w="851"/>
        <w:gridCol w:w="851"/>
        <w:gridCol w:w="850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униципальной службы Крапивинского муниципального района» на 2014-2018 го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>
          <w:trHeight w:val="120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Разработка и принятие муниципальных нормативных правовых актов по вопросам правового регулирования и совершенствования прохождения муниципальной службы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2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 Организация профессиональной подготовки и повышения квалификации муниципальных служащих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>
          <w:trHeight w:val="135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муниципальных служащих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, участие муниципальных служащих в совещаниях и обучающих семинарах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>
          <w:trHeight w:val="261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вещаний, семинаров, занятий для муниципальных служащих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органам местного самоуправления методической и консультативной помощи по вопросам муниципальной службы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23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 Формирование эффективного кадрового состава муниципальной службы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аттестации муниципальных служащих органов местного самоуправлени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работе с кадровым резервом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на звание «Лучший муниципальный служащий Крапивинского муниципального района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9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 о планируемых значениях целевых показателей (индикаторов) 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 годам реализации муниципальной программы)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9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2"/>
        <w:gridCol w:w="2698"/>
        <w:gridCol w:w="1843"/>
        <w:gridCol w:w="1129"/>
        <w:gridCol w:w="709"/>
        <w:gridCol w:w="709"/>
        <w:gridCol w:w="709"/>
        <w:gridCol w:w="708"/>
        <w:gridCol w:w="851"/>
      </w:tblGrid>
      <w:tr>
        <w:trPr>
          <w:trHeight w:val="4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/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именование муниципальной программ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дин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а измер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>
          <w:trHeight w:val="4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0" w:leader="none"/>
          <w:tab w:val="left" w:pos="3333" w:leader="none"/>
          <w:tab w:val="left" w:pos="5174" w:leader="none"/>
          <w:tab w:val="left" w:pos="6450" w:leader="none"/>
          <w:tab w:val="left" w:pos="7160" w:leader="none"/>
          <w:tab w:val="left" w:pos="7870" w:leader="none"/>
          <w:tab w:val="left" w:pos="8579" w:leader="none"/>
          <w:tab w:val="left" w:pos="9289" w:leader="none"/>
        </w:tabs>
        <w:rPr/>
      </w:pPr>
      <w:r>
        <w:rPr>
          <w:rFonts w:cs="Times New Roman" w:ascii="Times New Roman" w:hAnsi="Times New Roman"/>
          <w:spacing w:val="-1"/>
          <w:sz w:val="2"/>
          <w:szCs w:val="2"/>
        </w:rPr>
        <w:tab/>
        <w:tab/>
      </w:r>
      <w:r>
        <w:rPr/>
        <w:tab/>
        <w:tab/>
        <w:tab/>
        <w:tab/>
        <w:tab/>
        <w:tab/>
      </w:r>
    </w:p>
    <w:tbl>
      <w:tblPr>
        <w:tblW w:w="999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2"/>
        <w:gridCol w:w="2694"/>
        <w:gridCol w:w="1842"/>
        <w:gridCol w:w="1134"/>
        <w:gridCol w:w="709"/>
        <w:gridCol w:w="709"/>
        <w:gridCol w:w="709"/>
        <w:gridCol w:w="708"/>
        <w:gridCol w:w="845"/>
        <w:gridCol w:w="6"/>
      </w:tblGrid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Развитие муниципальной службы Крапивинского муниципального района» на 2014-2018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работка и принятие муниципальных нормативных правовых актов по вопросам правового регулирования и совершенствования прохождения муниципальной служб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личество изданных документов по вопросам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ганизация профессиональной подготовки и повышения квалификации муниципальных служащи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личество муниципальных служащих, принявших участие в различных формах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вышение квалификации муниципальных служащих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, участие муниципальных служащих в совещаниях и обучающих семинар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личество муниципальных служащих, прошедших повышение квалификации, принявших участие в обучающих семин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ганизация и проведение совещаний, семинаров, занятий для муниципальных служащи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личество проведенных совещаний, семинаров, занятий для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казание органам местного самоуправления методической и консультативной помощи по вопросам муниципальной служб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личество направленных органам местного самоуправления рекомендаций и разъяснений по вопросам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мирование эффективного кадрового состава муниципальной служб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акантных должностей муниципальной службы от общего количества должностей муниципальной службы в органах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,5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едение аттестации муниципальных служащих органов местного самоуправ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оля муниципальных служащих соответствующих замещаемой должности по результатам аттес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едение мероприятий по работе с кадровым резерв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оличество муниципальных служащих, находящихся в кадровом резерв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едение конкурса на звание «Лучший муниципальный служащий Крапивинского муниципального район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оличество муниципальных служащих принявших участие в конкурс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9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Программы учитывает достижения целей и решения задач Программы, соотношение ожидаемых конечных результатов с целевыми показателями (индикаторами) Программ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будет осуществляться путем ежегодного сопоставления планируемых и фактических значений целевых показателей (индикаторов) через коэффициент эффектив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эффективности Программы рассчитывается по формуле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135826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, где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276860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83" r="-1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умма условных индексов по всем целевым показателям (индикаторам)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25780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умма максимальных значений условных индексов по всем целевым показателям (индикаторам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й индекс целевого показателя (индикатора) определяется исходя из следующих условий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(перевыполнении) планового значения целевого показателя (индикатора) в отчетном периоде целевому показателю (индикатору) присваивается условный индекс «1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ыполнении планового значения целевого показателя (индикатора) в отчетном периоде целевому показателю (индикатору) присваивается условный индекс «0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пределения коэффициента эффективности Программе присваиваются следующие критерии оценок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ошо» – при КЭП ≥ 0,75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довлетворительно» – при 0,5 ≤ КЭП &lt; 0,75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удовлетворительно» – при КЭП &lt; 0,5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sectPr>
      <w:headerReference w:type="default" r:id="rId5"/>
      <w:headerReference w:type="first" r:id="rId6"/>
      <w:type w:val="nextPage"/>
      <w:pgSz w:w="11906" w:h="16838"/>
      <w:pgMar w:left="1559" w:right="1418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120" w:after="0"/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rFonts w:ascii="Times New Roman" w:hAnsi="Times New Roman" w:cs="Times New Roman"/>
      <w:b/>
      <w:bCs/>
      <w:sz w:val="36"/>
      <w:szCs w:val="36"/>
      <w:lang w:val="en-GB"/>
    </w:rPr>
  </w:style>
  <w:style w:type="character" w:styleId="WW1">
    <w:name w:val="WW- Знак1"/>
    <w:qFormat/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WW2">
    <w:name w:val="WW- Знак2"/>
    <w:qFormat/>
    <w:rPr>
      <w:rFonts w:ascii="Arial" w:hAnsi="Arial" w:cs="Arial"/>
    </w:rPr>
  </w:style>
  <w:style w:type="character" w:styleId="WW3">
    <w:name w:val="WW- Знак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27:00Z</dcterms:created>
  <dc:creator>Admin</dc:creator>
  <dc:description/>
  <dc:language>en-US</dc:language>
  <cp:lastModifiedBy>Трегубов Дмитрий</cp:lastModifiedBy>
  <cp:lastPrinted>2015-10-30T14:36:00Z</cp:lastPrinted>
  <dcterms:modified xsi:type="dcterms:W3CDTF">2015-11-12T02:43:00Z</dcterms:modified>
  <cp:revision>18</cp:revision>
  <dc:subject/>
  <dc:title>Приложение</dc:title>
</cp:coreProperties>
</file>