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________________№_____________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69"/>
        <w:gridCol w:w="1655"/>
        <w:gridCol w:w="1103"/>
        <w:gridCol w:w="1101"/>
        <w:gridCol w:w="1101"/>
        <w:gridCol w:w="1101"/>
        <w:gridCol w:w="1101"/>
        <w:gridCol w:w="1103"/>
        <w:gridCol w:w="1101"/>
        <w:gridCol w:w="963"/>
        <w:gridCol w:w="964"/>
      </w:tblGrid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 на 2014-2021 го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системы по предупреждению и ликвидации ЧС и стихийных бедствий на территории Крапивинского муниципального район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Выполнение научно – технических услуг (МОБ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арийного запаса ГС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«Система-112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нтитеррор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Мероприятия направленные на профилактику террористических угроз и мерах по обеспечению безопасности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мер пожарной безопас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филактику правонарушений в Крапивинском муниципальном район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сть дорожного движения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БДД (Мельковское сельское поселение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нанесению дорожной разметки в населенных пунктах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безопасности людей на водных объектах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одок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 на обеспечение безопасного пропуска ледохода и паводковых во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ача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82"/>
        <w:gridCol w:w="2507"/>
        <w:gridCol w:w="1114"/>
        <w:gridCol w:w="836"/>
        <w:gridCol w:w="835"/>
        <w:gridCol w:w="836"/>
        <w:gridCol w:w="835"/>
        <w:gridCol w:w="836"/>
        <w:gridCol w:w="835"/>
        <w:gridCol w:w="836"/>
        <w:gridCol w:w="835"/>
        <w:gridCol w:w="975"/>
      </w:tblGrid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Наименование целев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казателя (индикатора)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Единица измерения</w:t>
            </w:r>
          </w:p>
        </w:tc>
        <w:tc>
          <w:tcPr>
            <w:tcW w:w="7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22" w:leader="none"/>
          <w:tab w:val="left" w:pos="3283" w:leader="none"/>
          <w:tab w:val="left" w:pos="4731" w:leader="none"/>
          <w:tab w:val="left" w:pos="5629" w:leader="none"/>
          <w:tab w:val="left" w:pos="6452" w:leader="none"/>
          <w:tab w:val="left" w:pos="7218" w:leader="none"/>
          <w:tab w:val="left" w:pos="7978" w:leader="none"/>
          <w:tab w:val="left" w:pos="8725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"/>
          <w:szCs w:val="2"/>
        </w:rPr>
        <w:tab/>
      </w:r>
      <w:r>
        <w:rPr/>
        <w:tab/>
        <w:tab/>
        <w:tab/>
        <w:tab/>
        <w:tab/>
        <w:tab/>
        <w:tab/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3482"/>
        <w:gridCol w:w="2506"/>
        <w:gridCol w:w="1113"/>
        <w:gridCol w:w="836"/>
        <w:gridCol w:w="835"/>
        <w:gridCol w:w="836"/>
        <w:gridCol w:w="835"/>
        <w:gridCol w:w="836"/>
        <w:gridCol w:w="835"/>
        <w:gridCol w:w="840"/>
        <w:gridCol w:w="830"/>
        <w:gridCol w:w="975"/>
      </w:tblGrid>
      <w:tr>
        <w:trPr>
          <w:tblHeader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униципальная программа «Обеспечение безопасности жизнедеятельности населения и территорий в Крапивинском муниципальном районе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а 2014-2022 год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обеспечению деятельности ЕДДС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мероприятий по плану построения и развития АПК «Безопасный город»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3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мероприятий по разработке декларации безопасности ГТ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Выполнение научно – технических услуг (МОБ)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работ по научно-техническим услугам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5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Создание аварийного запаса ГСМ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созданию аварийного запаса ГСМ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6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беспечение сертифицированной защиты информации (МОБ)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работ по сертифицированной защите информации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недрение и развит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Система-112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обеспечению внедр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Система – 11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Антитеррор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Мероприятия направленные на профилактику террористических угроз и мерах по обеспечению безопасности населени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направленных на профилактику террористических угроз и мерах по обеспечению безопасности населения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«Пожарная безопасность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беспечение мер пожарной безопасност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обеспечению мер пожарной безопасност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3.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огнезащитной обработке деревянных конструк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я направленные на профилактику правонарушений в Крапивинском муниципальном район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направленных на профилактику правонарушени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Безопасность дорожного движения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Разработка проекта БДД (Мельковское сельское поселение)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 разработке проектов БДД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проведению конкурса «Безопасное колесо»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3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изготовлению световозвращающих предметов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ирование населения по соблюдению правил БДД через средства массовой информа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опубликованию информационных материалов по соблюдению правил БДД через средства массовой информаци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5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 обустройству тротуаров и пешеходных дорожек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6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рганизация работ по нанесению  дорожной разметки в населенных пунктах 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обустройству  мест с нанесением надписи на проезжей части «Дети» и «Возьми ребенка за руку»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7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рганизация работ по обустройству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 обустройству мест высадки и посадки детей вблизи образовательных учреждений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8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разработке </w:t>
            </w:r>
            <w:r>
              <w:rPr>
                <w:rFonts w:cs="Times New Roman" w:ascii="Times New Roman" w:hAnsi="Times New Roman"/>
              </w:rPr>
              <w:t>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9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приобретению и установке </w:t>
            </w:r>
            <w:r>
              <w:rPr>
                <w:rFonts w:cs="Times New Roman" w:ascii="Times New Roman" w:hAnsi="Times New Roman"/>
              </w:rPr>
              <w:t>автоматизированной информационной спутниковой системы ГЛОНАСС в «Школьный» автобу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Обеспечение безопасности жизни людей на водных объектах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безопасности людей на водных объектах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</w:t>
            </w:r>
            <w:r>
              <w:rPr>
                <w:rFonts w:cs="Times New Roman" w:ascii="Times New Roman" w:hAnsi="Times New Roman"/>
              </w:rPr>
              <w:t>направленных на обеспечение безопасности людей на водных объектах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Паводок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обеспечение безопасного пропуска ледохода и паводковых вод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направленных на  обеспечение безопасного пропуска ледохода и паводковых вод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2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 (тренировок) по обеспечению безопасного пропуска ледохода и паводковых вод, приобретение специальных МТС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(тренировок) по  обеспечению безопасного пропуска ледохода и паводковых вод, приобретение специальных средств ММТС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3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. Барачат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я по страхованию зданий, сооружений и личного имущества граждан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7.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Создание резервного фонда администрации Крапивинского муниципального район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созданию резервного фонда и выполнение запланированных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3:00Z</dcterms:created>
  <dc:creator>008</dc:creator>
  <dc:description/>
  <cp:keywords/>
  <dc:language>en-US</dc:language>
  <cp:lastModifiedBy>diman</cp:lastModifiedBy>
  <cp:lastPrinted>2019-11-14T14:51:00Z</cp:lastPrinted>
  <dcterms:modified xsi:type="dcterms:W3CDTF">2020-04-16T09:56:00Z</dcterms:modified>
  <cp:revision>13</cp:revision>
  <dc:subject/>
  <dc:title/>
</cp:coreProperties>
</file>