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4 к постановлению от ________2023г № ___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560"/>
        <w:gridCol w:w="1275"/>
        <w:gridCol w:w="426"/>
        <w:gridCol w:w="992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1560"/>
        <w:gridCol w:w="1276"/>
        <w:gridCol w:w="1417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8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295,9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9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6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80,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97,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2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1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117,7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87,1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047,2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8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427,5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5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12,4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95,5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50,2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45,3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22,1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22,1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,7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7</w:t>
            </w:r>
          </w:p>
        </w:tc>
      </w:tr>
      <w:tr>
        <w:trPr>
          <w:trHeight w:val="12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8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8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2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2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7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5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7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7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7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,3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8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5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15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выполнения функций муниципальными орга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деятельности  подведомствен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93,8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,1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05,3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,1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1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4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,0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№ 5 к постановлению от _______2023г № ___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85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850"/>
        <w:gridCol w:w="1134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3-202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 (за исключением дополнительных предпрофессиональных программ в области искус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оциального заказ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кадетских (казачьих) классов в общеобразовательных организациях Кемеровской области – Кузб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обучающихся в кадетских (казачьих) классах, открытых в общеобразовательных организациях муниципального образования обеспеченных обмунд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Мероприяти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мероприятий проведенных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2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 обеспеченных бесплатным горячим питанием обучающихся, получающих основное и среднее общее образование в государственных и муниципальных в общеобразовательных организациях, родители которых принимают в С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Доля детей обеспеченных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бесплатным двухразовым питанием детей-инвалидов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6:00Z</dcterms:created>
  <dc:creator>008</dc:creator>
  <dc:description/>
  <cp:keywords/>
  <dc:language>en-US</dc:language>
  <cp:lastModifiedBy>""</cp:lastModifiedBy>
  <cp:lastPrinted>2023-12-19T08:57:00Z</cp:lastPrinted>
  <dcterms:modified xsi:type="dcterms:W3CDTF">2024-01-11T08:52:00Z</dcterms:modified>
  <cp:revision>16</cp:revision>
  <dc:subject/>
  <dc:title>Приложение</dc:title>
</cp:coreProperties>
</file>