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2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48895</wp:posOffset>
                  </wp:positionH>
                  <wp:positionV relativeFrom="paragraph">
                    <wp:posOffset>97155</wp:posOffset>
                  </wp:positionV>
                  <wp:extent cx="723900" cy="907415"/>
                  <wp:effectExtent l="0" t="0" r="0" b="0"/>
                  <wp:wrapTight wrapText="bothSides">
                    <wp:wrapPolygon edited="0">
                      <wp:start x="-326" y="0"/>
                      <wp:lineTo x="-326" y="21323"/>
                      <wp:lineTo x="21600" y="21323"/>
                      <wp:lineTo x="21600" y="0"/>
                      <wp:lineTo x="-3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униципальное унитарное предприятие</w:t>
            </w:r>
          </w:p>
          <w:p>
            <w:pPr>
              <w:pStyle w:val="Normal"/>
              <w:jc w:val="right"/>
              <w:rPr/>
            </w:pPr>
            <w:r>
              <w:rPr/>
              <w:t>«Архитектуры, технической инвентаризации и землеустройства</w:t>
            </w:r>
          </w:p>
          <w:p>
            <w:pPr>
              <w:pStyle w:val="Normal"/>
              <w:jc w:val="right"/>
              <w:rPr/>
            </w:pPr>
            <w:r>
              <w:rPr/>
              <w:t>Кемеровского района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50517, Кемеровская область, Кемеровский район, . Металлплощадка, ул.Школьная, 18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650025, г. Кемерово, пр. Ленина, 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/факс (384-2)37-72-5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ифр объекта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з.№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ИЗМЕНЕНИЙ В ГЕНЕРАЛЬНЫЙ ПЛАН СЕЛА ТАРАДАНОВО ТАРАДАНОВСКОГО СЕЛЬСКОГО ПОСЕЛЕНИЯ КРАПИВ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МЕ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отношении земельных участков с к/н 42:05:0115002:24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:05:0115002:251, 42:05:0115002:246 и 42:05:0115002:2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:</w:t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, Крапивинский муниципальный район, Тарадановское сельское поселение</w:t>
            </w:r>
          </w:p>
          <w:p>
            <w:pPr>
              <w:pStyle w:val="Normal"/>
              <w:ind w:firstLine="1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ind w:firstLine="1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РАДАНОВСКИЙ КАМЕННЫЙ КАРЬЕР»</w:t>
            </w:r>
          </w:p>
          <w:p>
            <w:pPr>
              <w:pStyle w:val="Normal"/>
              <w:ind w:firstLine="1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015" w:leader="none"/>
                <w:tab w:val="left" w:pos="9225" w:leader="none"/>
              </w:tabs>
              <w:ind w:firstLine="1418"/>
              <w:jc w:val="both"/>
              <w:rPr/>
            </w:pPr>
            <w:r>
              <w:rPr>
                <w:sz w:val="28"/>
                <w:szCs w:val="28"/>
              </w:rPr>
              <w:t>МУП «АТИЗ Кемеровского района»                             А.Л. Г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Кемерово 201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ая часть</w:t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1.  Общие данные</w:t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1  Цель и задачи проекта</w:t>
        <w:tab/>
        <w:tab/>
        <w:tab/>
        <w:tab/>
        <w:tab/>
        <w:tab/>
        <w:tab/>
        <w:t>3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2  Основание для разработки проекта</w:t>
        <w:tab/>
        <w:tab/>
        <w:tab/>
        <w:tab/>
        <w:tab/>
        <w:t>3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3  Краткая историческая справка и общие сведения</w:t>
        <w:tab/>
        <w:tab/>
        <w:tab/>
        <w:t>4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2.  Природные условия</w:t>
        <w:tab/>
        <w:tab/>
        <w:tab/>
        <w:tab/>
        <w:tab/>
        <w:tab/>
        <w:tab/>
        <w:t xml:space="preserve">          5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1 Климат</w:t>
        <w:tab/>
        <w:tab/>
        <w:tab/>
        <w:tab/>
        <w:tab/>
        <w:tab/>
        <w:tab/>
        <w:tab/>
        <w:tab/>
        <w:t xml:space="preserve">          5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2 Геоморфология и рельеф </w:t>
        <w:tab/>
        <w:tab/>
        <w:tab/>
        <w:tab/>
        <w:tab/>
        <w:tab/>
        <w:t xml:space="preserve">          7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3.Гидрография и гидрология </w:t>
        <w:tab/>
        <w:tab/>
        <w:tab/>
        <w:tab/>
        <w:tab/>
        <w:tab/>
        <w:t>8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4 Геологические условия</w:t>
        <w:tab/>
        <w:tab/>
        <w:tab/>
        <w:tab/>
        <w:tab/>
        <w:tab/>
        <w:t xml:space="preserve">          8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5.Почвенный покров</w:t>
        <w:tab/>
        <w:tab/>
        <w:tab/>
        <w:tab/>
        <w:tab/>
        <w:tab/>
        <w:tab/>
        <w:t xml:space="preserve">          9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фическая часть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генеральный план</w:t>
        <w:tab/>
        <w:t xml:space="preserve">                                      10</w:t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онный план М 1:20 000                                                        11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3. Исходная документация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Заявка на выполнение работ                                                               12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на земельный участок от 24.11.2015г 42-42/003-42/101/142/2015-877/3                                                                                   13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на земельный участок от 24.11.2015г 42-42/003-42/101/142/2015-874/2                                                                                   14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на земельный участок от 24.11.2015г 42-42/003-42/101/142/2015-872/2                                                                                   15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на земельный участок от 24.11.2015г 42-42/003-42/101/142/2015-873/2                                                                                   16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от 16.06.2016г №4200/001/16-344939 (земельный участок с к/н 42:04:0115002:247)      17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от 24.06.2016г №4200/001/16-364719 (земельный участок с к/н 42:04:0115002:251)      21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от 07.06.2016г №4200/001/16-328747 (земельный участок с к/н 42:04:0115002:246)      23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от 22.06.2016г №4200/001/16-359072 (земельный участок с к/н 42:04:0115002:247)     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</w:t>
      </w:r>
      <w:r>
        <w:rPr>
          <w:b/>
          <w:sz w:val="28"/>
          <w:szCs w:val="28"/>
          <w:lang w:val="en-US"/>
        </w:rPr>
        <w:t>Цель и задачи проек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1 Градостроительного кодекса РФ, подготовка документации генерального плана осуществляется в целях обеспечения устойчивого развития территорий, выделения элементов планировочной структуры (жилых районов, квартал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TextBodyIndent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ект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е уточнение планировочной структуры и функционального зонирования проектируемой территории в соответствии с основными положениями «Схемы территориального планирования Кемеровской области», а также существующего положения по застройке территории деревни в границах проектир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е решение по системе культурно-бытового и транспортного обслуживания насе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нженерной подготовки территории района с учетом особенностей природных и геологических условий проектируемого район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инженерного обеспечения застройки села на основании технических условий соответствующих организаций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  </w:t>
      </w:r>
      <w:r>
        <w:rPr>
          <w:b/>
          <w:color w:val="000000"/>
          <w:sz w:val="28"/>
          <w:szCs w:val="28"/>
        </w:rPr>
        <w:t>Основание для разработки проект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color w:val="000000"/>
          <w:szCs w:val="28"/>
        </w:rPr>
        <w:t xml:space="preserve">Внесение изменений в генеральный план села Тараданово Тарадановского сельского поселения Крапивинского муниципального района выполнено на основании заявки ООО «Тарадановский каменный карьер» вх. №450 от 06.04.2016г в части отнесения земельных участков с кадастровыми номерами 42:05:0115002:247, 42:05:0115002:251, 42:05:0115002:246 и 42:04:01115002:249 из зоны сельскохозяйственного использования и </w:t>
      </w:r>
      <w:r>
        <w:rPr>
          <w:color w:val="000000"/>
        </w:rPr>
        <w:t xml:space="preserve">зоны рекреационно-ландшафтных территорий </w:t>
      </w:r>
      <w:r>
        <w:rPr>
          <w:color w:val="000000"/>
          <w:szCs w:val="28"/>
        </w:rPr>
        <w:t xml:space="preserve">в </w:t>
      </w:r>
      <w:r>
        <w:rPr>
          <w:color w:val="000000"/>
        </w:rPr>
        <w:t>зону производственных коммунально-складских объектов I - V класса вредности.</w:t>
      </w:r>
    </w:p>
    <w:p>
      <w:pPr>
        <w:pStyle w:val="Heading"/>
        <w:ind w:firstLine="720"/>
        <w:jc w:val="both"/>
        <w:rPr/>
      </w:pPr>
      <w:r>
        <w:rPr>
          <w:color w:val="000000"/>
          <w:szCs w:val="28"/>
        </w:rPr>
        <w:t>Земельные участки расположены на территории Тарадановского сельского поселения Крапивинского муниципального района. Категория земель – земли сельскохозяйственного назначения. Площадь земельного участка с к/н 42:05:0115002:247 - 74927 кв.м., с к/н 42:05:0115002:251 – 82000 кв.м., с к/н 42:05:0115002:246 – 82000 кв.м., с к/н 42:05:0115002:249 – 82000 кв.м.</w:t>
      </w:r>
    </w:p>
    <w:p>
      <w:pPr>
        <w:pStyle w:val="Heading"/>
        <w:ind w:firstLine="567"/>
        <w:jc w:val="both"/>
        <w:rPr/>
      </w:pPr>
      <w:r>
        <w:rPr>
          <w:color w:val="000000"/>
          <w:szCs w:val="28"/>
        </w:rPr>
        <w:t>Необходимость внесения изменений в генеральный план села Тараданово Тарадановского сельского поселения Крапивинского муниципального района – разработка месторождений полезных ископаемых и обустройство промышленной площадки карьера. Рассматриваемые земельные участки, образованные путем раздела из земельных участков с к/н 42:05:0115002:236, 42:05:0115002:190, 42:05:0115002:189, 42:05:0115002:188, принадлежат на праве собственности ООО «Тарадановский каменный карьер» (св-во о государственной регистрации права собственности 42-42/003-42/101/142/2015-872/2 от 24.11.2015, 42-42/003-42/101/142/2015-873/2 от 24.11.2015, 42-42/003-42/101/142/2015-877/3 от 24.11.2015, 42-42/003-42/101/142/2015-874/2 от 24.11.2015). На момент внесения изменений в генеральный план права на образованные земельные участки (42:05:0115002:247, 42:05:0115002:251, 42:05:0115002:246 и 42:04:01115002:249) после раздела не зарегистрированы в Росреестр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зработан в соответствии с требованиями Градостроительного кодекса РФ (№191-ФЗ от 29.12.04г. статья 23), “Методических рекомендаций по разработке проектов генеральных планов поселений и городских округов” (приказ Минрегионразвития РФ от 13.11.2010г. № 492), СНиП 11-04-2003г. “Инструкция о порядке разработки, согласования, экспертизы и утверждения градостроительной документации” и другими действующими нормами и правил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ные решения разработаны с учетом исходных данных по населению, трудовым ресурсам, производственным предприятиям, жилому фонду и системе культурно-бытового обслуживания, по инженерному обеспечению застройки, транспортному обслуживанию и благоустройству </w:t>
      </w:r>
      <w:r>
        <w:rPr>
          <w:bCs/>
          <w:color w:val="000000"/>
          <w:sz w:val="28"/>
          <w:szCs w:val="28"/>
        </w:rPr>
        <w:t xml:space="preserve">села Тараданово, </w:t>
      </w:r>
      <w:r>
        <w:rPr>
          <w:color w:val="000000"/>
          <w:sz w:val="28"/>
          <w:szCs w:val="28"/>
        </w:rPr>
        <w:t xml:space="preserve">которые были представлены отделом архитектуры и градостроительства администрации </w:t>
      </w:r>
      <w:r>
        <w:rPr>
          <w:bCs/>
          <w:color w:val="000000"/>
          <w:sz w:val="28"/>
          <w:szCs w:val="28"/>
        </w:rPr>
        <w:t>Крапивин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оект разработан с учетом основных положений следующих проект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неральный план части Тарадановского сельского поселения – с. Тараданово (Решение Совета народных депутатов Тарадановского сельского поселения Крапивинского муниципального района Кемеровской области №01-50 от 16.11.2012г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хемы территориального планирования Кемеровской области (ФГУП РосНИПИУрбанистики ООО «Ленгипрогор»2008г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Правила землепользования и застройки Тарадановского сельского поселения» Крапивинского муниципального района Кемеровской области» (ОАО «ПИ «Новосибгражданпроект», 2011г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Схемы территориального планирования </w:t>
      </w:r>
      <w:r>
        <w:rPr>
          <w:bCs/>
          <w:color w:val="000000"/>
          <w:sz w:val="28"/>
          <w:szCs w:val="28"/>
        </w:rPr>
        <w:t>Крапивинского муниципального</w:t>
      </w:r>
      <w:r>
        <w:rPr>
          <w:color w:val="000000"/>
          <w:sz w:val="28"/>
          <w:szCs w:val="28"/>
        </w:rPr>
        <w:t xml:space="preserve"> района Кемеровской области (ОАО «ПИ «Новосибгражданпроект», 2011г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 Краткая историческая справка и общие с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арадановская сельская территория расположена на юго-западе Крапивинского района, главная водная артерия речка – Южная Уньг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я Тарадановского поселения составляет 626,6 км2, площадь населенных пунктов – 36,2 км2 численность населения на 01.01.2008г – 1094 челове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Тарадановского поселения входят два населенных пункта: село Тараданово, и деревня Долгополов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ьной усадьбой Тарадановского поселения является село Тараданово. Расстояние до районного центра составляет 42км, до областного центра 86 к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Тараданово основано в 1726 году. По материалам первой Ревизии 1782 г. в селе насчитывалось 28 домов, в 1858г. – 39 хозяйств и 232 человека, к 1920 году население увеличилось до 1410 человек и 247 хозяй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33г. в с. Тараданово организуется МТС-машино-тракторная станция, реорганизованная в 1956г. в РТС. В зону ее обслуживания входили все колхозы Тарадановского, Борисовского, Мунгатского сельских Советов. В 1960 году колхоз «Тарадановский был преобразован в совхоз и стал одним из лучших. Наиболее успешным был 1966г., когда хлеборобы продали государству зерна в четыре раза больше плана. Животноводческие бригады в тот год выполнили план на 104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90-х годов характеризуется процессом перестройки. Начался развал сельскохозяйственного производства, отсутствие денег на расчетном счете, невыдача заработной платы – трудовые ресурсы иссякли, сельскохозяйственные предприятия пришли в упадо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2000-х годов развитие малого бизнеса и индивидуального предпринимательства выводят сельскохозяйственную отрасль из системного кризиса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Сельское хозяйство является основой экономики Тарадановского поселения. Производством сельхозпродукции на территории села Тараданово занимается: ООО «Селянин», к/х «Золотая Нива», к/х «Кузбасс, к/х «Бринев», к/х «Шмель», ИП «Кулебякин», к/х «Брюхачев», ИП Даниленк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села Тараданово составляет 258,0 га, население – 937 человек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  Природные услов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 Климат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природно-климатических факторов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Крапивинской метеостан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ый минимум температуры -45°С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ый максимум температуры +38°С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температура июля +18,1°С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температура января -17,7°С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годовая температура воздуха +0,0°С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количество осадков в год – 600мм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ее направление ветров – юго-западно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годовая скорость ветра – 3,7 м/с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лимата обусловлены расположением Кемеровской области в умеренных широтах в центре материка Евразии, удаленностью от океанов и морей и наличием гор и кряжей Южной Сибир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 района резко-континентальный с суровой продолжительной зимой и коротким тёплым летом. Разница между самой высокой и самой низкой температурами воздуха составляет 83°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ой преобладает малооблачная погода с низкими температурами, умеренными или резко сильными ветрами и метелями и небольшим количеством осадков. Самым холодным месяцем является январь, его средняя температура -17,7°С. Абсолютный минимум -45°С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 – непродолжительное, жаркое с чередующимися холодными днями. Средняя температура воздуха самого теплого месяца, июля, +18,1°С, в отдельные годы она может существенно отличаться от средней. Максимальная температура +38°С. Отмечается большая -до 12-14°С суточная амплитуда колебаний температуры воздух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ый период (с температурой выше 0°С) начинается со второй декады апреля и длится до второй декады октября, в среднем продолжительность его составляет 195 дней. Число дней с температурой выше +5°С составляет 154, а с температурой выше 10°С – 116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увлажнения Крапивинский район относится к умеренной зоне. Горы защищают Кузнецкую котловину от ветров и задерживают влагу, приносимую в Сибирь воздушными течениями с запа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Количество осадков неравномерно в разные времена года. Лето умеренно-влажное, в летний период выпадает наибольшее количество осадков – до 40%, в осеннее время – до 20%. Конец весны сух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ое количество атмосферных осадков достигает 553 мм, причём около 450 мм приходится на тёплый период. Среднесуточный максимум осадков – 31 м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ее время осадки образуют снежный покров. Продолжительная и холодная зима благоприятствует значительному накоплению снега. Устойчивый снежный покров образуется в среднем к началу ноября, лежит всю зиму (около 160 дней) и истаивает за вторую декаду апреля. Наибольшей высоты достигает в феврале – марте. Высота снежного покрова зависит также от особенностей рельефа, растительного покрова и господствующих ветров, средняя максимальная высота его-70см. В логах доходит до 1,5-2.0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имний период бывают продолжительные снегопады, но сильными ветрами снег сдувается с возвышенностей и открытых мест, накапливаясь в низинах и колках, что обусловливает при суровом холоде глубокое промерзание почвы. Средняя максимальная высота снежного покрова – 530м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территории района преобладают западные, и северо-западные направления ветров со средней скоростью 3-4 м/сек (по данным Том 1. Проекта планировки 1983.года)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засухи, вызываемые горячими ветрами, дующими из центрального Казахстана. Активный ветровой режим отмечается в основном весной и осен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территория находится в благоприятных условиях для проживания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троительстве в архитектурно - планировочных решениях необходимо предусматривать жилую застройку значительной компактности. Обязательным является надежная теплозащита зданий и усиленное отоп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хематической карте климатического районирования для строительства, территория относится 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В району (СНиП 23-01-99, рис.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одятся расчетные нормативы для проектир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пература для проектирования массивных ограждающих конструкций и отопления (температура наиболее холодной пятидневки) – -37°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пература для проектирования легких ограждающих конструкций (средняя температура наиболее холодных суток) – -39°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пература для проектирования вентиляции в зимнее время (средняя температура наиболее холодного периода) – -23°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пература для проектирования вентиляции в летнее время (средняя температура наиболее тёплого периода) – +24,1°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яя температура отопительного периода – -7,4°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ельность отопительного периода (число дней с температурой не выше +8°С) – 230 суток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неговая нагрузка (вес снегового покрова) – 150 кг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ормативный скоростной напор ветра на высоте 10м – 38 кгс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убина промерзания грунтов – 2,2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видом экономической деятельности на территории поселения является сельское хозяйство (производство зерна, молока, мяса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 Геоморфология и рельеф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пивинский район. Тарадановское сельское поселение расположено в Центральной части Кемеровской области, территория  представлена Кузнецкой котловиной. На западе её ограничивает Салаирский  кряж, на востоке – Кузнецкий Алатау, на юге – Горная Шория, на севере она плавно переходит в пределы Западно-Сибирской равнины. Эта область в течение длительного промежутка времени является ареной отложений, а не размыва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овина имеет вогнутое строение и характеризуется преобладанием волнистой эрозионной равни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ьеф участка рассматриваемой территории – сложный, местами крутой,  наличествует изрезанность лог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 Гидрография и гидролог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Тарадановского поселения занимает юго-западную часть Крапивинского района. Главная водная артерия – речка Уньга и ее приток- река Елов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ую сеть района составляют множество небольших рек и озёр. Наибольшая из рек- р. Южная Уньга, которая впадает в реку Уньгу и, далее,- в реку Том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и и озера служат источниками обеспечения животноводства водой, в летний период и для оро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Тараданово как и значительная часть территория всего Тарадановского поселения попадает в границу Салтымаковского геолого-промышленного района, а именно: Борисовского  месторождения подземн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ндовым материалам ПГО «Запсибгеология» (по заявке института «Кузбассгипросельхозстрой» от 1985года) интенсивно-обводнённые породы водоносного комплекса вскрыты поисковыми скважинами, расположенными в среднем течении долины реки Южная Унь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имическому составу воды-гидрокарбонатные кальциевые, натриевые, реже - гидрокарбонатные кальциево-магниевые с минерализацией менее 1 г/л и общей жёсткостью от десятых долей до 8.0мг-экв/л ( жёсткость устранимая). Санитарное состояния вод- хороше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населения осуществляется с использованием водозаборных скважин. Глубина залегания грунтовых вод 3-5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 Геологические условия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ндовым материалам, а именно, заключению ЭСПГО №№18/07-230, 231, 232 от 22.03.85г. (по заявке института «Кузбассгипросельхозстрой» от 1985года) село Тараданово, как и значительная часть Тарадановского поселения, попадает в границу Салтымаковского геолого-промышленного района Южно-Борисовского  угольного месторождения. Отложения ерунаковской и ильинской подсерий представлены тайлуганской, грамотеинской, ленинской и ускатской свитами и сложены в основном песчано-глинистым комплексом с включением  пластов каменного уг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ожениях тайлуганской и ускатской свит пласты угля рабочей мощност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збасса освоение запасов угля Южно-Борисовского месторождения на ближайшие годы (до 2005г.) ранее не предусматривалось, но из-за наличия промышленной угленосности, планировка и застройка села Тараданово, (следовательно и других аналогичных населённых пунктов Крапивинского района) проектировалось с условиями </w:t>
      </w:r>
      <w:r>
        <w:rPr>
          <w:sz w:val="28"/>
          <w:szCs w:val="28"/>
          <w:u w:val="single"/>
        </w:rPr>
        <w:t>«возможной подработки горными работами».</w:t>
      </w:r>
      <w:r>
        <w:rPr>
          <w:sz w:val="28"/>
          <w:szCs w:val="28"/>
        </w:rPr>
        <w:t xml:space="preserve"> Актуальность данного положения сохраняется. При дальнейшем (рабочем) проектировании необходимо согласование проектных решений со специализирован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учитываются предоставленные материалы по заявке ОАО ПИ «Новосибгражданпроект», предоставленные ФГУ «ТФИ по Сибирскому федеральному округу», «О наличии полезных ископаемых в границах МО «Крапивинский район» Кемеровской области», Новокузнецк, 2008г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ханическому составу почвы (как основание фундаментов при проектировании и строительстве), в основном, глинистые, суглинистые и супесчаные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 Почвенный покров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района относится к лесостепной зоне. Леса встречаются небольшими массивами и  колк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ная растительность представлена берёзой, осиной, редко- сосной. Из кустар-никовых: калина, рябина, акация, шиповник, черёмуха, смороди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янистая растительность представлена бобово-злаковым разнотравьем в откры-тых массивах. А в лесах и логах произрастает папоротник, хвощ, крапива, лобазни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венный покров рассматривается как фактор развития сельскохозяйственной составляющей экономики Тарадановского по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подствующим типом почв являются черноземы оподзоленные и выщелоченные. Этот тип почв имеет достаточно большую мощность гумусового горизонта, значительный запас питательных веществ и характеризуются высоким плодородие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ым типом почв на пахотных и кормовых угодьях являются темно -серые оподзоленные почв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вообразующие породы всех разностей имеют тяжелый механический соста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ются в небольшом количестве луговые и лугово-черноземные, серые лесные и почвы болотного типа. Почвы гидроморфного ряда – лугово-черноземные и луговые формируются на пойменной террасе, серые лесные – под лесными массивами, почвы болотного типа – на заболоченных участ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ханическому составу почвы, в основном, глинистые, суглинистые и супесчаные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ом почвенный покров района позволяет заниматься ведением сельского хозяйства.</w:t>
      </w:r>
    </w:p>
    <w:p>
      <w:pPr>
        <w:pStyle w:val="Normal"/>
        <w:rPr/>
      </w:pPr>
      <w:r>
        <w:rPr/>
        <w:b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iCs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912" w:leader="none"/>
      </w:tabs>
      <w:outlineLvl w:val="2"/>
    </w:pPr>
    <w:rPr>
      <w:rFonts w:ascii="Verdana" w:hAnsi="Verdana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3" w:leader="none"/>
      </w:tabs>
      <w:outlineLvl w:val="3"/>
    </w:pPr>
    <w:rPr>
      <w:rFonts w:ascii="Verdana" w:hAnsi="Verdana" w:cs="Verdana"/>
      <w:b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sz w:val="22"/>
      <w:szCs w:val="22"/>
    </w:rPr>
  </w:style>
  <w:style w:type="character" w:styleId="WW8Num1z3">
    <w:name w:val="WW8Num1z3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16">
    <w:name w:val=" Знак Знак16"/>
    <w:qFormat/>
    <w:rPr>
      <w:rFonts w:ascii="Verdana" w:hAnsi="Verdana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0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0:00Z</dcterms:created>
  <dc:creator>Город</dc:creator>
  <dc:description/>
  <cp:keywords/>
  <dc:language>en-US</dc:language>
  <cp:lastModifiedBy>Кемайкина Анжела</cp:lastModifiedBy>
  <cp:lastPrinted>2016-06-29T08:16:00Z</cp:lastPrinted>
  <dcterms:modified xsi:type="dcterms:W3CDTF">2016-07-20T09:49:00Z</dcterms:modified>
  <cp:revision>132</cp:revision>
  <dc:subject/>
  <dc:title>Муниципальное унитарное предприятие</dc:title>
</cp:coreProperties>
</file>