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№ 690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. № 437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пив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енераль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елка Каменный Крапив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района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м I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ывающ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института                                                      М.В. Гусев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директор института                                                       Б.С. Копылов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ГП                         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рхитектор проекта                                                               В.А. Дыха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проекта                                                                   Н.В. Рукол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сибирск, 2011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став проектных материалов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Список основных исполнителе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яснительная записка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 Общие данные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  Цель и задачи проект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  Основание для разработки проект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  Краткая историческая справка и общие сведения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2.  Природно-климатические услови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 Климат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2 Геоморфология и рельеф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Гидрография и гидрология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 Геологические условия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5 Почвенный покров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 Растительность и животный мир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 3.  Современное состояние застройки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  Планировочная организация территории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  Баланс территории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  Население</w:t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  Жилой фонд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  Учреждения культурно-бытового обслуживания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4.  Экономическая база развития поселка Каменный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  Экономическая база развития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  Расчет численности населения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5.  Проектное решение по планировочной структуре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 Планировочное решение структуры поселка Каменный</w:t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  Жилищное строительство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  Учреждения культурно-бытового обслуживания 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  Производственные и коммунально-складские территории</w:t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  Система озеленения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6  Проектный баланс территории поселка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я очередь строительства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6.  Внешний и поселковый транспорт, сеть улиц и дорог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1  Внешний транспорт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2 Улично-дорожная сеть, транспортное обслуживание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7.  Инженерное оборудование территории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1  Инженерная подготовка территории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2  Водоснабжение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3  Канализация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4  Теплоснабжение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5  Газоснабжение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6  Электроснабжение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7  Системы связи. Радиотрансляционные сети</w:t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8  Санитарная очистка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8.  Технико - экономические показатели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9.  Приложения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.1  Задание на разработку генеральных план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их и сельских поселений муниципальног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Крапивинский район» Кемеровской области</w:t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59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 Состав проектных материал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  Положение о территориальном планирова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неральном плане поселка Каменный</w:t>
        <w:tab/>
        <w:tab/>
        <w:tab/>
        <w:tab/>
        <w:tab/>
        <w:t>инв. № 43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 Обосновывающая часть    Пояснительная записка</w:t>
        <w:tab/>
        <w:tab/>
        <w:t>инв. № 43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Чертежи (копии)</w:t>
        <w:tab/>
        <w:tab/>
        <w:tab/>
        <w:tab/>
        <w:tab/>
        <w:tab/>
        <w:tab/>
        <w:t>инв. № 438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о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, Инженерно-технические мероприятия п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обороне и чрезвычайным ситуациям</w:t>
        <w:tab/>
        <w:tab/>
        <w:tab/>
        <w:t>инв. № 43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чертежей, 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1134"/>
        <w:gridCol w:w="1134"/>
        <w:gridCol w:w="1276"/>
        <w:gridCol w:w="1276"/>
      </w:tblGrid>
      <w:tr>
        <w:trPr>
          <w:trHeight w:val="70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 чертеж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ф секретн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. 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план Крапивинского сельского поселения Крапивинского муниципального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овременного использования территор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ланировочных ограничений и комплексной оценки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и функциональное зонирование поселка Каменный (основной чертёж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улично-дорожной сети и транспорта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5</w:t>
            </w:r>
          </w:p>
        </w:tc>
      </w:tr>
      <w:tr>
        <w:trPr>
          <w:trHeight w:val="939" w:hRule="atLeast"/>
        </w:trPr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инженерной подготовки территор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6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водоснабжения и канализации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7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электроснабжения, теплоснаб-жения и системы связи                      поселка Ка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1: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/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писок основных исполн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70"/>
        <w:gridCol w:w="209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роек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о-планировочный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-тектор проект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 В.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О.В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лова Е.Г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Л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и транспо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ле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подгот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 ОИ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а Е.Р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акова М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по В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З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хина Т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по Э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аенко О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. (системы связи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с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групп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олтас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  Пояснительная запис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843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данны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Цель и задач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1"/>
        <w:spacing w:lineRule="auto" w:line="240"/>
        <w:ind w:firstLine="567"/>
        <w:rPr>
          <w:color w:val="000000"/>
        </w:rPr>
      </w:pPr>
      <w:r>
        <w:rPr>
          <w:color w:val="000000"/>
        </w:rPr>
        <w:t>В соответствии со ст. 41 Градостроительного кодекса РФ, подготовка документации генерального плана осуществляется в целях обеспечения устойчивого развития территорий, выделения элементов планировочной структуры (жилых районов, квартал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TextBodyIndent"/>
        <w:spacing w:before="0" w:after="0"/>
        <w:ind w:left="0" w:firstLine="567"/>
        <w:rPr>
          <w:color w:val="000000"/>
        </w:rPr>
      </w:pPr>
      <w:r>
        <w:rPr>
          <w:color w:val="000000"/>
        </w:rPr>
        <w:t>Основные задачи проек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 уточнение  планировочной структуры и функционального зонирования проектируемой территории в соответствии с основными положениями «Схемы территориального планирования Кемеровской области», а также существующего положения по застройке территории поселка в границах проект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 решение по системе культурно-бытового и транспортного обслуживания насе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нженерной подготовки территории района с учетом особенностей природных и геологических условий проектируем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системы инженерного обеспечения застройки поселка на основании технических условий соответствующих организац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ание для разработки проек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неральный план поселка Каменный Крапивинского поселения Крапивинского муниципального района Кемеров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лся на основании договора     № 6907 от 24 ноября 2005г. и в соответствии с «Заданием на разработку генеральных планов городских и сельских поселений муниципального образования «Крапивинский район» Кемеровской области, утвержденным начальником отдела архитектуры и градостроительства администрации МО «Крапивинс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сть разработки проекта « Генераль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ка Каменный Крапивинского муниципального района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вызвана изменениями действующего законодательства, изменениями в демографической и экономическ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азработан в соответствии с требованиями Градостроительного кодекса РФ (№191-ФЗ от 29.12.04г. статья 23), “Методических рекомендаций по разработке проектов генеральных планов поселений и городских округов” (приказ Минрегионразвития РФ от 13.11.2010г. № 492), СНиП 11-04-2003г. “Инструкция о порядке разработки, согласования, экспертизы и утверждения градостроительной документации” и другими действующими нормами 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ые решения разработаны с учетом исходных данных по населению, трудовым ресурсам, производственным предприятиям, жилому фонду и системе культурно-бытового обслуживания, по инженерному обеспечению застройки, транспортному обслуживанию и благоустройств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елка Каменны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были представлены отделом архитектуры и градостроительств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ческие материалы проекта разрабатывались с использованием топографических основ М 1:100000, М 1:25000, М 1:5000, М 1:2000, на бумажных носителях и в электронном виде, полученных в отделе строительства и коммунального хозяйства администр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ешения рассчитаны на два периода реализации: расчетный срок – 2028г., в том числе первая очередь строительства – 2018г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Данный проект разработан с учетом основных положений следующих проектов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Проект планировки и застройки п. Каменный Центральной усадьбы с-за «Каменный» Крапивинского района Кемеровской области», 1981 год «Кузбассгипросель-хозстро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хемы территориального планирования Кемеровской области (ФГУП РосНИПИУрбанистики ООО «Ленгипрогор»2008г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«Правила землепользования и застройки поселка Каменный Крапивинского поселения Крапивинского муниципального района Кемеровской области» (ОАО «ПИ «Новосибгражданпроект», 2011г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хемы территориального планир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Кемеровской области (ОАО «ПИ «Новосибгражданпроект», 2011г.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 Краткая историческая справка и общие свед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Крапивинской сельской территории расположено в  западной части Крапивинского района. Гидрографическая сеть территории представлена реками: Мунгат, Быструха, Поперечка, Корсаг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я Крапивинского поселения составляет 185,3 км2, площадь населенных пунктов – 26,8 км2 численность населения на 01.01.2008г – 1133 челове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рапивинского сельского поселения входят три населенных пункта: поселок Каменный, село Междугорное, село Поперечн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ой усадьбой Крапивинского сельского поселения является поселок Каменный. Расстояние до районного центра составляет 8 км, до областного центра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Каменный основан в 1925 году. По материалам переписи 1926 года в поселке проживало 35 чел., в 1928 г. в поселке было 12 дворов, в этом же году впервые в Сибирь приезжают чуваши. Во время массовой коллективизации организована артель и дало название - «Чуваш-труд», позже переселенцы организовали колхоз с прежним наз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1934 году в поселке появляется первый трактор «Фордздон», открыта первая школа. В 1968 году в поселке проживало 547 жителей, в 98 хозяйствах. В поселке была восьмилетняя школа, клуб, библиотека. Колхоз «Чуваш-труд» существовал до 1962 г., а с 1962г. до 1980г. хозяйство называлось Ферма № 2 совхоза «Крапивинский». В результате разукрупнения хозяйств в 1980г. был организован свиноводческий совхоз «Каменский». В 1995г. совхоз  преобразован в АОЗТ «Каме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поселке Каменный проживает 550 человек</w:t>
      </w:r>
      <w:r>
        <w:rPr>
          <w:rFonts w:cs="Times New Roman" w:ascii="Times New Roman" w:hAnsi="Times New Roman"/>
          <w:sz w:val="24"/>
          <w:szCs w:val="24"/>
        </w:rPr>
        <w:t>, национальный состав представляют: чуваши, русские, удмурты, мордва, украинцы, белорусы, немцы. Территория поселка Каменный составляет 131,9 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траслью экономи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Крапивинского сельского поселения является сельское хозяйство (производство зерна, молока, мяса). Производством сельхозпродукции на территории села занимается </w:t>
      </w:r>
      <w:r>
        <w:rPr>
          <w:rFonts w:cs="Times New Roman" w:ascii="Times New Roman" w:hAnsi="Times New Roman"/>
          <w:sz w:val="24"/>
          <w:szCs w:val="24"/>
        </w:rPr>
        <w:t>ООО «Златоз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2  Природно-климат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  Кли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родно-климатических фак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Крапивинской метеостан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й минимум температуры -45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солютный максимум температуры +38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июля +18,1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января -17,7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одовая температура воздуха +0,0°С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е количество осадков в год – 600м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ее направление ветров – юго-западное, южно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одовая скорость ветра – 3,7 м/с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климата обусловлены расположением Кемеровской области в умеренных широтах в центре материка Евразии, удаленностью от океанов и морей и наличием гор и кряжей Южной Сиби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 района резко-континентальный с суровой продолжительной зимой и коротким тёплым летом. Разница между самой высокой и самой низкой температурами воздуха составляет 83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имой преобладает малооблачная погода с низкими температурами, умеренными или резко сильными ветрами и метелями и небольшим количеством осадков. Самым холодным месяцем является январь, его средняя температура -17,7°С. Абсолютный минимум -45°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о – непродолжительное, жаркое с чередующимися холодными днями. Средняя температура воздуха самого теплого месяца, июля, +18,1°С, в отдельные годы она может существенно отличаться от средней. Максимальная температура +38°С. Отмечается большая (до 12-14°С) суточная амплитуда колебаний температуры воздух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плый период (с температурой выше 0°С) начинается со второй декады апреля и длится до второй декады октября, в среднем продолжительность его составляет 195 дней. Число дней с температурой выше +5°С составляет 154, а с температурой выше 10°С – 1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епени увлажнения Крапивинский район относится к умеренной зоне. Горы защищают Кузнецкую котловину от ветров и задерживают влагу, приносимую в Сибирь воздушными течениями с зап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садков неравномерно в разные времена года. Лето умеренно-влажное, в летний период выпадает наибольшее количество осадков – до 40%, в осеннее время – до 20%. Конец весны сух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егодовое количество атмосферных осадков достигает 553 мм, причём около 450 мм приходится на тёплый период. Среднесуточный максимум осадков – 31 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имнее время осадки образуют снежный покров. Продолжительная и холодная зима благоприятствует значительному накоплению снега. Устойчивый снежный покров образуется в среднем к началу ноября, лежит всю зиму (около 160 дней) и истаивает за вторую декаду апреля. Наибольшей высоты достигает в феврале – марте. Высота снежного покрова зависит также от особенностей рельефа, растительного покрова и господствующих ветров, средняя максимальная высота его-70см. В логах доходит до 1,5-2.0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имний период бывают продолжительные снегопады, но сильными ветрами снег сдувается с возвышенностей и открытых мест, накапливаясь в низинах и колках, что обусловливает при суровом холоде глубокое промерзание почвы. Средняя максимальная высота снежного покрова – 530м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преобладают южные и юго-западные направления ветров со средней скоростью 3-4 м/сек (по данным Том 1 Проекта планировки и застройки п. Каменный 1981год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ы засухи, вызываемые горячими ветрами, дующими из центрального Казахстана. Активный ветровой режим отмечается в основном весной и осен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территория находится в благоприятных условиях для проживания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троительстве в архитектурно - планировочных решениях необходимо предусматривать жилую застройку значительной компактности. Обязательным является надежная теплозащита зданий и усиленное ото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схематической карте климатического районирования для строительства, территория относится к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В району (СНиП 23-01-99, рис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иводятся расчетные нормативы для проект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для проектирования массивных ограждающих конструкций и отопления (температура наиболее холодной пятидневки) – -37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для проектирования легких ограждающих конструкций (средняя температура наиболее холодных суток) – -39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для проектирования вентиляции в зимнее время (средняя температура наиболее холодного периода) – -23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мпература для проектирования вентиляции в летнее время (средняя температура наиболее тёплого периода) – +24,1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едняя температура отопительного периода – -7,4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олжительность отопительного периода (число дней с температурой не выше +8°С) – 230 су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еговая нагрузка (вес снегового покрова) – 150 кг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рмативный скоростной напор ветра на высоте 10м – 38 кгс/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лубина промерзания грунтов – 2,2м.</w:t>
      </w:r>
    </w:p>
    <w:p>
      <w:pPr>
        <w:pStyle w:val="Normal"/>
        <w:tabs>
          <w:tab w:val="clear" w:pos="708"/>
          <w:tab w:val="left" w:pos="7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рунты, несущие фундаменты -сугл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Геоморфология и релье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пивинское сельское поселение расположено в Центральной части Кемеровской области, к юго-западу от п.г.т. Крапивин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КНЦ «Институт почвоведения и агрохимии» территория п. Каменный расположена у восточной границы Северо-Кузбасского экологического района, на границе между  Кузнецким Алатау и Межгорной  Кузнецкой котловиной, тяготеет к Межгорной  Кузнецкой котловине. На западе её ограничивает Салаирский  кряж, на востоке – Кузнецкий Алатау, на юге – Горная Шория, на севере она плавно переходит в пределы Западно-Сибирской равнины. Эта область в течение длительного промежутка времени является ареной отложений, а не размы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овина имеет вогнутое строение и характеризуется преобладанием полого-волнистой эрозионной равни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емый участок имеет сложный рельеф, изрезанный оврагами с общим уклоном к р. Быстр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 Гидрография и гидр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графическую сеть Крапивинского сельского поселения составляет множество небольших рек и озёр. Гидрографическая сеть территории представлена реками: Мунгат, Быструха, Поперечка, Корсаг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Каменный расположен на реке Быструха Дальняя, впадающей в реку Быструха. Эти две речки образуют Междуречье, изрезанное логами и овраг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и и небольшие озера в летний период используются  для ор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снабжения населения посёлок Каменный и водообеспечения животноводческих предприятий используются артезианские скважины. Глубина залегания грунтовых вод в целом по поселению - 3-5-8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  Геологическ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м проектом учитываются предоставленные материалы по заявке ОАО ПИ «Новосибгражданпроект», предоставленные ФГУ «ТФИ по Сибирскому федеральному округу», «О наличии полезных ископаемых в границах МО «Крапивинский район» Кемеровской области», Новокузнецк, 2008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ок Каменный как и значительная часть территории всего Крапивинского сельского поселения попадает в границу Салтымаковского геолого-промышлен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проектируемой территории расположены безугольные площади, где строительство угледобывающих предприятий не предусматривалось в рамках предыдущего «Проекта планировки и застройки п. Каменный»198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 Почвенный пок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ло сказано выше, по данным КНЦ «Институт почвоведения и агрохимии», территория п Каменный расположена возле восточной границы Северо-Кузбасского экологического района Межгорной Кузнецкой котлови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района относится к предгорной таёжной с вторичными лесами лесостепной зоны. Леса встречаются небольшими массивами и  кол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устарниковых встречаются: калина, рябина, акация, шиповник, черёмуха, смород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янистая растительность представлена бобово-злаковым разнотравьем в открытых массивах. В лесах и логах произрастает папоротник, хвощ, крапива, лобаз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венный покров рассматривается как фактор развития сельскохозяйственной составляющей экономики Крапивинского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ствующим типом почв являются черноземы оподзоленные и выщелоченные. Этот тип почв имеет достаточно большую мощность гумусового горизонта, значительный запас питательных веществ и характеризуются высоким плодородием. Вторым типом почв на пахотных и кормовых угодьях являются темно - серые оподзоленные почвы. Почвообразующие породы всех разностей имеют тяжелый механический сост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ются в небольшом количестве луговые и лугово-черноземные, серые лесные и почвы болотного типа. Почвы гидроморфного ряда – лугово-черноземные и луговые формируются на пойменной террасе, серые лесные – под лесными массивами, почвы болотного типа – на заболоченных учас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ханическому составу почвы, в основном, глинистые, суглинистые и супесча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очвенный покров района позволяет заниматься ведением сельского хозяй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6  Растительность и животны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покров представлен лесостепными предгорьями с сосново-берёзовыми  лесами и послелесными  лугами, луговыми степями в колках лес лиственный: берёза, осина. На участках сплошного залесения кроме лиственных представителей древесной растительности имеются и хвойные: сосна, ель, пихта, из представителей кустарниковых: калина, шиповник, боярышник, рябина, черёмуха, тальник, смороди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епненных участках развита травянистая растительность лугово-степных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й; основным компонентом которых являются красный и ползучий клевер, веска, чина, овсяница луговая, костер безостый, лапчатка гусиная, лютик, льнянка, вероника, мятлик. На склонах встречается: типчак, полынь, ков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вотный мир в целом Крапивинского района разнообразен. Здесь проходят границы ареалов лесных форм глухаря, летяги, желны, степных видов – большого тушканчика, слепушонки, степной пеструшки, змеиунгарского хомячка. Характерный обитатель разнотравно-злаковой степи – краснощекий суслик, красная поселка. Встречается рядом с горностаем и колонком, степной хо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  Современное состояние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 Планировочная организац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ёлок Каменный расположен в северо-западной части Крапивинского муниципального района – в 8 км от районного центра п.г.т. Крапивинский и в 80 км от ближайшей железнодорожной станции г. Ленинск-Кузнецк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ёлок Каменный расположен на реке Быструха Дальняя, впадающей в реку Быструха. Эти две речки образуют Междуречье, изрезанное логами и оврагами. Система речек, а также небольшие массивы леса и колки определили архитектурно-планировочную структуру посёлка. Улицы: Мира и Берёзовая, плавно перетекая одна в другую, охватывают весь посёлок. К ним примыкают улочки: Молодёжная. Строителей,    8 Марта, Зелёная. Система улиц создаёт пластическую композицию посёлка, жилая застройка ориентирована вдоль этих улиц. Локального общественного центра, как такового нет, объекты культурно-бытового назначения располагаются по всей ул. Мира: контора ООО «Златозара», АТС, начальная школа-сад, коррекционная школа (учебная школа, спальный корпус), фельдшерско-акушерский пункт, Дом культуры, библиотека, предприятия торговл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 преимущественно застроена одно- и двухквартирными домами с приусадебными участк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зоны расположены в северной части посёлка. На западной площадке расположены ООО «Златозара», склады химикатов и удобрений, склад ГСМ, гараж. Восточнее располагаютя: складские помещения сельскохозяйственного назначения, весовая, недействующая ферм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защитные зоны отделяют производственные комплексы от селитебной территории и являются оптимальными, следовательно, не требуется перенос производственных предприятий на другие площад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ее кладбище находится на северо-востоке посёлка, имеет нормативную санитарно-защитную зону 50м, расположено на расстоянии более 100м от жилой застройки, что позволяет дальнейшее его расширение в западном и северном направлен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томогильник находится севернее посёлка, на расстоянии более 1 км от существующей поселковой черты и отделен санитарно-защитной зоной в 1000 м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гон твёрдых бытовых отходов расположен юго-западнее посёлка на расстоянии около 1км от существующей поселковой черты (нормативная санитарно-защитная зона 500 м)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   Баланс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о данным комитета по земельным ресурсам и землеустройству на 01.01.2008г. площадь поселка Каменный составляет 131,9 г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Распределение земель п. Каменный по видам использования приведены в таблице №3.2-1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2</w:t>
      </w:r>
      <w:r>
        <w:rPr/>
        <w:t>-1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поселк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 (укрепленной проезжей ча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кладбищ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чие неучтен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</w:tbl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center"/>
        <w:rPr/>
      </w:pPr>
      <w:r>
        <w:rPr>
          <w:b/>
        </w:rPr>
        <w:t>3.3. Население</w:t>
      </w:r>
    </w:p>
    <w:p>
      <w:pPr>
        <w:pStyle w:val="TextBodyIndent"/>
        <w:spacing w:before="0" w:after="0"/>
        <w:ind w:left="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01.01.2008г. численность населения поселка Каменный составила 550 человек, это 48,5% от всего населения Крапивинского сельского поселения. Изменения  численности населения по годам п. Каменный приведены в таблице № 3.3-1.</w:t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Таблица № 3.3-1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70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структуре населения происходят процессы аналогичные процессам по всей России – старение населения. В поселке Каменный растет доля населения старше трудоспособного возраста, идет общее старение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намика среднегодового прироста (убыли) п. Каменный приведена в таблице  №3.3-2, Среднегодовой процент убыли составляет </w:t>
      </w:r>
      <w:r>
        <w:rPr>
          <w:rFonts w:cs="Times New Roman" w:ascii="Times New Roman" w:hAnsi="Times New Roman"/>
          <w:b/>
          <w:sz w:val="24"/>
          <w:szCs w:val="24"/>
        </w:rPr>
        <w:t>-2,0%.</w:t>
      </w:r>
      <w:r>
        <w:rPr>
          <w:rFonts w:cs="Times New Roman" w:ascii="Times New Roman" w:hAnsi="Times New Roman"/>
          <w:sz w:val="24"/>
          <w:szCs w:val="24"/>
        </w:rPr>
        <w:t xml:space="preserve"> динамика среднегодового прироста (убыли) по Крапивинскому поселению приведена в таблице № 3.3-3,  Как видно из таблицы среднегодовой темп убыли (за период 2003–2008 г.г.) составил </w:t>
      </w:r>
      <w:r>
        <w:rPr>
          <w:rFonts w:cs="Times New Roman" w:ascii="Times New Roman" w:hAnsi="Times New Roman"/>
          <w:b/>
          <w:sz w:val="24"/>
          <w:szCs w:val="24"/>
        </w:rPr>
        <w:t>-1,9%,</w:t>
      </w:r>
      <w:r>
        <w:rPr>
          <w:rFonts w:cs="Times New Roman" w:ascii="Times New Roman" w:hAnsi="Times New Roman"/>
          <w:sz w:val="24"/>
          <w:szCs w:val="24"/>
        </w:rPr>
        <w:t xml:space="preserve"> по Крапивинскому поселению Структура населения по группам возрастов приведена в таблице № 3.3-4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инамика среднегодового прироста (убыли) по п. Каменный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Таблица № 3.3-2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0"/>
        <w:gridCol w:w="1440"/>
        <w:gridCol w:w="1782"/>
        <w:gridCol w:w="2204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годовой прирост (убыл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годовой % прироста (убыли) к итог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7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2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5,5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негод. прирост (убыль)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,0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Динамика среднегодового прироста (убыли)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по Крапивинскому поселению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Таблица № 3.3.3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80"/>
        <w:gridCol w:w="1440"/>
        <w:gridCol w:w="1782"/>
        <w:gridCol w:w="2204"/>
      </w:tblGrid>
      <w:tr>
        <w:trPr>
          <w:trHeight w:val="3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Годы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1.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селение, чел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годовой прирост (убыл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реднегодовой % прироста (убыли) к итог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,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+1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1,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2,8</w:t>
            </w:r>
          </w:p>
        </w:tc>
      </w:tr>
      <w:tr>
        <w:trPr/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реднегод. прирост (убыль)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,9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/>
        <w:t>Структура населения по группам возрастов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3.3</w:t>
      </w:r>
      <w:r>
        <w:rPr/>
        <w:t>-4</w:t>
      </w:r>
    </w:p>
    <w:tbl>
      <w:tblPr>
        <w:tblW w:w="88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900"/>
        <w:gridCol w:w="720"/>
        <w:gridCol w:w="876"/>
        <w:gridCol w:w="744"/>
        <w:gridCol w:w="90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6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7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олож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в трудоспособном возра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старше трудоспо-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  Жилой 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Характеристика жилого фонда приведена. по данным отчетности перед Федеральной службой статистики по форме № 1–жилфонд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уществующий жилой фонд по Крапивинскому сельскому поселению составляет 19,5 тыс. м</w:t>
      </w:r>
      <w:r>
        <w:rPr>
          <w:vertAlign w:val="superscript"/>
        </w:rPr>
        <w:t>2</w:t>
      </w:r>
      <w:r>
        <w:rPr/>
        <w:t xml:space="preserve"> общей площади, в том числе по п.Каменный-9,2 тыс. м</w:t>
      </w:r>
      <w:r>
        <w:rPr>
          <w:vertAlign w:val="superscript"/>
        </w:rPr>
        <w:t>2</w:t>
      </w:r>
      <w:r>
        <w:rPr/>
        <w:t xml:space="preserve"> общей площади, в частной собственности граждан находится 9,0 тыс. м</w:t>
      </w:r>
      <w:r>
        <w:rPr>
          <w:vertAlign w:val="superscript"/>
        </w:rPr>
        <w:t>2</w:t>
      </w:r>
      <w:r>
        <w:rPr/>
        <w:t>. Обеспеченность населения  жилым фондом составляет 16,7м</w:t>
      </w:r>
      <w:r>
        <w:rPr>
          <w:vertAlign w:val="superscript"/>
        </w:rPr>
        <w:t>2</w:t>
      </w:r>
      <w:r>
        <w:rPr/>
        <w:t xml:space="preserve"> на 1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жилищного фонда по Крапивинскому сельскому поселению характеризуется следующими показателями: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.4-</w:t>
      </w:r>
      <w:r>
        <w:rPr/>
        <w:t>1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55"/>
        <w:gridCol w:w="1620"/>
        <w:gridCol w:w="152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фон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тыс.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Анализ обеспеченности населения жильем и коммунальными услугами свидетельствует о том, что на территории п. Каменный обеспеченность населения жильем ниже чем в среднем по Крапивинскому району. При этом имеет место крайне высокий износ объектов водоснабжения, теплоснабжения, и других элементов коммунальной инфраструктуры, которые требуют финансовых затрат на их содержание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2006 году в п.Каменный отремонтировано котельное оборудование, произведен ремонт теплосетей - 350 п. м, проведен ремонт водонапорной башни.</w:t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5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ультурно-бытового обслуживания</w:t>
      </w:r>
    </w:p>
    <w:p>
      <w:pPr>
        <w:pStyle w:val="TextBodyIndent"/>
        <w:spacing w:before="0" w:after="0"/>
        <w:ind w:lef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чреждения культурно-бытового назначения обслуживает население самого поселка а также других населенных пунктов Крапивин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араметров, определяющих уровень развития сети культурно-бытового обслуживания, можно выделить основные:</w:t>
      </w:r>
    </w:p>
    <w:p>
      <w:pPr>
        <w:pStyle w:val="TextBodyIndent"/>
        <w:spacing w:before="0" w:after="0"/>
        <w:ind w:left="0" w:firstLine="540"/>
        <w:jc w:val="center"/>
        <w:rPr/>
      </w:pPr>
      <w:r>
        <w:rPr/>
        <w:t>- обеспеченность населения предприятиями и учреждениями обслуживания;</w:t>
      </w:r>
    </w:p>
    <w:p>
      <w:pPr>
        <w:pStyle w:val="TextBodyIndent"/>
        <w:spacing w:before="0" w:after="0"/>
        <w:ind w:left="0" w:firstLine="993"/>
        <w:rPr/>
      </w:pPr>
      <w:r>
        <w:rPr/>
        <w:t>- эффективность использования единицы обслуживания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временная обеспеченность населения села по отдельным видам обслуживания отстает от нормативных показателей, рекомендуемых СНиП 2.07.01.89*. Нужно отметить низкий уровень обеспеченности досуго-просветительными, спортивными учреждениями. Некоторые учреждения культурно-бытового обслуживания не отвечают качественному состоянию и расположены в приспособленных помещения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настоящее время в п. Каменный функционируют нижеперечисленные объекты культурно-бытового назначени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МКОУ «Для детей дошкольного и младшего школьного возраста» на 40мест, расположенное в одноэтажном здании, построенном в 1972 году. Коллектив учреждения полностью укомплектован педагогическими кадрами. В поселке работает коррекционная школ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Учреждения здравоохранения представлены фельдшерско-акушерским пунктом на 12 пос./см. ФАП находится в приспособленном помещении со слабой материальной базой. Большая работа проводится медицинскими работниками по профилактике туберкулеза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На территории поселка имеется спортивный зал, который расположен при школе, где проходят ежедневные тренировки по: волейболу, баскетболу, настольному теннису. В  зимний период дети занимаются лыжным спортом. Принимают активное участие в спортивных районных мероприятиях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аменский Дом Культуры рассчитан на 150 мест, численность работающих 11 человек. При Доме Культуры работают кружки: вокальный, танцевальный, театральный, фольклорный. Состояние Дома Культуры удовлетворительное, выполнен капитальный ремонт в 2007 год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Каменская сельская библиотека рассчитана на 13,8 тыс. томов, число читателей -400 человек. Библиотечным обслуживанием охвачены все категории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ть представлена тремя магазинами с общей торговой площадью 121,5м2, в основном, это магазины смешанных товаров первой необходим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бытового обслуживания и общественного питания вообще отсутствую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обеспеченность населения основными учреждениями, по сравнению с нормативной, приведена в таблице № 3.5-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икация административных и культурно-бытовых учреждений приведена в таблице № 3.5-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5</w:t>
      </w:r>
      <w:r>
        <w:rPr/>
        <w:t>-1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6"/>
        <w:gridCol w:w="1344"/>
        <w:gridCol w:w="1260"/>
        <w:gridCol w:w="1080"/>
        <w:gridCol w:w="1080"/>
        <w:gridCol w:w="900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емкост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 1 тыс. жителей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еди-ницах из-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СН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.состоя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-печ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кинотеа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пл.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з.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- венного пит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- го обслужи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белья в сме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вещей в с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ма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икация административных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ществующее полож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3.</w:t>
      </w:r>
      <w:r>
        <w:rPr/>
        <w:t>5-2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ООО «Златозар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200 номе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Для детей дошкольного и младшего школьного возраста» на 40мест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: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орпус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12 пос./см., апте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соору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школе на 35м2 пл.пол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центр поселка) 90м х 50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на 150 мест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13,8 тыс. том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89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7,5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5 м2 торг. п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Экономическая баз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а Каме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 Экономическая баз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траслью экономики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Крапивинского сельского поселения является сельское хозяйство. Производством сельхозпродукции на территории поселка занимается ИП Даниленко Л.В., ООО «Златозара», ООО «Колос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Отрасль растениеводства производит товарное зерно, рапс на семена, зернофураж, грубые и сочные корма для животноводческого на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севная площадь зерновых и зернобобовых составляет 6240га, рапса 450га, кормовых культур 2370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табильных урожаев большую роль играет внесение органических и минеральных удобрений, а также химическая обработка посе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сновные показатели развития сельского хозяйства Крапивинского поселения представлены в таблице № </w:t>
      </w:r>
      <w:r>
        <w:rPr>
          <w:rFonts w:cs="Times New Roman" w:ascii="Times New Roman" w:hAnsi="Times New Roman"/>
          <w:sz w:val="24"/>
          <w:szCs w:val="24"/>
        </w:rPr>
        <w:t>4.1-1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4.1</w:t>
      </w:r>
      <w:r>
        <w:rPr/>
        <w:t>-1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30"/>
        <w:gridCol w:w="1620"/>
        <w:gridCol w:w="1800"/>
        <w:gridCol w:w="1935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 2006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2007г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всех категорий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екс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к пр.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общего объем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льскохозяйственных организац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озяйств на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156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стьянских (фермерских хозяйст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,8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,9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,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,6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дукция сельского хозяйства на душу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,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ультат финансово-хозяй-ственной деятельности сель-скохозяйственных пред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лн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7,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10,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вная площадь сельхозпредприятий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вые и зернобобовы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ие культуры (рап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ловое производство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ерно ( в весе после доработки)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фель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61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2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203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0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кот и птица (в живом весе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лок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й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,1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1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8,2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оловье скота (на конец года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С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кор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54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38</w:t>
            </w:r>
          </w:p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9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ин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цы и к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ш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ний надой молока на 1 коро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9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представленной таблицы, можно сделать вывод что выпуск сельскохозяйственной продукции в 2006 году составил 119,5% к 2005 году. Это обусловлено увеличением посевных площадей зернов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проблемой Крапивинского поселения является физическая изношенность и моральное устаревание сельскохозяйственной техники. Это приводит не только к нарушению сроков проведения агротехнических работ, но и увеличению потери урожая сельскохозяйственных культур. В 2006 году ООО «Златозара» за расширение посевных площадей получили за счет средств областного бюджета комбайн Дон-1500. Обновляется машинно-тракторный парк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Крапивинского поселения широко использует кредиты для развития ЛПХ. Они используются на приобретение КРС, приобретение сельскохозяйственной техники корм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аменный размещаются следующие сельскохозяйственные и коммунально-складские предприятия и производственные территории, экспликация которых приведена ниже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ОО «Златозара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а.склад химикатов и удобр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б. склад ГС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. гара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клады сельскохозяйственного назнач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овая ООО «Златозар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П деревообработки, коммунальные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тельная (4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важины 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одонапорная башня (3 объекта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ерма (недействующая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территори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ладбищ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13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рритория ТБ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кономики поселка Каменный неразрывно связано с имеющимися положительными факторами на территории Крапивинского поселения. Таким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изость к районному центр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ое сообщение с населенными пунктами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 окружена лесной зоной с уникальной флорой, отличающейся целебным воздухом, водой, лес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ая экологическая обстан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стабильное экономическ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ереходом к системе планирования социально-экономических процессов во всех муниципальных образованиях, в целях создания условий для планомерного социально-экономического развития в долгосрочной перспективе разработана комплексная программа социально-экономического развития Крапивинской сельской территор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нятой программе предполагается, что в будущем территория сохранит свою основную специализацию: сельскохозяйственное направление. При этом эффективность развития поселения будет зависеть от успешной реализации инвестиционных проектов, мероприятий, входящих в приоритетные национальные проекты, федеральные и региональные целевые программы и от правильности поставленных ц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й целью развития ведущих видов экономической деятельности поселения в долгосрочной перспективе является обеспечение выпуска конкурентоспособной продукции на основе повышения технического уровня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ерспективными видами экономической деятельности является производство сельскохозяйственной продукции и пищевых продуктов. Политика в области сельского хозяйства будет направлена на поддержку эффективных собственников и развитие личных подсобных хозяй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ов устойчивого экономического развития определены следующие направ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гропромышленного комплек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ищевой промышл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алого предпринима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   Расчет численности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численность населения устанавливается на первую очередь (2018г.) и расчетный срок (2028г.). Расчет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ом демографического прогноза</w:t>
      </w:r>
      <w:r>
        <w:rPr>
          <w:rFonts w:cs="Times New Roman" w:ascii="Times New Roman" w:hAnsi="Times New Roman"/>
          <w:sz w:val="24"/>
          <w:szCs w:val="24"/>
        </w:rPr>
        <w:t xml:space="preserve"> на основе анализа естественного и миграционного движения населения поселка Каменный за ряд предшествующих лет, среднегодового прироста убыли населения по всем сельским поселениям в целом за этот же период, а также на основе решения </w:t>
      </w:r>
      <w:r>
        <w:rPr>
          <w:rFonts w:cs="Times New Roman" w:ascii="Times New Roman" w:hAnsi="Times New Roman"/>
          <w:bCs/>
          <w:sz w:val="24"/>
          <w:szCs w:val="24"/>
        </w:rPr>
        <w:t>проблем связанных с дальнейшим развитием производства и улучшением условий жизн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прогноз численности населения выполнен вариантно с применением оценки миграционного движения и возрастных коэффициентов естественного воспроизводства, основанных на анализе статистических данных за последние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методу ожидаемая численность населения на проектные сроки определяется по форму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= Н (1+ </w:t>
      </w:r>
      <w:r>
        <w:rPr>
          <w:rFonts w:cs="Times New Roman" w:ascii="Times New Roman" w:hAnsi="Times New Roman"/>
          <w:sz w:val="24"/>
          <w:szCs w:val="24"/>
          <w:u w:val="single"/>
        </w:rPr>
        <w:t>Е+М)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00     ,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 Но – ожидаемая численность населения, тыс. чел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  –  численность населения на исходный год, тыс. чел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Е+М – среднегодовой прирост (убыль) за период между перепис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 – количество лет, на конец которых производится расчет числен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Проектная численность населения устанавливается на первую очередь (2018г.) и расчетный срок (2028г.). Расчет осуществляется методом демографического прогноза на основе анализа миграционного движения населения за 5 предшествующих ле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оэффициентов естественного воспроизводства, основанных на анализе статистических данных за последние годы по п. Каменный. Динамика среднегодового прироста (убыли), приведенная в таблице №-3.3-2 (данные статистики) имеет отрицательную динамику. Ежегодная убыль  населения составляет -2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хранении ежегодной убыли на этом уровне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370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50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анном варианте демографический расчет ожидаемой численности населения осуществляется таким же методом, что и в первом варианте, но на основе анализа данных в целом по Крапивинскому поселению. Динамика среднегодового прироста (убыли), приведенная в таблице № 3.3-3 (данные статистики) имеет отрицательную динамику. Ежегодная убыль населения составляет -1,9%. При сохранении ежегодной убыли на уровне -1,9%, население к расчетному сроку может составить </w:t>
      </w:r>
      <w:r>
        <w:rPr>
          <w:rFonts w:cs="Times New Roman" w:ascii="Times New Roman" w:hAnsi="Times New Roman"/>
          <w:b/>
          <w:bCs/>
          <w:sz w:val="24"/>
          <w:szCs w:val="24"/>
        </w:rPr>
        <w:t>375 чел</w:t>
      </w:r>
      <w:r>
        <w:rPr>
          <w:rFonts w:cs="Times New Roman" w:ascii="Times New Roman" w:hAnsi="Times New Roman"/>
          <w:bCs/>
          <w:sz w:val="24"/>
          <w:szCs w:val="24"/>
        </w:rPr>
        <w:t>., на первую очередь –</w:t>
      </w:r>
      <w:r>
        <w:rPr>
          <w:rFonts w:cs="Times New Roman" w:ascii="Times New Roman" w:hAnsi="Times New Roman"/>
          <w:b/>
          <w:bCs/>
          <w:sz w:val="24"/>
          <w:szCs w:val="24"/>
        </w:rPr>
        <w:t>455 че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3</w:t>
      </w:r>
      <w:r>
        <w:rPr>
          <w:rFonts w:cs="Times New Roman" w:ascii="Times New Roman" w:hAnsi="Times New Roman"/>
          <w:bCs/>
          <w:sz w:val="24"/>
          <w:szCs w:val="24"/>
        </w:rPr>
        <w:t>. В данном варианте рассматриваются проблемы дальнейшего развития экономики и улучшения условий жизни населения. В разработанной комплексной программе социально-экономического развития п. Каменный дан анализ и оценка конкретных преимуществ и недостатков территории. Предоставленные данные свидетельствуют о необходимости корректировки складывающейся ситуации и формировании комплексных подходов к дальнейшему развитию экономики и социальной сфе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в области развития предпринимательства в долгосрочной перспективе направлена на становление «среднего» класса. Одним из условий этого является формирование благоприятного предпринимательского климата, обеспечение роста численности малых предприятий и личных подсобных хозяйст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варианте</w:t>
      </w:r>
      <w:r>
        <w:rPr>
          <w:rFonts w:cs="Times New Roman" w:ascii="Times New Roman" w:hAnsi="Times New Roman"/>
          <w:sz w:val="24"/>
          <w:szCs w:val="24"/>
        </w:rPr>
        <w:t xml:space="preserve"> учитывается предполагаемое улучшение экономических и социальных условий, связанных с  национальными проектами по здравоохранению (введение родовых сертификатов, повышение пособия женщинам по уходу за ребенком, выделение ссуды после рождения второго и третьего ребенка, увеличение зарплаты мед. работникам поликлиник, и т.д.), поддержанию молодой семьи (ипотека, выделение ссуды для приобретения жилья), с реформой ЖКХ, реформой по переселению соотечественников в Россию (основные направления здесь – юридическая защита прав соотечественников, принятая программа по содействию добровольному переселения в Россию). Переселенцам будет оказано содействие в переезде и первичном обустройстве, предоставлении работы, пенсий, дошкольного и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намеченных реформ возможно увеличение численности населения на расчетный срок до </w:t>
      </w:r>
      <w:r>
        <w:rPr>
          <w:rFonts w:cs="Times New Roman" w:ascii="Times New Roman" w:hAnsi="Times New Roman"/>
          <w:b/>
          <w:sz w:val="24"/>
          <w:szCs w:val="24"/>
        </w:rPr>
        <w:t>490человек</w:t>
      </w:r>
      <w:r>
        <w:rPr>
          <w:rFonts w:cs="Times New Roman" w:ascii="Times New Roman" w:hAnsi="Times New Roman"/>
          <w:sz w:val="24"/>
          <w:szCs w:val="24"/>
        </w:rPr>
        <w:t xml:space="preserve">, на первую очередь до </w:t>
      </w:r>
      <w:r>
        <w:rPr>
          <w:rFonts w:cs="Times New Roman" w:ascii="Times New Roman" w:hAnsi="Times New Roman"/>
          <w:b/>
          <w:sz w:val="24"/>
          <w:szCs w:val="24"/>
        </w:rPr>
        <w:t>530  челов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численность населения по  вариантам приведена в таблице № 4.2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4.2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980"/>
        <w:gridCol w:w="1800"/>
        <w:gridCol w:w="1440"/>
      </w:tblGrid>
      <w:tr>
        <w:trPr>
          <w:trHeight w:val="2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ы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й прогн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альнейших расчетов принята численность населения на первую очередь         </w:t>
      </w:r>
      <w:r>
        <w:rPr>
          <w:rFonts w:cs="Times New Roman" w:ascii="Times New Roman" w:hAnsi="Times New Roman"/>
          <w:b/>
          <w:sz w:val="24"/>
          <w:szCs w:val="24"/>
        </w:rPr>
        <w:t>530</w:t>
      </w:r>
      <w:r>
        <w:rPr>
          <w:rFonts w:cs="Times New Roman" w:ascii="Times New Roman" w:hAnsi="Times New Roman"/>
          <w:sz w:val="24"/>
          <w:szCs w:val="24"/>
        </w:rPr>
        <w:t xml:space="preserve"> человек, на расчетный срок – </w:t>
      </w:r>
      <w:r>
        <w:rPr>
          <w:rFonts w:cs="Times New Roman" w:ascii="Times New Roman" w:hAnsi="Times New Roman"/>
          <w:b/>
          <w:sz w:val="24"/>
          <w:szCs w:val="24"/>
        </w:rPr>
        <w:t>490</w:t>
      </w:r>
      <w:r>
        <w:rPr>
          <w:rFonts w:cs="Times New Roman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потребности поселка в инфраструктуре и жилищном строительстве эта численность населения позволяет предусмотреть необходимые резервы при расчете потребности в территориях, мощности и пропускной способности инженерных сооружений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5. Проектное решение по планировочной струк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  Планировочное решение структуры поселка Кам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 усовершенствованию архитектурно-планировочной структуры посёлка Каменный основано на всестороннем изучении современного положения, занимаемого данным населенным пунктом в системе расселения Крапивинского муниципального района и Крапивинского сельского поселения в частности. Проектная планировочная структура п. Каменный решалась с учетом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ществующей планировочной струк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родных условий территории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я расчетных объемов жилищного, культурно-бытового и коммунального строительства для расчетного населения в 490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я единого общепоселкового центра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 возможного сохранения существующего ландшафта и создания на его основе целостной системы зеленых насаждений;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ации улиц и магистралей по назначению и видам передвижения в структуре посё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 п. Каменный включает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ункциональное зонирование территории населенного пункта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территории для перспективного размещения объектов жилищного и культурно-бытового строительства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орядочение структуры производственных и коммунально-складских территор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направления развития транспортной и инженерной систем;</w:t>
      </w:r>
    </w:p>
    <w:p>
      <w:pPr>
        <w:pStyle w:val="Normal"/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ение территории для первоочередного освоения (10 лет), на расчетный срок (20 лет) и в дальнейшем – на перспектив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по установлению новой черты населенного пун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ланировочного каркаса происходит на основе сложившейся улично-дорожной сети путём установления соответствующих красных линий по всем существующим и вновь проектируемым улиц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овочной структуре поселка выделены следующие функциональные зоны: жилая, общественно-деловая, природно-рекреационная зона, зона спортивных сооружений, производственная и коммунальная зоны, зона специального назна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тебная территория включает жилую зону, зону общественного центра, административно-бытового комплекса, коммунальную зо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очной структуре села учитывается рельеф территории, геолого-гидрологические условия и наличие зеленых масси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лощади жилой застройки на первую очередь строительства и расчётный срок происходит за счёт уплотнения существующей селитебной территории и выделения свободных участков. Жилые кварталы для перспективного строительства предполагается разместить по ул. Мира и ул. Молодёж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отрено размещение новых учреждений культурно-бытового обслуживания: аптека, кафе, КБО на свободной территории, что уплотнит и организует центральную часть. В южной части посёлка запроектирован магазин смешанных товаров с целью сокращения радиуса доступности до удалённых жилых квартал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поселковый парк предполагается разместить по ул. Мира южнее территории начальной школы-сада и здания многоцелевого назначения (кафе, КБО, аптека). В комплексе эту часть населённого пункта можно считать общепоселковым центром. Парк раскрывается на юг, на природные рекреационные территории, между северными и южными жилыми  районами, тем самым частично выполняя объединяющую фун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зона находится в западной части п. Каменный, на его окраине с видом на лесной масс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ная черта населенного пункта учитывает, как существующую усадебную застройку за существующей чертой, так и новые территории: для первой очереди застройки и расчетного срока, а также увеличение территории под перспективную застройку. При корректировке черты населенного пункта учитывались также запроектированные красные линии предыдущего проекта, что также потребовало её уточнения. В проектную  черту вошли территория  общепоселкового парка и спортивная з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санитарно-защитного барьера между производственной зоной и селитебной территорией в проекте предусмотрено формирование буферных санитарно-защитных зон с зелёными насаждениями защитн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возможное расширение существующего кладбищ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омогильник и полигон твёрдых бытовых отходов размещены на значительном удалении от посёлка, с учётом санитарно-защитных разрывов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Жилищное строительств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инамикой изменения численности населения на расчетный срок и нормой обеспеченности на одного жителя общей площади –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м жилищного фонда в п. Каменный составит на расчетный срок 11,3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 При этом новое жилищное строительство должно составить 2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ищного фонда на первую очередь составит 10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при обеспеченности 19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человека., ввод нового жилищного строительства составит 0,9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3. Организация системы культурно - быт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служи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ультурно-бытового обслуживания населения п. Каменный состоит из необходимого количества объектов. Однако емкость объектов по отдельным видам обслуживания не соответствует нормам СНиП 2.07.01-89*, некоторые учреждения культурно-бытового обслуживания отсутствую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ая емкость объектов культурно-бытового обслуживания определена в соответствии с нормами СНиП 2.-07.01-89*. Расчет приведен в таблице № 5.3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учреждений культурно-бытового обслужива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население 490 чел.- расчетный срок, 530 чел.- 1 очередь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 № 5.3-1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58"/>
        <w:gridCol w:w="1628"/>
        <w:gridCol w:w="1372"/>
        <w:gridCol w:w="737"/>
        <w:gridCol w:w="177"/>
        <w:gridCol w:w="711"/>
        <w:gridCol w:w="900"/>
        <w:gridCol w:w="900"/>
        <w:gridCol w:w="12"/>
        <w:gridCol w:w="900"/>
        <w:gridCol w:w="163"/>
        <w:gridCol w:w="908"/>
      </w:tblGrid>
      <w:tr>
        <w:trPr>
          <w:trHeight w:val="60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СНиП на 1тыс.жит.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о расчету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по проекту</w:t>
            </w:r>
          </w:p>
        </w:tc>
      </w:tr>
      <w:tr>
        <w:trPr>
          <w:trHeight w:val="1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очер.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. с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 сохр.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-во</w:t>
            </w:r>
          </w:p>
        </w:tc>
      </w:tr>
      <w:tr>
        <w:trPr>
          <w:trHeight w:val="3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ч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.ср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и общеобразовательные учреж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, 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кольные учрежд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от числа уч-с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ниц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 (ФАП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е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мик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олочная кух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й в сут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а1реб д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 и искус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культурно-массовой и политико-воспита-тельной работы с население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, дома куль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м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но-спортивные сооруж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(с учетом внутримикрорайонных площадок и стадионо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ы крытые общего 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рк. во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 общего поль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. п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ДК</w:t>
            </w:r>
          </w:p>
        </w:tc>
      </w:tr>
      <w:tr>
        <w:trPr/>
        <w:tc>
          <w:tcPr>
            <w:tcW w:w="12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, общественного пит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бытового обслужива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розничной торгов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. площад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-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бытового обслужив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е депо (НПБ 101-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/маш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еч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белья в сме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чечная само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чи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вещей в смен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имчистка самообслужи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жилищно-коммунального хозяйств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0т. жителе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кредитно-финансов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редприятий связ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6-6,5 тыс.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ликация административ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бытов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уществующее положение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ектированные объекты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3</w:t>
      </w:r>
      <w:r>
        <w:rPr/>
        <w:t>-2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учреждения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-финансовые учреждени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связ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ООО «Златозара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200 номеров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</w:tr>
      <w:tr>
        <w:trPr>
          <w:trHeight w:val="1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школа  на 40 мест 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: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орпус</w:t>
            </w:r>
          </w:p>
        </w:tc>
      </w:tr>
      <w:tr>
        <w:trPr>
          <w:trHeight w:val="2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на 20 ме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1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на 12 пос./см., аптек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 физкультур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ые сооруж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ри школе на 35м2 пл. пол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(центр села) 90м х 50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 на 150 мест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на 13,8 тыс. том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89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7,5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15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проектированные объекты культурно-бытов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 расчетный срок (в т.ч. на 1-ю очередь стр-ва)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 на 40 м2 торг. пл.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на 25 мест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 на 5 раб. мест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4   Производственные и коммунально-складские территор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№ </w:t>
      </w:r>
      <w:r>
        <w:rPr/>
        <w:t>5.4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40"/>
        <w:gridCol w:w="1674"/>
        <w:gridCol w:w="1914"/>
        <w:gridCol w:w="167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санитарно-защитная зона, 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вред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латозара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 химикатов и удобр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клад ГС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араж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 сельскохозяйствен-ного назнач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ООО «Златозар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 деревообработки, комму-нальные услуг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(4 объ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ы (3 объ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напорная башня (3 объ-ект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(недействующа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0)-(30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5  Система озеленения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озеленения поселка проектируется с учетом максимального сохранения и использования существующи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усматриваются следующие виды озел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асаждения общего пользования – общественный парк в жилой зоне у южной границы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аждения ограниченного пользования при группах жилых домов, на участках детских дошкольных и школьных учреждений, лечебных учреждений, в палисадниках индивидуальных усаде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аждения специального назначения – санитарно-защитные, между жилой и производственной зонами, между отдельными участками производственной зоны, ветрозащитные со стороны господствующих ветров, противопожар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зеленения рекомендуется подбирать деревья и кустарники, наиболее устойчивых пород в условиях Кемеровской области – береза, осина, желтая акация, сибирская яблоня, клен, сирень, рябина красная, боярышник, лиственница, сосна, ель и друг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уемая структура и объёмы озеленения п. Каменный на расчётный срок приведены в таблице № 5.5-1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структура зеленых наса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еленых насажд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</w:t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.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у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с уч.1оч.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 на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еленые наса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и са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еры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адион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комплек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нитарно – защи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землях поселк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озеленения на 1-ю очередь строительства в ценах 1984г. приведена в таблице № 5.5-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5-</w:t>
      </w:r>
      <w:r>
        <w:rPr/>
        <w:t>2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2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. сто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скв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защит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еревода в цены 2010 г. –  76,8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озеленения в ценах 2010 г. составит 7,6 млн. руб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6   Проектный баланс территории посел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охвачена территория в 102,8 га. Использование этой территории на расчётный срок приведено в таблице № 5.6-1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5.6</w:t>
      </w:r>
      <w:r>
        <w:rPr/>
        <w:t>-1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итог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сел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Жилой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 этажная усадебная застр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тские сады,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бщественно-деловая з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лицы, дороги, про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он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изводственные, коммунально-складски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анитарно-защит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стественное 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очие неучтенны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7   Первая очередь строительств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ервой очереди строительства определены архитектурно-планировочным заданием до 2018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первоочередного строительства выбраны с учетом следующих условий и треб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ройка начатых жилых и культурно-бытовых объ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стройки на свободных территориях, не требующих проведения     дорогостоящей инженерной подготов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близи от площадки инженерных коммуник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приятные санитарно-гигиенические условия прожи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этих принципов, на первую очередь должно быть построено 0,9 тыс.м2 общей площади нового жилого фонда, в том числ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общей площадью на 1 человека увеличится до 19,0 м2/чел., жилой фонд составит 10,1 тыс.м2 общей площади, население – 530 человек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жилых домов и зданий культурно-бытового назначения предполагается осуществлять по индивидуальным, а также повторно применяемым проектам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учреждений культурно-бытового обслуживания на 1 очередь строительства соответствует расчету, приведенному в таблице № 5.3-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ориентировочная стоимо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складывается из капитальных вложений на жилищное строительство, строительство объектов культурно-бытового обслуживания, транспорта, дорожного строительства, благоустройства и озеле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стоимость 1м2 общей площади жилого фонда в ценах 2010 г. года принята в размере 32,0тыс.руб.; к 2018 году должно быть построено 0,9тыс. м2 общей площади. Стоимость строительства жилого фонда в ценах на 2010 г. составит 28,8 млн. ру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стоимость строительства учреждений культурно-бытового назначения определена согласно сметной стоимости по типовым проектам с учетом дополнительных затрат, поправочных коэффициентов, а также выполненных привязок на местности и приведена в таблице № 5.7-1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пересчета сметной стоимости в ценах 1984 г. к уровню цен 2010г. равен 87,727. На все последующие годы применять индекс изменения це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№ 5.7</w:t>
      </w:r>
      <w:r>
        <w:rPr/>
        <w:t>-1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6"/>
        <w:gridCol w:w="1744"/>
        <w:gridCol w:w="1260"/>
        <w:gridCol w:w="1080"/>
        <w:gridCol w:w="1116"/>
      </w:tblGrid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в единиц. измерен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ценах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.торг.п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бытового обслу-жи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9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  Внешний и поселковый транспорт, сеть улиц и дорог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 Внешний транспо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ый комплекс Кемеровской области, обеспечивающий стабильное структурное функционирование Крапивинского сельского поселения в составе Крапивинского муниципального района, представлен коммуникациями железнодорожного, автомобильного, авиационного, речного тран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ок Камен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апивинского сельского поселения Крапивинского района Кеме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 в западной части Крапивинского муниципального района. Расстояние от п. Каменный до районного центра п.г.т. Крапивинский составляет 7.0 км, до областного центра г. Кемерово - 80,0 км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аменный расположен на реке Быструха Дальняя, впадающей в реку Быструха. Две реки образуют междуреч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.Каменны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сположен в 85,0км от ближайшей железнодорожной станции г.Ленинск-Кузнецкий (по существующей автодорожной сети через п.г.т. Крапивинский), являющейся узловой станцией хорошо развитой сети железных дорог Кузбасского отделения Западно-Сибирской железной дороги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стратегическом программном документе «Перспективная типология развития сети железных дорог РФ до 2030 года» заложены крупномасштабные мероприятия по развитию и реорганизации структуры железнодорожных грузо и пассажироперевозок как в межрегиональном масштабе, так и в рамках внутриобластных связей.</w:t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. Автомобильный тран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Каменный расположен в 34,0 км от реконструируемого в настоящее время участка территориальной автодороги Кемерово-Новокузнецк (по параметрам 1 технической категории) областного значения. Автодорога рекомендуется к переводу в категорию федеральных, как подъезд от общегосударственной сети (от а\дороги М-53) к Кузбасской аглом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елок Каменный связывает 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районным центром п.г.т. Крапивинский (7,0к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/дорога местного значения (укреплена щебнем и а/бетоном) далее с выходом на территориальную трассу (внутрирайонную) широтного направления Панфилово-Зеленогор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расса (Панфилово-Зеленогорск) – переходит к расчётному сроку в категорию областного значения, при условии продолжения трассировки от п.г.т. Зеленогорский – до п. Центральный и далее, на Белогорск с разветвлением на Тисуль в северо- восточном  направлении, с выходом на федеральную трассу М-53. Цель - обеспечение кратчайшей связи южной части Тисульского района (пограничного к Крапивинскому району) с основной частью Кемеровской области для освоения лесосырьевого и рекреационного потенц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чно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рега р. Быструха -заболоченные. Речной транспорт в целом в структуре грузо и пассажироперевозок поселка Каменный имеет малый удельный вес, как и всей Кемеровской области. Река Томь, как основная водная артерия района, может рассматриваться при условии увеличения пассажиропотока в перспективные рекреационные зоны вдоль реки и при сохранении и модернизации существующих пристаней и прича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Воздуш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тели поселка Каменный используют в качестве обеспечения воздушных перевозок международный аэропорт г. Кемерово и аэропор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г. Новокузнец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спользование аэропорта местного значения в г. Таштагол. Гражданская авиация Кемеровской области имеет хорошие стратегические условия для перспективного развития, в т. ч. обустройство вертолётных площадок местных авиалиний (по предложениям «Схемы территориального планирования Кемеровской области». 2011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трубопроводного транспорта (газопровода высокого или среднего давления) будет возможно при условии перспективных мероприятий по обеспечению в качестве источника энергоснабжения – природного газа, что будет определено на последующих стадиях проектир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 Улично-дорожная сеть, транспортное обслужив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чно-дорожная сеть</w:t>
      </w:r>
      <w:r>
        <w:rPr>
          <w:rFonts w:cs="Times New Roman" w:ascii="Times New Roman" w:hAnsi="Times New Roman"/>
          <w:sz w:val="24"/>
          <w:szCs w:val="24"/>
        </w:rPr>
        <w:t xml:space="preserve"> поселка Кам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лась в результате естественно-географических, исторических особен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ёлок Каменный расположен на реке Быструха Дальняя. Река Быструха Дальняя у восточной границы посёлка и её малые притоки юго-западного направления являются естественными осями, определяют планировочную структуру посёлка, направление внутренних и внешних транспортных связ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ы Мира и Берёзовая – главные планировочные оси, плавно перетекая одна в другую, определяют транспортный каркас посёлка с выходом на внешнюю автодорожную сеть по ул. Молодёжной в северном направлении. Притоки-ручьи реки Быструха Дальняя делят территорию застройки на две неравнозначные площадки, каждая из которых имеет свою планировочную структуру и планировочные ограни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жная площадка формируется как элемент радиальной схемы посёлка, при этом обеспечивается транспортная связь с основными объектами обслуживания локально расположенными вдоль ул.Мира, при этом  нагрузка на ул.Мира значитель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данной планировочной структуры (без развития дублирующих направлений к улице Мира) приемлемо при сохранении статуса посёлка как малого населённого пункта при отсутствии роста численности населения к расчётному сро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щийся общественный центр не явно выражен. АТС, начальная школа-сад, коррекционная школа (учебная школа, спальный корпус), фельдшерско-акушерский пункт, Дом культуры, библиотека, предприятия торговли не являются композиционным центром, рассредоточены вдоль ул. Ми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и поселковую уличную сеть дополняет сеть проездов и подъездов к промзонам, расположенным по отношению к жилой застройке севернее ул.Мира. Дороги производственных зон не структурированы, грунтово-щебёночны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проезжие части улично-дорожной сети спланированы и укреплены, но, частично, и мало благоустро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элементы благоустройства: водоотводные лотки, тротуары, автостоя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-дорожная сеть не имеет постоянной чётко выраженной ширины в линиях застрой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дороги коммунально-промышленных территорий внеселитебной зоны недостаточно укреплен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нсивность движения по внутри поселковым улицам невелика, менее 50- 100 авт/час «пи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. Каменный отсутствует внутри поселковая автобусная маршрутная сеть при достаточно больших расстояниях (до 1,5км) пешеходной доступности до детских образовательных учреждений, объектов повседневного обслуживания. Транспортную  функцию отчасти выполняют автобусы внешне поселкового сооб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жилой з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и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аменный </w:t>
      </w:r>
      <w:r>
        <w:rPr>
          <w:rFonts w:cs="Times New Roman" w:ascii="Times New Roman" w:hAnsi="Times New Roman"/>
          <w:color w:val="00B05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3,9г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щей площади в существующей границе – 131,9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о жилой (селитебной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оне д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: 5250 п.м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ично-дорожной се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ниях застройки жилой (селитебной) зоны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,9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нтном отношении площадь всех улиц и дорог </w:t>
      </w:r>
      <w:r>
        <w:rPr>
          <w:rFonts w:cs="Times New Roman" w:ascii="Times New Roman" w:hAnsi="Times New Roman"/>
          <w:sz w:val="24"/>
          <w:szCs w:val="24"/>
          <w:u w:val="single"/>
        </w:rPr>
        <w:t>в границах жилой зоны</w:t>
      </w:r>
      <w:r>
        <w:rPr>
          <w:rFonts w:cs="Times New Roman" w:ascii="Times New Roman" w:hAnsi="Times New Roman"/>
          <w:sz w:val="24"/>
          <w:szCs w:val="24"/>
        </w:rPr>
        <w:t xml:space="preserve"> посёлка состави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2% (11,9га : 53.9га), показатель, характеризующий посёлок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, в нормативных преде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sz w:val="24"/>
          <w:szCs w:val="24"/>
        </w:rPr>
        <w:t xml:space="preserve"> существующей улично-дорожной сети в границах жилой зоны (в селитебной зоне):  </w:t>
      </w:r>
      <w:r>
        <w:rPr>
          <w:rFonts w:cs="Times New Roman" w:ascii="Times New Roman" w:hAnsi="Times New Roman"/>
          <w:color w:val="000000"/>
          <w:sz w:val="24"/>
          <w:szCs w:val="24"/>
        </w:rPr>
        <w:t>9,7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,25км : 0,54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- в нормативных пределах (только для жилой зон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о принимать во внимание, что в зоне малоэтажной застройки часть существующих улиц и проездов (влияющих на показатель плотности) - без покрытия и в проектном плановом решении требует упорядочивания, с уменьшением площади при проектировании красных ли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ешеходные потоки сосредоточены в направлении объектов общественно-деловых зон по улицам: Берёзовая, Ми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ым направлением последующего этапа проектирования является упорядочивание и строительство улично-дорожной сети с разделением потенциальных пассажиро и грузопотоков с наименьшими затратами времени по всем направлениям и видам транспортных связей с учётом проектируемого размещения функциональных зон различного назначения, введение классификации улично-дорожной сети, определение параметров поперечных профи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е основных задач повышения качества среды проживания и устойчивости градостроительного развития проектное решение п. Каменный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вышение эффективности, надёжности и безопасности функционирова-ния транспортной инфраструктуры посёл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лучшение транспортной доступности объектов системы обслуживания, образования, мест приложения труда и рекреации в соответствии с поэтапной реконструкцией сложившейся застройки посел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данного раздела проекта выполнены с учётом реально складывающейся ситуации и проектной инфраструктурой посёлка на расче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тенденций развития планировочной структуры населённого пункта, согласно базовым положениям СНиП 2.07.01-89* планировочный коммуникационный каркас улично-дорожной сети представлен главной (с охватом центральной части), основной, второстепенными улицами в жилой застройке, поселковыми доро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планировочная структура определена как радиально-лучевая, а в новом проектируемом северо-западном жилом районе - с элементами прямоугольной схемы на расчётный срок и перспекти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ланировочными осями планировочной структуры посёлка являются главные поселковые улицы Молодёжная - Мира и основная улица Берёзовая. Сохранение данной планировочной структуры (без развития дублирующих направлений улицы Мира) приемлемо при сохранении статуса посёлка как малого населённого пункта при отсутствии роста численности населения к расчётному сро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Молодёжная выходит на внешние трассы в северном направлении на а/дорогу местного значения, с выходом на территориальную трассу широтного направления Панфилово-Зеленогорск (через районный центр п.г.т. Крапивинский), а в северо-западном направлении - на районную (федеральную в перспективе) дорогу Кемерово-Новокузнец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ую улицу дополняют второстепенные улицы, служащие для связи жилых кварталов с центром посёл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улиц, мало загруженных транспортом и пешеходами, остаются усадебными или внутриквартальными проезд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ковые дороги обслуживают северную промзону, в обязательном порядке имеют выходы на внешнюю дорожную сеть в объезд жилых зон по окружной северной дороге, что является несомненным достоинством транспортной схемы п. Каменный (рассматривая в перспективе восстановление мощностей промплощадок агропро-мышленного комплекса Крапивинского рай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</w:rPr>
        <w:t>в границе проектирования на расчётный срок жилой зоны территории - 90,3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о жилой (селитебной) зон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уемой улично-дорожной сети составля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84 п.м ((включая существующую, (неблагоустроенные неукреплённые проезды ликвидируются), а также и дополнительно реконструируемую сеть на 1-ю очередь строительства))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щадь проектируем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лично-дорожной сети в красных линиях жилой (селитебной) </w:t>
      </w:r>
      <w:r>
        <w:rPr>
          <w:rFonts w:cs="Times New Roman" w:ascii="Times New Roman" w:hAnsi="Times New Roman"/>
          <w:sz w:val="24"/>
          <w:szCs w:val="24"/>
        </w:rPr>
        <w:t xml:space="preserve">зон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13,2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центном отношении</w:t>
      </w:r>
      <w:r>
        <w:rPr>
          <w:rFonts w:cs="Times New Roman" w:ascii="Times New Roman" w:hAnsi="Times New Roman"/>
          <w:sz w:val="24"/>
          <w:szCs w:val="24"/>
        </w:rPr>
        <w:t xml:space="preserve"> площадь всех улиц и дорог в границах жилой зоны посёлка составит: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,2га : 90,2г а= 0,15 (15%), показатель менее исходного, но в рамках нормативно-допустимого, т.к. наряду с развитием проектируемых кварталов жилой застройки, показатели улично-дорожной сети качественно изменились в положительную сторону в связи с упорядочиванием ширины в красных ли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уемой улично-дорожной сети в границах жилой зоны (в селитебной зоне):  9,0 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,3км : 0,90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 - несколько выше нормативной, на уровне плотности пред проектного положения, что предопределено сложившейся проектной структурой посёлка (жилая застройка сложилась вдоль основных улиц, в проектном решении площадь в красных линиях незначительно отличается от существующего положения). Пересечения и примыкания проезжих частей проектируются с устройством островков безопасности регулирующими и организующими транспортные пот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уделить внимание благоустройству существующих улиц и дорог в соответствии с запроектированными поперечными профил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строительство тротуаров, шириной 1,0 - 1,5-2,25м в зависимости от категории ул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шнепоселковые автобусные маршруты к расчётному сроку могут стать более регулярными в связи с дальнейшей реконструкцией внешних дорог, рекомендуется продлить маршрутную сеть в границах посёлка в часы «пик», радиусы нормативной пешеходной доступности 600 – 700,0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автотранспорт хранится на территории усадебной жилой застройки. Для условий п.Каменный территории усадебной застройки вполне достаточно (при норме 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 одно м/место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ременного хранения автомобилей необходимо также резервировать территорию для автостоянок, в обязательном порядке, при учреждениях и объектах общественно-делового на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зовой и ведомственный автотранспорт хранится на территориях учреждений и в коммунально- промышленных зонах, имеющих санитарно-защитные зоны. Станц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обслуживания автомобилей (СТОА - индивидуальные предприятия) может размещаться при въезде в посёлок со стороны п.г.т. Крапивинск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очередь строительства улично-дорожной сети и транспортного обслуживания   п. Каменный определялась в соответствии с намеченным первоочередным строительством и необходимыми мероприятиями по качественному улучшению организации движения транспорта и пеше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жившаяся улично-дорожная сеть в основном сохраняется, реконструиру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рина улиц в красных линиях отражена на чертеже «Схема улично-дорожной сети и тран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 границе проектирования жилой зоны на 1-ю очередь аналогична площади на расчётный срок строительства территории посёлка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менный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ставляет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,3га, площадь улично-дорожной сети в жилой зоне на 1-ю очередь-12,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е показатели на 1-ю очередь в сравнении с этапом расчётного срока изменятся незнач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роектируемой улично-дорожной сети на 1-ю очередь строительства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дли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уемой улично-дорожной сети на 1-ю очередь -7306 п.м (включая существующую реконструируемую сеть) с площадью в красных линиях 12,0га (0,12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, что составит около 13%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центном отношении от площади жилой зоны. Параметры в пределах нормативных показате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л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ти на 1-ю очередь составит 8,1км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аналогичны расчётному сроку (менее показателя существующего положения в связи с упорядочиванием планировочной структуры), т.к. площадки нового и реконструируемого жилого фонда расположены в сложившейся планировочной структуре и требуют реконструкции улично-дорожной сети уже к 1-ой очеред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улицам предусматривается благоустройство, ремонт, строительство троту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ивать интенсивность автобусного сообщения с близлежащими населёнными пунктами необходимо уже к 1-й очереди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валы межпоселкового сообщения могут меняться в течение дня. Радиусы пешеходной доступности до 700м (для сельских населённых пункт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автотранспортные средства будут храниться на территории частной усадебной застройки, ведомственный транспорт - на территория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 осуществить строительство временных автостоянок при всех объектах общественно-делового назначения. Станция технического обслуживания автомобилей (СТОА) может разместиться при въезде в посёл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имость строительства необходимо заложить реконструкцию проезжих частей улиц и дорог, обочин, строительство тротуаров, благоустройство (около 15% от существующих улиц и дорог), в параметрах: проезжие части 6 - 7м, тротуары 2 х (1,0-1,5-2,25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очная стоимость первой очереди строительства </w:t>
      </w:r>
      <w:r>
        <w:rPr>
          <w:rFonts w:cs="Times New Roman" w:ascii="Times New Roman" w:hAnsi="Times New Roman"/>
          <w:sz w:val="24"/>
          <w:szCs w:val="24"/>
        </w:rPr>
        <w:t>по формированию улично-дорожной сети и транспортного обслуживания п. Каменный принимается – 30 млн. руб., исходя из средней стоимости строительства и реконструкции одного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лично-дорожной сети с учётом элементов поперечного профиля полностью в ширине красных линий– 1500 руб.(300 руб - стоимость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и с учётом коэффициента 5,9 - индекса цен к ТЕР-2001 в редакции 2011г</w:t>
      </w:r>
      <w:r>
        <w:rPr>
          <w:rFonts w:cs="Times New Roman" w:ascii="Times New Roman" w:hAnsi="Times New Roman"/>
          <w:color w:val="000000"/>
          <w:sz w:val="24"/>
          <w:szCs w:val="24"/>
        </w:rPr>
        <w:t>, (120230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х 300руб х 5,9 х 0,15 =30 млн. руб), с понижающим коэффициентом на условия ремонта и реконструкции – 0,15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ы работ и стоимости приведены укрупненно. Ценовая политика по строительству объектов транспортной инфраструктуры будет уточняться на последующей стадии проектирования и определяться как величиной бюджетной составляющей области и района, так и возможностями инвесторов в условиях рыночной экономик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  Инженерное оборудование территори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  Инженерная подготов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я по инженерной подгот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разделе проекта намечена схема проведения мероприятий по инженерной подготовке территории поселка Кам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по инженерной подготовке территории включены следующие виды рабо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тикальная  планировка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осток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ка поверхностного стока. Расчёт очистных сооружени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храна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Каменный расположен на реке Быструха Дальняя, впадающей в реку Быструха. Так как на момент проектирования отсутствуют данные об однопроцентном уровне высоких вод реки Быструха Дальняя на дальнейших стадиях проектирования необходимо уточнить объем мероприятий по инженерной подготовк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ертикальная  план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участка сложный, изрезанный оврагами, уклон местности направлен в сторону естественных водо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ланового и высотного решения территории положена сеть существующих улиц. Уклоны по улицам и рельефу достаточны для сбора и пропуска ливневого стока. В высотном отношении все улицы должны быть решены с максимальным приближением к существующему рельефу с сохранением существующих укрепленных покрытий при условии обеспечения стока поверхностных вод с территорий прилегающих жилых районов. В зоне новой  застройки вертикальная планировка должна быть решена с небольшим превышением жилых кварталов над уличной сетью для обеспечения выпуска с их территории поверхностных стоков в лотки-канавы уличных проездов. В основу вертикальной планировки взят принцип отвода поверхностных вод с кварталов на прилегающие улицы и приём их в открытую водосточную сеть. Улицы запроектированы во врезке приблизительно на 30 сант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дост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оселка Каменный  разбита на 4 бассейна поверхностного стока, имеющих самостоятельные выпуски в прилегающие водо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чистку поступает сток с территории бассейнов стока № 1, № 2, с остальных бассейнов стока – сбрасывается без очистки (в виду малых площадей бассейнов сток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сбросом поверхностный сток в распределительной камере разделяется на загрязнённый и условно чистый. Загрязнённая часть стока поступает на очистные сооружения, а остальная часть сток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читается условно чистой и сбрасывается в прилегающий водоё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досточная сеть запроектирована из открытых и закрытых водостоков. Открытые водостоки запроектированы в зоне малоэтажной застройки и представляют собой придорожные канавы, расположенные по обе стороны от проездов, собирающие поверхностный сток, отводящие его в водоприёмные колодцы и далее в закрытую водосточную сеть. В местах пересечения канав с автодорогами устраиваются трубчатые переезды. Ширина канавы по дну составляет 0.3м, глубина в начальной точке 0.4м, в конечной точке – 1.0м, заложение откосов 1:1.5. Размеры канав приняты в соответствии с требованиями пункта 2.43 СНиП 2.04.03-85 «Канализация. Наружные сети и сооружения». </w:t>
      </w:r>
      <w:r>
        <w:rPr>
          <w:rFonts w:cs="Times New Roman" w:ascii="Times New Roman" w:hAnsi="Times New Roman"/>
          <w:sz w:val="24"/>
          <w:szCs w:val="24"/>
        </w:rPr>
        <w:t xml:space="preserve">Укрепление дна и бортов канав производится в зависимости от уклона канавы по дну засевом травы или укладкой бетонных пли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ытые водостоки предусмотрены из железобетонных труб. Диаметры трубопроводов приняты ориентировочно в соответствии с  требованиями СНиП 2.04.03-85 «Канализация. Наружные сети и сооружения». На дальнейших стадиях проектирования необходимо проверить детальными расчётами правильность принятых сечений трубо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истка  поверхностного  стока. Расчёт очистных  сооружени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охраны окружающей среды и «Рекомендаций по расчё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» в проекте предусмотрена очистка наиболее загрязнённой части поверхностного стока на очистных сооружениях, устраиваемых на устьевых участках коллекторов ливневой канализации перед выпуском в водоёмы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ные сооружения поверхностного стока представляют собой комплекс ёмкостных сооружений, заглублённых ниже поверхности земли. Очистные сооружения предназначены для очистки от плавающего мусора, взвешенных частиц и маслонефтепродуктов. Задержка плавающего мусора производится съёмными мусороулавливающими решётками. В состав очистных сооружений входят пескоилоуловители, нефтеуловители и сорбционные фильтры доочистк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коилоуловители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улавливания и сбора песка, взвешенных, плавающих веществ, а также нефтепродуктов из поверхностных (дождевых) и промышленных сточных вод полной заводской готовности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цип 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скоилоуловителя</w:t>
      </w:r>
      <w:r>
        <w:rPr>
          <w:rFonts w:cs="Times New Roman" w:ascii="Times New Roman" w:hAnsi="Times New Roman"/>
          <w:sz w:val="24"/>
          <w:szCs w:val="24"/>
        </w:rPr>
        <w:t xml:space="preserve"> основан на гравитации: сточная вода поступает в приёмный отсек установки, где происходит частичное снижение её скорости. Затем в рабочей части уловителя, по мере движения воды, скорость течения снижается до такой степени, что взвешенные вещества, находящиеся в воде, начинают осаждаться на дно отделителя. Скопившийся на дне уловителя осадок удаляется через стояк для откачки осадка. Частично освобождённая от взвешенных веществ вода проходит дополнительную очистку на тонкослойных фильтрующих бло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фтеловушки (нефтеуловители)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борудование полной заводской готовности, предназначенное для улавливания и сбора нефтепродуктов из поверхностных (дождевых) и производственных сточных вод. Производительность от 0,5 до 100 литров воды в секунду. Нефтеуловитель эффективно устраняет нефтепродукты из сточных вод. Степень очистки по нефтепродуктам – до 0,3 мг/л, а по взвешенным веществам – до 12 мг/л. Вода, подающаяся на очистку в нефтеуловитель должна иметь параметры: содержание взвешенных веществ не более 200 мг/литр, нефтепродуктов не более 100-120 мг/литр. Эти параметры обеспечивает  установленный перед нефтеуловителем пескоилоуловител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ыпуском в водоём сточные воды проходят доочистку на безнапорных сорбционных фильтрах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ёрдый осадок и плавающий мусор отвозят на поселковую свалку, жидкую часть взвеси – на иловые площадки канализационных очистных сооружений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расходы дождевых вод, поступающих на очистные сооружения по формулам, приведённым в СН 496-77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ход дождевых вод определяе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д</w:t>
      </w:r>
      <w:r>
        <w:rPr>
          <w:rFonts w:cs="Times New Roman" w:ascii="Times New Roman" w:hAnsi="Times New Roman"/>
          <w:sz w:val="24"/>
          <w:szCs w:val="24"/>
        </w:rPr>
        <w:t xml:space="preserve"> – удельный расход дождевых вод, л/с с 1га, определяемый в зависимости от площади стока по прил. 2, СН 496-77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площадь стока в г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оэффициент, учитывающий изменение удельного расхода в зависимости от среднего уклона коллектора (табл. 8, СН 496-77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грязнённой части поверхностного стока приведены в таблице № 7.1-3. На дальнейших стадиях проектирования необходимо уточнить принятые размеры очистных сооружений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также среднегодовые объёмы дождевого и талого стоков, поступающих на очистные сооружения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бъёмы дождевых вод определяются по формуле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д=2,5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sz w:val="24"/>
          <w:szCs w:val="24"/>
        </w:rPr>
        <w:t>=425мм – среднегодовое количество дождевых осадков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0,77 – коэффициент, учитывающий объём дождевых вод, направляемых на очистные сооружения.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ое количество талых вод, поступающих на очистные сооружения, определяется по формул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sz w:val="24"/>
          <w:szCs w:val="24"/>
        </w:rPr>
        <w:t>=8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,   где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с</w:t>
      </w:r>
      <w:r>
        <w:rPr>
          <w:rFonts w:cs="Times New Roman" w:ascii="Times New Roman" w:hAnsi="Times New Roman"/>
          <w:sz w:val="24"/>
          <w:szCs w:val="24"/>
        </w:rPr>
        <w:t>=114мм – средний слой весеннего стока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0,56 – коэффициент, учитывающий объём талых вод, направляемых на очистное сооруж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одсчётов среднегодовых объёмов дождевого и талого стоков приведены в таблице № 7.1-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довые объёмы дождевого и талого ст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</w:t>
      </w:r>
      <w:r>
        <w:rPr/>
        <w:t>1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той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ассейна стока, 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и очист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ждевого сток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талого</w:t>
            </w:r>
          </w:p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ка,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храна окружающей сред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грязнённый сток с территории </w:t>
      </w:r>
      <w:r>
        <w:rPr>
          <w:rFonts w:cs="Times New Roman" w:ascii="Times New Roman" w:hAnsi="Times New Roman"/>
          <w:sz w:val="24"/>
          <w:szCs w:val="24"/>
        </w:rPr>
        <w:t>поселка Камен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ает в </w:t>
      </w:r>
      <w:r>
        <w:rPr>
          <w:rFonts w:cs="Times New Roman" w:ascii="Times New Roman" w:hAnsi="Times New Roman"/>
          <w:sz w:val="24"/>
          <w:szCs w:val="24"/>
        </w:rPr>
        <w:t>реку Быструха Дальня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организованный поверхностный сток загрязняет речное пространство. Фильтрация из негерметичных септиков и слив поверхностных вод на поверхность земли - основные источники загрязнения почв и грунтовых вод.</w:t>
      </w:r>
    </w:p>
    <w:p>
      <w:pPr>
        <w:pStyle w:val="33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, но и являются важнейшими природоохранными мероприятиями, позволяющими обеспечить нормальные экологические условия в посел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ливневой сети с последующей очисткой стока и вертикальная планировка территории обеспечат организованный отвод и очистку поверхностных вод и исключат загрязнение водоё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оверхностного стока производится на очистных сооружениях закрытого ти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ы загрязнений, поступающих и задержанных на очистных сооружениях за год, приведены в таблице № 7.1-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чет годового объема и веса загрязнений, поступающих на очистные сооружения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№ 7.1-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720"/>
        <w:gridCol w:w="1482"/>
        <w:gridCol w:w="1535"/>
        <w:gridCol w:w="1535"/>
        <w:gridCol w:w="1535"/>
      </w:tblGrid>
      <w:tr>
        <w:trPr>
          <w:trHeight w:val="226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грязнен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количество поверхностно-го стока, поступающего на очистные 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концентра-ции загряз-нений в поверхност-ном ст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й вес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ём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вес загрязн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trHeight w:val="3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4</w:t>
            </w:r>
          </w:p>
        </w:tc>
      </w:tr>
      <w:tr>
        <w:trPr>
          <w:trHeight w:val="3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конструкция очистного сооружения обеспечивает очистку поверхностного стока до ПДК рыбохозяйственного водоё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эффект очистки в зависимости от исходных данных по загрязнениям поверхностного стока должен быть определён на рабочих стадиях проектирования.</w:t>
      </w:r>
    </w:p>
    <w:p>
      <w:pPr>
        <w:pStyle w:val="3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ях промышленных предприятий должно быть предусмотрено строительство промливневой канализации и очистных сооружений для очистки отработанной воды и поверхностного стока перед сбросом её в водоём или поселковую водосточную сеть.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параметров отстой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 7.1-</w:t>
      </w:r>
      <w:r>
        <w:rPr/>
        <w:t>3.</w:t>
      </w:r>
    </w:p>
    <w:tbl>
      <w:tblPr>
        <w:tblW w:w="77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1"/>
        <w:gridCol w:w="942"/>
        <w:gridCol w:w="1072"/>
        <w:gridCol w:w="969"/>
        <w:gridCol w:w="1358"/>
        <w:gridCol w:w="1617"/>
      </w:tblGrid>
      <w:tr>
        <w:trPr>
          <w:trHeight w:val="526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тстойника.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бассейна сто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дождевых вод, л/с с 1г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, учитывающий изменение удельного расход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расход  дождевых вод, л/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площадки очистных сооружений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чистного сооружения, тыс. руб.</w:t>
            </w:r>
          </w:p>
        </w:tc>
      </w:tr>
      <w:tr>
        <w:trPr>
          <w:trHeight w:val="20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ԛ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×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х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х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851" w:gutter="0" w:header="720" w:top="1701" w:footer="0" w:bottom="1701"/>
          <w:pgNumType w:fmt="decimal"/>
          <w:formProt w:val="false"/>
          <w:textDirection w:val="lrTb"/>
          <w:docGrid w:type="default" w:linePitch="296" w:charSpace="0"/>
        </w:sectPr>
      </w:pP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ь ориентировочных объёмов и стоимостей работ по инженерной подготовке территории.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1-4</w:t>
      </w: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02"/>
        <w:gridCol w:w="1352"/>
        <w:gridCol w:w="1477"/>
        <w:gridCol w:w="1418"/>
        <w:gridCol w:w="1418"/>
        <w:gridCol w:w="1477"/>
        <w:gridCol w:w="1418"/>
        <w:gridCol w:w="1418"/>
      </w:tblGrid>
      <w:tr>
        <w:trPr>
          <w:trHeight w:val="465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ный срок.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чередь строительства.</w:t>
            </w:r>
          </w:p>
        </w:tc>
      </w:tr>
      <w:tr>
        <w:trPr>
          <w:trHeight w:val="66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руб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измер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тыс. руб.</w:t>
            </w:r>
          </w:p>
        </w:tc>
      </w:tr>
      <w:tr>
        <w:trPr>
          <w:trHeight w:val="5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ивневой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800м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3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3,4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и открытых водостоко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2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80,9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чистных соору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. та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пускной труб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06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14,3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Примечание:  Стоимости работ по инженерной подготовке территории подсчитаны в ценах 2010г. 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  Водоснабжени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хоз-питьевое водоснабжение потребителей в поселке Каменный осуществляется из трёх водозаборных скважин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мощность скважин составляет - 66,0 тыс 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18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сут. ил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,5 м3/час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кважины проложена водопроводная сеть длиной 4,3 к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ОО «Мегаполис» потребление воды населением в год составляет 4 тыс м3, бюджетными организациями-22,0 тыс. м3, производственные нужды-1,2 тыс.м3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ые решения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ы на хоз-питьевое водопотребление приняты в соответствии со СНиП 2.04.02-84 и составляют - 100 л/сут. на 1 человека для существующей одноэтажной застройки и 160 л/сут. на 1 человека для застройки с ванными и местными водонагреватедями. Нормами водопотребления учтены расходы воды на хоз-питьевые нужды в жилых и общественных зданиях, а также на питьевые нужды домашнего скот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нятыми санитарными нормами оборудования зданий, численностью населения и нормами водопотребления, расходы воды населением по очередям строительства приведены в таблице № 7.2-1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точный расход воды на хоз-питьевые нужды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2-1</w:t>
      </w:r>
    </w:p>
    <w:tbl>
      <w:tblPr>
        <w:tblW w:w="8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33"/>
        <w:gridCol w:w="1620"/>
        <w:gridCol w:w="1620"/>
        <w:gridCol w:w="1440"/>
      </w:tblGrid>
      <w:tr>
        <w:trPr>
          <w:trHeight w:val="7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рорайон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стройки микро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 на 1чел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воды (м³/сут)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ю очеред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</w:tr>
      <w:tr>
        <w:trPr>
          <w:trHeight w:val="563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</w:tr>
      <w:tr>
        <w:trPr>
          <w:trHeight w:val="605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 воды на противопожарные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противопожарные нужды принят согласно СНиПа 2.04.02-84. и составит для сельских населённых пунктов 5л/с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 воды на внутреннее пожаротушение принят по диктующему зданию: клубу  на 150 мест. Расчетный расход воды на внутреннее пожаротушение принят из расчета одновременного действия двух струй по 2,5 л/сек каждая. Время действия  пожарных кранов-3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 расход воды на пожаротушение составит 5+5=10 л/с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воды на пожаротушение составит 108 м³/с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сход воды н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поливочные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нуж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 воды на поливочные нужды принят согласно СНиПа 2.04.02-84. и составит для сельских населённых пунктов 50л/сут на одного ж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ый расход воды на полив составит на первую очередь- 26,5 м³/с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счётный срок- 24,5 м³/с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щие расходы воды по генплану с. </w:t>
      </w:r>
      <w:r>
        <w:rPr>
          <w:rFonts w:cs="Times New Roman" w:ascii="Times New Roman" w:hAnsi="Times New Roman"/>
          <w:sz w:val="24"/>
          <w:szCs w:val="24"/>
          <w:u w:val="single"/>
        </w:rPr>
        <w:t>Каменный</w:t>
      </w:r>
    </w:p>
    <w:p>
      <w:pPr>
        <w:pStyle w:val="Footer"/>
        <w:tabs>
          <w:tab w:val="clear" w:pos="708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Таблица № 7.2-2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678"/>
        <w:gridCol w:w="1418"/>
        <w:gridCol w:w="1559"/>
      </w:tblGrid>
      <w:tr>
        <w:trPr>
          <w:trHeight w:val="250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2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5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питьевые нужды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93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69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организаци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8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е и прочие нуж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вочные расходы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3</w:t>
            </w:r>
          </w:p>
        </w:tc>
      </w:tr>
      <w:tr>
        <w:trPr>
          <w:trHeight w:val="583" w:hRule="exact"/>
        </w:trPr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из поселкового водозабора с 10% на неучтенные расходы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,0</w:t>
            </w:r>
          </w:p>
        </w:tc>
      </w:tr>
    </w:tbl>
    <w:p>
      <w:pPr>
        <w:pStyle w:val="Footer"/>
        <w:tabs>
          <w:tab w:val="clear" w:pos="708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>
          <w:color w:val="000000"/>
        </w:rPr>
        <w:t>Пожарный расход хранится в баке проектируемой водонапорной башни</w:t>
      </w:r>
    </w:p>
    <w:p>
      <w:pPr>
        <w:pStyle w:val="Footer"/>
        <w:tabs>
          <w:tab w:val="clear" w:pos="708"/>
        </w:tabs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водоснабжения является существующий подземный водозабор. Производительность водозабора составляет 181 м³/сут., что вполне достаточно для развития поселка на первую очередь и расчётный срок. </w:t>
      </w:r>
    </w:p>
    <w:p>
      <w:pPr>
        <w:pStyle w:val="3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подземной воды в водозаборных скважинах на момент выполнения проекта неизвестно, поэтому необходимость водоподготовки будет решаться на последующих стадиях проект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водоснаб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предусматривается расширение централизованной системы водо-снабжения. Все потребители, подключенные к сельскому водопроводу, и в дальнейшем будут централизованно получать воду из сельского водопров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ая схема водоснабжения существующей и проектируемой жилой и общественной застройки следующая:  вода из скважины насосом  I-го подъёма подаётся в разводящую сеть поселка. Для обеспечения стабильного водоснабжения существующей и проектируемой застройки необходимо все действующие скважины соединить в единую водопроводную се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ируемых баках водонапорных башен хранится неприкосновенный пожарный запас и регулирующий объё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роводы основных колец трассированы по поселковым дорогам с сохранением существующих водопроводных сетей, с частичной перекладкой аварийных участков с заменой диаметра труб. Для нужд пожаротушения на кольцевой сети устанавливаются пожарные гидранты через 150м. Одноэтажная неблагоустроенная (существующая) застройка снабжается водой из водоразборных колонок, радиус действия которых 100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имость строительства сетей и сооруж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водопровод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1-ю очередь строите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аблица№ 7.2-3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134"/>
        <w:gridCol w:w="992"/>
        <w:gridCol w:w="1134"/>
        <w:gridCol w:w="993"/>
      </w:tblGrid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провода из пластмассовых труб Д=1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в ценах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1</w:t>
            </w:r>
          </w:p>
        </w:tc>
      </w:tr>
    </w:tbl>
    <w:p>
      <w:pPr>
        <w:pStyle w:val="Caaieiaie2"/>
        <w:keepNext w:val="false"/>
        <w:keepLines w:val="false"/>
        <w:widowControl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aaieiaie2"/>
        <w:keepNext w:val="false"/>
        <w:keepLines w:val="false"/>
        <w:widowControl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>7.3  Канализ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централизованная система канализования в поселке Каменный отсутствует. От отдельных зданий стоки отводятся в выгреб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е реше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водоотведения бытовых сточных вод приняты по СНиП 2.04.03-85 и соответствуют нормам водопотребления. Суточный расход бытовых сточных вод по очередям строительства приведен в таблице № 7.3-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очный расход сточных вод от на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№ 7.3-1</w:t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8"/>
        <w:gridCol w:w="1134"/>
        <w:gridCol w:w="1701"/>
        <w:gridCol w:w="1269"/>
      </w:tblGrid>
      <w:tr>
        <w:trPr>
          <w:trHeight w:val="7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стройки кварта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 на 1чел.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воды (м³/сут)</w:t>
            </w:r>
          </w:p>
        </w:tc>
      </w:tr>
      <w:tr>
        <w:trPr>
          <w:trHeight w:val="394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>
          <w:trHeight w:val="285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-ю очере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</w:tr>
      <w:tr>
        <w:trPr>
          <w:trHeight w:val="290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</w:tr>
      <w:tr>
        <w:trPr>
          <w:trHeight w:val="293" w:hRule="exac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ётный ср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но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7" w:hRule="exac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. новое стр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ие расходы воды по генплану п. Каменный</w:t>
      </w:r>
    </w:p>
    <w:p>
      <w:pPr>
        <w:pStyle w:val="Footer"/>
        <w:tabs>
          <w:tab w:val="clear" w:pos="708"/>
        </w:tabs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Footer"/>
        <w:tabs>
          <w:tab w:val="clear" w:pos="708"/>
        </w:tabs>
        <w:ind w:firstLine="567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Таблица № 7.3-2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"/>
        <w:gridCol w:w="5005"/>
        <w:gridCol w:w="1417"/>
        <w:gridCol w:w="1276"/>
      </w:tblGrid>
      <w:tr>
        <w:trPr>
          <w:trHeight w:val="25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одопотреблен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 воды</w:t>
            </w:r>
          </w:p>
        </w:tc>
      </w:tr>
      <w:tr>
        <w:trPr>
          <w:trHeight w:val="250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очеред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. срок</w:t>
            </w:r>
          </w:p>
        </w:tc>
      </w:tr>
      <w:tr>
        <w:trPr>
          <w:trHeight w:val="26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енно-бытовые стоки от на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</w:t>
            </w:r>
          </w:p>
        </w:tc>
      </w:tr>
      <w:tr>
        <w:trPr>
          <w:trHeight w:val="28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организации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273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сток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1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на проектируемые очист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ружени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ируемая схема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атривается создание централизованной системы канализации существующих и проектируемых объектов соцкультбыта и новой жилой застройки. Принципиальная схема канализования представляет собой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мотечным коллекторам стоки от жилой и общественной застройки поступают на проектируемые канализационные очистные соору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предусматривается на станции биологической очистки сточных вод с установками заводского изготовления производительностью 100 м³/сут по типовому проекту № 902-2-22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плекса очистных сооружений входят: блок приёмной камеры и решётки дробилки, компактная установка, иловые площадки, контактный резервуар, производственно-вспомогательное здание, в котором размещены воздуходувки, электролизная, котельная и бытовые пом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чная вода, пройдя приёмную камеру с решёткой-дробилкой поступает на компактную установка. Компактная установка представляет собой аэрационные сооружения, скомпонованные в единый блок с вторичным отстойн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пактной установке происходит полная биологическая очистка сточных вод в режиме продлённой пневматической аэрации. Очищенная сточная жидкость после компактной установки поступает в контактный резервуар, где дезинфицируется раствором гипохлорита натрия, вырабатываемым электролизной установкой. Избыточный активный ил, образующийся в процессе очистки, периодически удаляется на иловые площад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ос очищенных стоков запроектирован в реку контактный резервуар Подсушивание осадка – на иловых площадках. В летнее время возможно использовать очищенные стоки для полива приусадебных участков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ация загрязнений в сточных водах после очистки составит: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звешенные вещества -4,6 мг/л;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БПКПОЛ-3 мг/л</w:t>
      </w:r>
    </w:p>
    <w:p>
      <w:pPr>
        <w:pStyle w:val="Style13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ПАВ-3 мг/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рос очищенных сточных вод не окажет отрицательного влияния на водоё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уществующая и проектируемая одноэтажная индивидуальная застройка канализуется в водонепроницаемые выгреб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и канализации проектируются из напорных полиэтиленовых труб технических по ГОСТу 18599-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тоимость строительства сетей и сооруже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канал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1-ю очередь строительств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№ 7.3-3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6"/>
        <w:gridCol w:w="702"/>
        <w:gridCol w:w="812"/>
        <w:gridCol w:w="1295"/>
        <w:gridCol w:w="1045"/>
      </w:tblGrid>
      <w:tr>
        <w:trPr>
          <w:trHeight w:val="6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ы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о т. пр. 902-2-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2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з пластмассовых труб по поселку Д=150,200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3</w:t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 ценах 2010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5</w:t>
            </w:r>
          </w:p>
        </w:tc>
      </w:tr>
    </w:tbl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  Теплоснаб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ение поселка Каменный Крапивинского сельского поселения решается от индивидуальных источников тепла. Теплоснабжением не охвачены районы частной усадебной застройки, их теплоснабжение осуществляется при помощи индивидуальных отопительных печ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ольшая часть объектов соцкультбыта снабжается теплом от котельной СДК, а также от индивидуальных источников тепла (школа, коррекционная школа). Общая мощность  водогрейных котлов - 0,839 МВт (0,721 Гкал/час). В качестве топлива используется кузнецкий уг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расход тепла по учреждениям культурно-бытового обслуживания поселка составляет 1,645 МВт (1,41 Гкал/ча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ное ре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на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тепловых нагрузок по вновь проектируемой жилой застройке и соцкультбыту выполнен в соответствии со СНиП 41-02-2003 «Тепловые сети», СНиП 23-02-2003 «Тепловая защита зд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работки схемы теплоснабжения тепловые нагрузки определе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 существующим объектам соцкультбыта - по проектам с уточнением по фактическим тепловым нагрузкам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о вновь проектируемой жилой застройке  и объектам соцкультбыта – по укрупненным показателям тепловых нагрузок или по  удельным тепловым характеристикам зданий и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счетов приняты следующие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Расчетная наружная температура воздуха для проектирования отоп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о.</w:t>
      </w:r>
      <w:r>
        <w:rPr>
          <w:rFonts w:cs="Times New Roman" w:ascii="Times New Roman" w:hAnsi="Times New Roman"/>
          <w:sz w:val="24"/>
          <w:szCs w:val="24"/>
        </w:rPr>
        <w:t>= -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То же для систем вентиляци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н.р.в.</w:t>
      </w:r>
      <w:r>
        <w:rPr>
          <w:rFonts w:cs="Times New Roman" w:ascii="Times New Roman" w:hAnsi="Times New Roman"/>
          <w:sz w:val="24"/>
          <w:szCs w:val="24"/>
        </w:rPr>
        <w:t xml:space="preserve">= -2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Расчетная численность населения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– 53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Общая площад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й очереди строительства – 10,1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общей площадью жилого фонда на 1 человека – 19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асчетная численность населения на расчетный срок – 49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бщая площадь строительства на расчетный срок – 11,3 тыс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Обеспеченность общей площадью жилого фонда на 1 человека – 23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ектируемой жилой застройке общий тепловой расход на отопление и горячее водоснабжение определен по удельному показателю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общей площади, который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и расчетный срок строительства составит 0.2 кВт (для 1-2 этажной застрой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тепла для учреждений культурно-бытового обслуживания определены по аналогам типовых проектов и по укрупненным показател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потребление по жилой застройк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приведено в таблице № 7.4-1, на расчетный срок строительства – в таблице № 7.4-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асход тепла по административным учреждениям и учреждениям культурно-бытового обслуживания приведен в таблице № 7.4-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рные расходы тепла по жилой застройке с учетом объектов соцкультбыт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расчетный срок строительства приведены в таблицах № 7.4-4,      № 7.4-5 соответственн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ая очередь строи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Общая тепловая нагрузка по жилой застройке с учетом объектов соцкультбыта на </w:t>
      </w:r>
      <w:r>
        <w:rPr>
          <w:lang w:val="en-US"/>
        </w:rPr>
        <w:t>I</w:t>
      </w:r>
      <w:r>
        <w:rPr/>
        <w:t xml:space="preserve"> очередь строительства 1,85 МВт (1,50 Гкал/час). Теплоснабжение существующих объектов соцкультбыта сохранится от существующих источников теп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жилых малоэтажных домов можно осуществить, используя индивидуальные малометражные источники тепла – секционные котлы типа КЧМ. Данные котлы предназначены для использования в системах водяного отопления отдельных квартир и малоэтажных зданий строительным объемом 300-1300м3. Топливом может служить сортированный антрацит, кокс, каменный уголь. После дооборудования и установки горелочных устройств и автоматики безопасности котлы могут работать на природном газе и легком жидком топливе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Теплоснабжение отдельных объектов соцкультбыта, сооружаемых на I очередь строительства, предлагается осуществить от котлов типа «ЗИОСАБ-45,125,175». Эти котлы могут работать на одном из трех видов топлива: газ, солярка или твердое топливо – дрова или уголь. Котлы можно использовать в блочных и крышных котельны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траты на теплоснабжение жилого фонда входят в среднюю стоимость строительства 1 м</w:t>
      </w:r>
      <w:r>
        <w:rPr>
          <w:vertAlign w:val="superscript"/>
        </w:rPr>
        <w:t xml:space="preserve">2  </w:t>
      </w:r>
      <w:r>
        <w:rPr/>
        <w:t>общей площа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>
          <w:u w:val="single"/>
        </w:rPr>
      </w:pPr>
      <w:r>
        <w:rPr>
          <w:u w:val="single"/>
        </w:rPr>
        <w:t>Расчетный срок строительства.</w:t>
      </w:r>
    </w:p>
    <w:p>
      <w:pPr>
        <w:pStyle w:val="TextBodyIndent"/>
        <w:spacing w:before="0" w:after="0"/>
        <w:ind w:left="0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пловая нагрузка по жилой застройке с учетом объектов соцкультбыта на расчетный срок строительства составит 2,091 МВт (1,80 Гкал/ча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плоснабжение малоэтажной жилой застройки, возможно, осуществить от индивидуальных малометражных источников тепла.</w:t>
      </w:r>
    </w:p>
    <w:tbl>
      <w:tblPr>
        <w:tblW w:w="9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20"/>
        <w:gridCol w:w="1120"/>
        <w:gridCol w:w="1168"/>
        <w:gridCol w:w="1120"/>
        <w:gridCol w:w="1120"/>
        <w:gridCol w:w="1445"/>
        <w:gridCol w:w="1460"/>
      </w:tblGrid>
      <w:tr>
        <w:trPr>
          <w:trHeight w:val="375" w:hRule="atLeast"/>
        </w:trPr>
        <w:tc>
          <w:tcPr>
            <w:tcW w:w="972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рный расход тепла по жилой застройке на I очередь строительства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1</w:t>
            </w:r>
          </w:p>
        </w:tc>
      </w:tr>
      <w:tr>
        <w:trPr>
          <w:trHeight w:val="330" w:hRule="atLeast"/>
        </w:trPr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 сохраняемы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очередь строительств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 расход тепла, МВ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расход тепла, Гкал/час</w:t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2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ммарный расход тепла по жилой застройке на расчетный срок строительства</w:t>
            </w:r>
          </w:p>
        </w:tc>
      </w:tr>
      <w:tr>
        <w:trPr>
          <w:trHeight w:val="315" w:hRule="atLeast"/>
        </w:trPr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2</w:t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ой фонд сохраняемый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 расход тепла, МВт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расход тепла, Гкал/час</w:t>
            </w:r>
          </w:p>
        </w:tc>
      </w:tr>
      <w:tr>
        <w:trPr>
          <w:trHeight w:val="345" w:hRule="atLeast"/>
        </w:trPr>
        <w:tc>
          <w:tcPr>
            <w:tcW w:w="3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оительство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Гкал/час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площадь, м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, МВ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расход тепла, Гкал/час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застройк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4-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82"/>
        <w:gridCol w:w="1072"/>
        <w:gridCol w:w="1255"/>
        <w:gridCol w:w="1418"/>
        <w:gridCol w:w="1276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нагрузка, МВт</w:t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-лож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очередь строитель-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 строитель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и учреждения управления, предприятия связи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ора ООО «Златозар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на 200 ном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народного образова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 на 40 ме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школ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ый корп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альный корпу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ап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Дом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м.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я торговли, общественного питания, бытового и коммунального обслуживания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мешанных товаро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148" w:hRule="atLeast"/>
        </w:trPr>
        <w:tc>
          <w:tcPr>
            <w:tcW w:w="55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культурно-бытовым потребителям: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671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62"/>
        <w:gridCol w:w="1585"/>
        <w:gridCol w:w="1585"/>
        <w:gridCol w:w="1022"/>
        <w:gridCol w:w="1062"/>
        <w:gridCol w:w="1030"/>
        <w:gridCol w:w="1062"/>
        <w:gridCol w:w="1585"/>
        <w:gridCol w:w="1585"/>
        <w:gridCol w:w="1022"/>
        <w:gridCol w:w="1062"/>
      </w:tblGrid>
      <w:tr>
        <w:trPr>
          <w:trHeight w:val="31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4</w:t>
            </w:r>
          </w:p>
        </w:tc>
      </w:tr>
      <w:tr>
        <w:trPr>
          <w:trHeight w:val="705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I очередь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31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№ 7.4-5</w:t>
            </w:r>
          </w:p>
        </w:tc>
      </w:tr>
      <w:tr>
        <w:trPr>
          <w:trHeight w:val="690" w:hRule="atLeast"/>
        </w:trPr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по существующей застройке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а на расчетный срок строительства, включая сущ. застройку</w:t>
            </w:r>
          </w:p>
        </w:tc>
      </w:tr>
      <w:tr>
        <w:trPr>
          <w:trHeight w:val="79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ье, Гкал/час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МВ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культбыт, Гкал/ча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МВ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Гкал/час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  Газоснаб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й жилой фонд поселка Каменный газифицируется сжиженным пропан бутановым газом по ГОСТ 20448-90* «Газы углеводные сжиженные топливные для коммунально-бытового потребления. Технические условия». Низшая теплота сгорания газа – 22000 кка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газоснабжением охвачено ориентировочно 10% жилого фонда. Мелкие потребители получают газ в баллонах. Сжиженный газ подвозится с газонаполнительной станции г. Кемерово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жиженного газа - пищеприготовление и приготовление горячей воды для хозяйственно-бытовых нужд в жилых дома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й газ в настоящее время не использу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троящийся жилой фонд будет газифицироваться сжиженным газом по ГОСТ 22448-90* «Газы углеводородные сжиженные топливные коммунально-бытового потребления. Технические условия»: одноэтажные дома и двухэтажные дома с численностью квартир не более 4-х – от газобаллонных установок с установкой их в кухнях, двухэтажные дома с численностью квартир более 4-х – от групповых резервуарных устано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потребления сжиженного газа приняты в соответствии со СП 42-101-2003 «Общие положения по проектированию и строительству газораспределительных систем из металлических и полиэтиленовых труб». Расход теплоты при наличии в квартире газовой плиты и при отсутствии централизованного горячего водоснабжения и газового водонагревателя на 1 человека в год составит 1050 тыс. ккал (существующий индивидуальный жилой сектор). Расход теплоты при наличии в квартире газовой плиты и газового водонагревателя (при отсутствии централизованного горячего водоснабжения) на 1 человека в год составит 1750 тыс. ккал (проектируемый жилой сек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ый годовой расход сжиженного газа на индивидуально-бытовые нужды при 50% газоснабжении жилого фонда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21,1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-часовой расход газа 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 составит 11,7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очный годовой расход сжиженного газа на индивидуально-бытовые нужды при 100% газоснабжении жилого фонда на расчетный срок строительства составит 39,0 тыс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Максимально-часовой расход газа  на расчетный срок строительства составит 21,7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ча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газоснабжение жилого фонда (строительство групповых резервных установок) входят в среднюю стоимость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бщей площ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6  Электроснаб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поселка Каменный в составе Генерального плана выполнено на период до 2028г. – расчетный срок, с выдел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и строительства – 2018г. Исходный год принят на момент обследования – 2009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оснабжения разработана по материалам архитектурно планировочного раздела на основании существующей схемы электроснабжения посёл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уществующая схема электроснабжения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пос. Каменный осуществляется от Кузбасской энергосистемы - системной ПС 220 кВ «Краснополянская». Опорным центром питания является ПС 35 кВ расположенная в посёлке Крапивино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данные по центру питания приведены в таблице № 7.6-1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1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349"/>
        <w:gridCol w:w="6"/>
        <w:gridCol w:w="1553"/>
        <w:gridCol w:w="6"/>
        <w:gridCol w:w="2120"/>
        <w:gridCol w:w="6"/>
        <w:gridCol w:w="950"/>
        <w:gridCol w:w="1609"/>
      </w:tblGrid>
      <w:tr>
        <w:trPr>
          <w:trHeight w:val="10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С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й,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анс-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оров, МВ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шинах 10 кВ ПС</w:t>
            </w:r>
          </w:p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по пос. Каменный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6,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выполняется непосредственно с шин 10 кВ ПС по фидеру Ф-10-18-М. Общая протяжённость фидера (по трассе) составляет 6,7 км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распределительных сетей 10 кВ радиальная. Трансформаторные подстанции (ТП) 10/0,4 кВ – однотрансформаторные, в большинстве случаев закрытые тупиковые. Опоры в сетях 10 кВ железобетонные и  деревянные с ж/б приставками, линии выполнены проводами А70-А95, АС35-АС50.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 распределительным сетям 10 кВ приведены в таблице № 7.6-2.</w:t>
      </w:r>
    </w:p>
    <w:p>
      <w:pPr>
        <w:pStyle w:val="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ктросетей пос. Каменны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2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56"/>
        <w:gridCol w:w="1304"/>
        <w:gridCol w:w="1220"/>
        <w:gridCol w:w="740"/>
        <w:gridCol w:w="961"/>
        <w:gridCol w:w="2552"/>
      </w:tblGrid>
      <w:tr>
        <w:trPr>
          <w:trHeight w:val="765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ский № ТП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тр-ров, к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загрузки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 ТП, к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отход. ВЛ-0,4 к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. Потребит.</w:t>
            </w:r>
          </w:p>
        </w:tc>
      </w:tr>
      <w:tr>
        <w:trPr>
          <w:trHeight w:val="383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0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ДК "Каменный",быт, школа, скважина</w:t>
            </w:r>
          </w:p>
        </w:tc>
      </w:tr>
      <w:tr>
        <w:trPr>
          <w:trHeight w:val="315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0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скважина</w:t>
            </w:r>
          </w:p>
        </w:tc>
      </w:tr>
      <w:tr>
        <w:trPr>
          <w:trHeight w:val="231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19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ЖБ/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шилка</w:t>
            </w:r>
          </w:p>
        </w:tc>
      </w:tr>
      <w:tr>
        <w:trPr>
          <w:trHeight w:val="236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2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араж, стройцех</w:t>
            </w:r>
          </w:p>
        </w:tc>
      </w:tr>
      <w:tr>
        <w:trPr>
          <w:trHeight w:val="52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П-3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Т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ыт, школа, скважина, столовая, магазин.</w:t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установленная мощность трансформаторов в ТП-10/0,4 кВ –1100 кВА, расчётная нагрузка потребителей посёлка – 615 кВт, средняя загрузка трансформаторов в часы собственного максимума нагрузок ТП – 55,9 %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е потребление электроэнергии по поселку – 1777 тыс. кВт. час, в том числе по жилому сектору – 489 тыс. кВт. ча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ременной численности населения 550 чел. Удельное потребление на одного жителя составила 3232 кВт. час или 950 Вт.</w:t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схема построения питающих и распределительных электрических сетей 10 кВ не полностью удовлетворяет требованиям ПУЭ и РД.34.20.185-94 по надёжности электроснабжения. Это обусловлено тем, что подстанции являются одно трансформаторными и подключены к протяженным радиальным линиям 10 кВ и не обеспечены резервированием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Подсчет электрических нагрузо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электрических нагрузок выполнен раздельно – для жилых, культурно-бытовых и  сельскохозяйственных и промышленных потребите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жилых домов, с плитами на сжиженном газе или твёрдом топливе – определялись по удельным нагрузкам, отнесенным к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и составляющим 18,4 Вт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и культурно-бытовых потребителей определялись по паспортам типовых проектов, либо, при их отсутствии, по укрупнённым показателям. При подсчёте принималось, что пищеблоки общественных зданий оборудованы стационарными электроплитами.</w:t>
      </w:r>
    </w:p>
    <w:p>
      <w:pPr>
        <w:pStyle w:val="2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узки потребителей третьей группы определялись по справкам, с учетом данных об их развитии. Итоги подсчета приведены в нижеследующей таблице № 7.6-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3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197"/>
        <w:gridCol w:w="1276"/>
        <w:gridCol w:w="1134"/>
        <w:gridCol w:w="1275"/>
        <w:gridCol w:w="993"/>
      </w:tblGrid>
      <w:tr>
        <w:trPr>
          <w:trHeight w:val="1065" w:hRule="atLeast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ппы потребителей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, кВ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электрической нагрузки, кВт</w:t>
            </w:r>
          </w:p>
        </w:tc>
      </w:tr>
      <w:tr>
        <w:trPr>
          <w:trHeight w:val="315" w:hRule="atLeast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оче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.ср.</w:t>
            </w:r>
          </w:p>
        </w:tc>
      </w:tr>
      <w:tr>
        <w:trPr>
          <w:trHeight w:val="31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жилого фонда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коммунально – бытовых потребителей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>
          <w:trHeight w:val="94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 сельскохозяйственных потребителей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63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электрическая нагрузка потребителей посёлка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</w:tr>
      <w:tr>
        <w:trPr>
          <w:trHeight w:val="31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с учётом Кс=0,85, кВт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й прирост нагрузок: 60,3 кВт (среднегодовой прирост – 1,32 %) –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чередь строительства, и 117,7 кВт (1,03 %) – на расчётный срок, в целом по поселку, вполне объясним, во-первых, естественным ростом электропотребления, а также, увеличением жилого фонда и строительством административных и культурно-бытовых учреждени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ектное реш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4"/>
          <w:szCs w:val="24"/>
        </w:rPr>
        <w:t>пос. Кам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, как и в настоящее время, будет осуществляться от ПС-</w:t>
      </w:r>
      <w:r>
        <w:rPr>
          <w:rFonts w:cs="Times New Roman" w:ascii="Times New Roman" w:hAnsi="Times New Roman"/>
          <w:sz w:val="24"/>
          <w:szCs w:val="24"/>
        </w:rPr>
        <w:t>35/10кВ «Крапивинская», после замены трансформаторов 6300 кВА на трансформаторы 16000 кВА. Мощность трансформаторов определена с учётом роста нагрузок пос. Крапивино и потребителей прилегающего района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электроэнергии по поселку предусматривается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е трансформаторные подстанции 10/0,4 кВ за счёт увеличения их загрузки, а также через проектируемую однотрансформаторную ТП-1 с трансформатором 100 к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трансформаторной подстанции предусматривается через существующие ВЛ – 10 кВ. Схемы сетей 0,4 кВ в объёмы настоящей работы не входят и будут решаться на последующих этапах проектир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капзатрат по строительству сетей электроснаб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ценах 2010 г.)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7.6-</w:t>
      </w:r>
      <w:r>
        <w:rPr/>
        <w:t>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709"/>
        <w:gridCol w:w="1418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м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лн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С-35/10 кВ «Крапивинская» (замена трансформаторов 6300 кВА на трансформаторы 16000 кВА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генеральным план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Крапиви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П-10/0,4 кВ с трансформатором 100 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итающих воздушных линий 10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7 Система связи. Радиотрансляционные се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сходных данных для разработки раздела связи проекта планировки поселка «Каменный» Крапивинского сельского поселения положены следующие материал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планировочного решения данного проекта М 1:5000. разработанная ОАО ПИ «Новосибгражданпроек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еделение жилого фонда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ующие нормы и прав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Существующее по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ым предприятием, оказывающим услуги телефонной связи на территории Крапивинского  поселения, является Крапивинский цех связи Ленинск-Кузнецкого центра телекоммуник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поселке Каменный действует цифровая АТС типа «МС-240» емкостью 72 монтированных номеров и 57 задействованных, расположенная по улице Мира. В поселке действует почта, имеется телефонно-телеграфная связь со всеми регионами России с выходом на международные каналы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ний межстанционной связи применяются кабельные линии в земле с использованием аппаратуры уплотнения типа ИКМ. Распределительные телефонные линии кабельного типа в зем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е развитие на территории поселка получает мобильная связ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емкости телефонной сети поселка Каменный выполнено на первую очередь строительства и расчетный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кость телефонной сети жилого сектора, согласно нормам проектирования, определена с учетом 100% телефонизации. Потребное количество телефонов /абонентов/ определяется исходя из расчетной численности населения с применением коэффициента семейности /к=3.5/ с учетом телефонов коллективного пользования и административно-бытового на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чету количество телефонов для 1 очереди строительства составляет – 197 номеров, для расчетного срока – 182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С «МС-240» представляет собой цифровую систему коммутации. Система имеет блочно-модульную структуру. Увеличение емкости выполняется путем подключения абонентских блоков расширения. Предлагается предусмотреть использование существующих линейно-кабельных сооружений и прокладку проектируемых телефонных кабелей до проектируем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сотовой связи нагрузка на оборудование АТС уменьшается, освобождается емкость, которую можно использовать для дополнительного подключения аб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проекта дана предварительная схема основных трасс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проектных трасс  на первую очередь – 3,0 км, на расчетный срок – 3,15  км. с учетом первой очере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капиталовложений подсчитан по укрупненным показателям стоимости строительства телефонной связи в проектируемом районе в ценах 2010 года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очередь  -  1.08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асчетный срок  -  1,15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проводного вещания определена согласно принятой концепции развития телерадиовещания в Российской Федерации на 2008 – 2015г., одобренной распоряжением правительства Российской Федерации от 29 ноября 2007 года № 1700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программы повышение рентабельности предприятий связи, расширение сервиса услуг, повышение их ка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 для сельских районов, где содержание проводного вещания убыточно, направлены для создания условий для приема государственных радиопрограмм по эфиру взамен проводных линий. Предусмотреть установку приемо-передающего оборудования для охвата эфирным вещанием населения, что обеспечит прием общероссийских и областных программ и позволит своевременно получать оповещение ГО и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нятой концепции развития телерадиовещания необходимо произвести модернизацию телевизионного передающего центра. Модернизация позволит организовать цифровое телевизионное вещание, включая мобильное телевещание и телевидение высокой чет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комендуется дальнейшее расширение услуг высококачественного УКВ вещания, сотовой связ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развития филиалов почты по-прежнему остается преодоление убыточности работы отделений почтовой связи в сельской местности, внедрение новых технологий, дальнейшее развитие коммерческих и социаль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отделений почтовой связи компьютерами, имеющими доступ к сети Интернет, позволит решить задачу создания пунктов подключения к общедоступным информационным сис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8  Санитарная очи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анитарной очистки и уборки территорий населенных мест должна предусматривать рациональный сбор, быстрое удаление, надежное обезвреживание и экономически  целесообразную  утилизацию бытовых  отходов: хозяйственно - бытовых, в том числе пищевых отходов из жилых и общественных зданий, предприятий торговли, общественного питания и культурно - бытового назначения; жидких из неканализованных зданий; уличного мусора и смета и других бытовых отходов, скапливающихся на территории населенн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ий момент очистка поселка Каменный на большей части территории заявочна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о-регулярная очистка ведется только на территории благоустроенной жилой застройки, от учреждений культурно-бытового назначения и общественных з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ор, жидкие нечистоты и промышленные отходы вывозятся на существующую недостаточно благоустроенную свалку ТБО, расположенную юго-западнее поселка на расстоянии 1 км до ближайшей застройки, санитарно-защитная зона от неё должна быть 500 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алка ТБО не в полной мере соответствуют требованиям СанПин 2.1.7.722-98 «Гигиенические требования к устройству и содержанию полигонов для твердых бытовых отходов» и эксплуатируется с нарушениями санитарных и природоохра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санитарно-защитной зоны выдержана, зона отрицательного экологичес-кого влияния не распространяется на жилые рай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томогильник расположен севернее поселка на расстоянии более 1км, норматив-ная ширина санитарно-защитной зоны  в 1000 м обеспе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роектом предусматривается организация коммунальной системы очистк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ами очистки являются: территория домовладений, уличные и микрорайонные  проезды, объекты культурно – бытового назначения, территории различных предприятий, учреждений и организаций, парки, скверы, площади, места общественного пользования, места отды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мусора и нечистот с территории жилых и общественных зданий будет производиться по графику вне зависимости от заявок домовладель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следующая схема санитарной очистки поселка:</w:t>
      </w:r>
    </w:p>
    <w:p>
      <w:pPr>
        <w:pStyle w:val="Style13"/>
        <w:numPr>
          <w:ilvl w:val="0"/>
          <w:numId w:val="3"/>
        </w:numPr>
        <w:spacing w:lineRule="auto" w:line="240" w:before="120" w:after="0"/>
        <w:ind w:left="92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чистка поселка от твердых бытовых отходов по планово-регулярной системе.</w:t>
      </w:r>
      <w:r>
        <w:rPr>
          <w:rFonts w:cs="Times New Roman" w:ascii="Times New Roman" w:hAnsi="Times New Roman"/>
          <w:sz w:val="24"/>
          <w:szCs w:val="24"/>
        </w:rPr>
        <w:t xml:space="preserve"> Контейнеры емкостью 0,55, 0,6, 0,7 куб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е количество отх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7.8-1</w:t>
      </w:r>
    </w:p>
    <w:tbl>
      <w:tblPr>
        <w:tblW w:w="92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1134"/>
        <w:gridCol w:w="131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о СНИП 2.07.01-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ер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ред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бытовые отходы, тыс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г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ие нечистоты, т. куб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б.м на 1 чел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 с улиц, тыс. 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г с 1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домовладений должны быть выделены специальные площадки для  размещения контейнеров с удобными подъездами для транспорта. Площадка должна быть открытой, с водонепроницаемым покрытием и желательно огражденной зелеными насажден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ки под контейнеры должны быть удалены от жилых домов и учреждений на расстояние не менее 20 м, но не более 100 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анализированном жилищном фонде, с целью механизации погрузо-разгрузочных работ и улучшения санитарного состояния дворовых территорий, целесообразно сбор отходов производить в металлические сборники различной вместимости, но с перфорированным дном. Использование таких сборников позволяет применять мусоровозные машины с механизированной выгрузкой отходов от контейне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ие скотомогильник и полигон твёрдых бытовых отходов не переносятся на новые площадки, но эксплуатироваться они должны с соблюдением природоохран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машинами мусор будет вывозиться на усовершенствованную свалку-полигон Т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ый смет и строительный мусор будет использоваться на полигоне для создания изолирующего сло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свалки – полигона ТБО определена из расчета 0,04 га на 1 тыс. т. сухого мусора и составит на расчетный срок 0,3 га (с учетом участка для производственных от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 - защитная зона свалки – полигона ТБО - 500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лка - полигон ТБО должна иметь следующие элементы: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е или искусственное водоупорное основание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олирующие слои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тин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горную канав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еленую зону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ждение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ъездную дорогу,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хоздвор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сосную станцию,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ок для производственн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е трупов животных планируется в биологических камерах (ямах) на скотомогильнике. Санитарно-защитная зона составляет 1000 м.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стройство и эксплуатация скотомогильника осуществляется в соответствии с Ветеринарно-санитарными правилами сбора, утилизации и уничтожения биологических отходов (</w:t>
      </w:r>
      <w:r>
        <w:rPr>
          <w:iCs/>
        </w:rPr>
        <w:t>утв. Главным государственным ветеринарным инспектором РФ 04.12.1995 г. № 13-7-2/469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свалки-полигона ТБО и скотомогильника показано на чертеже ГП-1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чистка неканализированных районов от жидких бытовых от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ие отходы из неканализированных домовладений надо вывозить по мере накопления, но не реже 1 раза в пол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чистоты должны собираться в водонепроницаемые выгреба и вывозиться спецтранспортом на сливную КНС или в места, согласованные с СЭС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Удаление и обезвреживание промышлен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блюдении санитарно-гигиенических требований охраны окружающей среды по всем показателям вредности, промышленные отходы, зола и шлак котельных, строительный мусор собираются и вывозятся на свалку-полигон, где складируются совместно с ТБ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отходы от лесопереработки рекомендовано использовать в котельных в качестве энергетических добавок к топливу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Уборка территории посе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намечаются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ированная уборка улиц и удаление уличного см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вка проезжих частей улиц, зеленных насажд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ы водоотводных лотк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побелка надворных туалетов, саннадворных установ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 для мусор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еленение и благоустройство промтерриторий и территорий котель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за ТБО, жидких нечистот, механизированной уборки тротуаров и дорог предусмотрен парк автотранспорта: ассенизационная машина КО- 503, мусоровоз М- 30 или  КО- 4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потребуется машин на расчетный срок 2 единицы, в том числе на первую очередь 1 еди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апвложений подсчитан ориентировочно по укрупненным показателям и составит в ценах 1984 года:  0,04 млн. рублей на расчетный срок в том числе на первую очередь – 0,02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ах 2010 года: 3,5 млн. рублей на расчетный срок в том числе на 1 очередь – 1,75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Технико-экономические показатели проек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стоимость строительства по видам затрат приведена в таблице       № 8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№ 8</w:t>
      </w:r>
      <w:r>
        <w:rPr/>
        <w:t>-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98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ценах 2009 г., млн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-бытов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орудовани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д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пл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 1м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электроснаб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ая подготовка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нитарная оч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, тран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вложения по каждому из разделов подсчитаны в ценах 1984 года и по индексу цен (ГУ «Региональный центр по ценообразованию в строительстве Кемеровской области») переведены в цены 2010 год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-экономические показател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8</w:t>
      </w:r>
      <w:r>
        <w:rPr/>
        <w:t xml:space="preserve">-2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-ное состоя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 (2018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-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.1о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рри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площадь земель в границах села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территор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ой зон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1-2 этажная усадебная за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детские сады и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обществен.-деловая 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зоны общественного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) иные зо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ый фонд – 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м2 общ.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быль жилищ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ующий сохраняемый жилищны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жилищное строитель-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жилищного фонда на 1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социального и куль-турно-бытового обслужива-н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, клу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 всех видов реализу-емого ассорт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.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бытового обслу-жи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е 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2 п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ая 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улично-дорожной сети (в жилой з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улично-дорожной сети (в жилой зо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-ра и благоустройство терри-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хозяйственно-питье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бюджет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-ление на 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у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оектиру-емых магистраль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ал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ступление сточных вод –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3/с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озяйствен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бюдже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изводственные 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нагруз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производственн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пл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 теп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жил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 коммунально-бытовые нуж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ет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подготов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о-ливнев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вневая кан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ытые водост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ая очистка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ершенствованная сва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 первоочередного строитель-ства (в ценах 2010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ультурно-бытовое ст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женерн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дороги, тран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9.  При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Verdana" w:hAnsi="Verdana" w:cs="Verdana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Arial"/>
      <w:b/>
      <w:bCs/>
      <w:iC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Times New Roman"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Verdana" w:hAnsi="Verdan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Verdana" w:hAnsi="Verdana" w:cs="Verdana"/>
      <w:b/>
      <w:i w:val="false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sz w:val="22"/>
      <w:szCs w:val="22"/>
    </w:rPr>
  </w:style>
  <w:style w:type="character" w:styleId="WW8Num1z3">
    <w:name w:val="WW8Num1z3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Arial"/>
      <w:b/>
      <w:bCs/>
      <w:caps/>
      <w:kern w:val="2"/>
      <w:sz w:val="24"/>
      <w:szCs w:val="24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sz w:val="24"/>
    </w:rPr>
  </w:style>
  <w:style w:type="character" w:styleId="3">
    <w:name w:val="Заголовок 3 Знак"/>
    <w:qFormat/>
    <w:rPr>
      <w:rFonts w:ascii="Verdana" w:hAnsi="Verdana" w:eastAsia="Times New Roman" w:cs="Arial"/>
      <w:b/>
      <w:bCs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Cs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lineRule="auto" w:line="240" w:before="240" w:after="60"/>
      <w:jc w:val="center"/>
    </w:pPr>
    <w:rPr>
      <w:rFonts w:ascii="Peterburg;Times New Roman" w:hAnsi="Peterburg;Times New Roman" w:eastAsia="Times New Roman" w:cs="Times New Roman"/>
      <w:b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image" Target="media/image2.png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16:00Z</dcterms:created>
  <dc:creator>Сивкова Любовь Фёдоровна</dc:creator>
  <dc:description/>
  <cp:keywords/>
  <dc:language>en-US</dc:language>
  <cp:lastModifiedBy>Дыха Владимир Анатольевич</cp:lastModifiedBy>
  <cp:lastPrinted>2012-04-02T12:52:00Z</cp:lastPrinted>
  <dcterms:modified xsi:type="dcterms:W3CDTF">2012-04-03T0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7340814</vt:r8>
  </property>
  <property fmtid="{D5CDD505-2E9C-101B-9397-08002B2CF9AE}" pid="3" name="_AuthorEmail">
    <vt:lpwstr>mgprek@pi-ngp.ru</vt:lpwstr>
  </property>
  <property fmtid="{D5CDD505-2E9C-101B-9397-08002B2CF9AE}" pid="4" name="_AuthorEmailDisplayName">
    <vt:lpwstr>Руколеева Наталья Владимировна</vt:lpwstr>
  </property>
  <property fmtid="{D5CDD505-2E9C-101B-9397-08002B2CF9AE}" pid="5" name="_EmailSubject">
    <vt:lpwstr>Пояснительная записка. Том-2</vt:lpwstr>
  </property>
  <property fmtid="{D5CDD505-2E9C-101B-9397-08002B2CF9AE}" pid="6" name="_NewReviewCycle">
    <vt:lpwstr/>
  </property>
</Properties>
</file>