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442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№ 690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в. № 45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. 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рапивинского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енеральный пл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части Барачатского сельского поселения – п. Красные Ключи Крапивинского муниципальн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еме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ом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территориальном планир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генеральном плане п. </w:t>
      </w:r>
      <w:r>
        <w:rPr>
          <w:rFonts w:cs="Times New Roman" w:ascii="Times New Roman" w:hAnsi="Times New Roman"/>
          <w:b/>
          <w:bCs/>
          <w:sz w:val="32"/>
          <w:szCs w:val="32"/>
        </w:rPr>
        <w:t>Красные Ключ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института                                                  М.В. Гусев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й директор института                                                   Б.С. Копылов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МГП                                                                                В.А. Дыха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ный архитектор проекта                                                           В.А. Дыха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ный инженер проекта                                                                Н.В. Руколее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, 2011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 проектных материалов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исок основных исполнителей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яснительная записка</w:t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Общие данные</w:t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Основание для разработки проекта</w:t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ложение о территориальном планировании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енеральном плане п. </w:t>
      </w:r>
      <w:r>
        <w:rPr>
          <w:rFonts w:cs="Times New Roman" w:ascii="Times New Roman" w:hAnsi="Times New Roman"/>
          <w:bCs/>
          <w:sz w:val="24"/>
          <w:szCs w:val="24"/>
        </w:rPr>
        <w:t>Красные Ключ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Цели и задачи территориального планирования</w:t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2. Перечень мероприятий по территориальному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ю и последовательность их выполнения</w:t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Современное состояние застройки</w:t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  Планировочная организация территории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2  Баланс территории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  Население</w:t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4  Жилой фонд</w:t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  Учреждения культурно-бытового обслуживания</w:t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1  Экономическая база развития п. </w:t>
      </w:r>
      <w:r>
        <w:rPr>
          <w:rFonts w:cs="Times New Roman" w:ascii="Times New Roman" w:hAnsi="Times New Roman"/>
          <w:bCs/>
          <w:sz w:val="24"/>
          <w:szCs w:val="24"/>
        </w:rPr>
        <w:t>Красные Ключ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  Экономическая база развития</w:t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3.1.2  Расчет численности населения</w:t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 Проектное решение по планировочной структуре</w:t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 Планировочное решение структуры п. </w:t>
      </w:r>
      <w:r>
        <w:rPr>
          <w:rFonts w:cs="Times New Roman" w:ascii="Times New Roman" w:hAnsi="Times New Roman"/>
          <w:bCs/>
          <w:sz w:val="24"/>
          <w:szCs w:val="24"/>
        </w:rPr>
        <w:t>Красные Ключ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  Жилищное строительство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1.3  Учреждения культурно-бытового обслуживания </w:t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  Производственные и коммунально-складские территории</w:t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5  Система озеленения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  Проектный баланс территории поселка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7  Первая очередь строительства</w:t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1  Внешний и поселковый транспорт, сеть улиц и дорог</w:t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1  Внешний транспорт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2 Улично-дорожная сеть, транспортное обслуживание</w:t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1  Инженерное оборудование территории поселка</w:t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  Инженерная подготовка территории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6.1.2  Водоснабжение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ab/>
        <w:t>6.1.3  Канализация</w:t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4  Теплоснабжение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6.1.5  Газоснабжение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6  Электроснабжение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7  Системы связи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6.1.8  Санитарная очистка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3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 Технико - экономические показатели</w:t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35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8.1 Приложения</w:t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3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1  Задание на разработку генеральных план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их и сельских поселений муниципальног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«Крапивинский район» Кемеровской области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3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 Состав проектных материал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  Положение о территориальном планирован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енеральном плане п. Красные Ключи</w:t>
        <w:tab/>
        <w:tab/>
        <w:tab/>
        <w:tab/>
        <w:tab/>
        <w:t>инв. № 45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 Обосновывающая часть.  Пояснительная записка</w:t>
        <w:tab/>
        <w:tab/>
        <w:t>инв. № 45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Чертежи (копии)</w:t>
        <w:tab/>
        <w:tab/>
        <w:tab/>
        <w:tab/>
        <w:tab/>
        <w:tab/>
        <w:tab/>
        <w:t>инв. № 458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 Инженерно-технические мероприятия п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обороне и чрезвычайным ситуациям</w:t>
        <w:tab/>
        <w:tab/>
        <w:tab/>
        <w:t>инв. № 45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чертежей, 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1134"/>
        <w:gridCol w:w="1134"/>
        <w:gridCol w:w="1276"/>
        <w:gridCol w:w="1276"/>
      </w:tblGrid>
      <w:tr>
        <w:trPr>
          <w:trHeight w:val="709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чертеж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чертеж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секретн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Барачатского сельского поселения Крапивинского муниципального района Кемеров-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4 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временного использования территории п. Красные Клю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/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планировочных ограничений и комплексной оценки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е Клю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/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и функциональное зонирование с. п. Красные Ключи (основной чертёж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/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улично-дорожной сети и транспорта п. Красные Клю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/5</w:t>
            </w:r>
          </w:p>
        </w:tc>
      </w:tr>
      <w:tr>
        <w:trPr>
          <w:trHeight w:val="939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инженерной подготовки территории п. Красные Клю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/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водоснабжения п. Красные Клю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/7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электроснабжения, теплоснаб-жения и системы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е Клю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/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 Список основных исполнител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70"/>
        <w:gridCol w:w="209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но-планировочны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рхи-тектор проект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группы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 В.А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леева Н.В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О.В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лова Е.Г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ова Г.И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П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ва Л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и и транспо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лее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подготов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 ОИС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.Р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кова М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канализ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В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З.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группы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ина Т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 Э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енко О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связ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пец. 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групп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тас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.  Пояснительная запис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данны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>Основание для разработки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енеральный план части Барачатского сельского поселения - п. Красные Ключи Крапивинского муниципального района Кемеровской области </w:t>
      </w:r>
      <w:r>
        <w:rPr>
          <w:rFonts w:cs="Times New Roman" w:ascii="Times New Roman" w:hAnsi="Times New Roman"/>
          <w:sz w:val="24"/>
          <w:szCs w:val="24"/>
        </w:rPr>
        <w:t>разрабатывался на основании договора № 6907 от 24 ноября 2005г и в соответствии с «Заданием на разработку генеральных планов городских и сельских поселений муниципального образования «Крапивинский район» Кемеровской области, утвержденным Начальником отдела архитектуры и градостроительства администрации МО «Крапивинский райо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разработки проекта Генеральный пл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ти Барачатского сельского поселения - п. Красные Ключи Крапивинского муниципального района Кемеровской области</w:t>
      </w:r>
      <w:r>
        <w:rPr>
          <w:rFonts w:cs="Times New Roman" w:ascii="Times New Roman" w:hAnsi="Times New Roman"/>
          <w:sz w:val="24"/>
          <w:szCs w:val="24"/>
        </w:rPr>
        <w:t>» вызвана изменениями действующего законодательства, изменениями в демографической и экономическ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зработан в соответствии с требованиями Градостроительного кодекса РФ (№191-ФЗ от 29.12.04г. статья 23), “Методических рекомендаций по разработке проектов генеральных планов поселений и городских округов” (приказ Минрегионразвития РФ от 13.11.2010г. № 492), СНиП 11-04-2003г. “Инструкция о порядке разработки, согласования, экспертизы и утверждения градостроительной документации” и другими действующими нормами и прави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ые решения разработаны с учетом исходных данных по населению, трудовым ресурсам, производственным предприятиям, жилому фонду и системе культурно-бытового обслуживания, по инженерному обеспечению застройки, транспортному обслуживанию и благоустройств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ёлка Красные Ключи </w:t>
      </w:r>
      <w:r>
        <w:rPr>
          <w:rFonts w:cs="Times New Roman" w:ascii="Times New Roman" w:hAnsi="Times New Roman"/>
          <w:sz w:val="24"/>
          <w:szCs w:val="24"/>
        </w:rPr>
        <w:t xml:space="preserve">которые были представлены отделом архитектуры и градостроительств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апив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ие материалы проекта разрабатывались с использованием топографических основ М 1:100000, М 1:25000, М 1:5000 на бумажных носителях и в электронном виде, полученных в отделе строительства и коммунального хозяйств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апивин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решения рассчитаны на два периода реализации: расчетный срок – 2028г., в том числе первая очередь строительства – 2018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разработан с учетом основных положений следующих проек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а планировки и застройки п. Красные Ключи  центральной усадьбы совхоза  «Скарюпинский» Крапивинского района Кемеровской области» (ПИ « Кузбасс-гипросельхозстрой», г. Кемерово,1977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хемы территориального планирования Кемеровской области (ФГУП РосНИПИУрбанистики ООО «Ленгипрогор», 2008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Правила землепользования и застройки Крапивинского сельского поселения» Крапивинского муниципального района Кемеровской области» (ОАО «ПИ «Новосибгражданпроект», 2011г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хемы территориального планирования </w:t>
      </w:r>
      <w:r>
        <w:rPr>
          <w:rFonts w:cs="Times New Roman" w:ascii="Times New Roman" w:hAnsi="Times New Roman"/>
          <w:bCs/>
          <w:sz w:val="24"/>
          <w:szCs w:val="24"/>
        </w:rPr>
        <w:t>Крапивин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района Кемеровской области (ОАО «ПИ «Новосибгражданпроект», 2011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Положение о территориальном планир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енеральном плане </w:t>
      </w:r>
      <w:r>
        <w:rPr>
          <w:rFonts w:cs="Times New Roman" w:ascii="Times New Roman" w:hAnsi="Times New Roman"/>
          <w:b/>
          <w:bCs/>
          <w:sz w:val="28"/>
          <w:szCs w:val="28"/>
        </w:rPr>
        <w:t>посёлка Красные Ключ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 Цели и задачи территориального планирования</w:t>
      </w:r>
    </w:p>
    <w:p>
      <w:pPr>
        <w:pStyle w:val="S1"/>
        <w:spacing w:lineRule="auto" w:line="240" w:before="120" w:after="0"/>
        <w:ind w:firstLine="567"/>
        <w:rPr/>
      </w:pPr>
      <w:r>
        <w:rPr/>
        <w:t>В соответствии со ст. 9 Градостроительного кодекса РФ, подготовка документации по территориальному планированию направлена на определение в документах территориального планирования назначения территорий п. Красные Ключи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</w:t>
      </w:r>
    </w:p>
    <w:p>
      <w:pPr>
        <w:pStyle w:val="TextBodyIndent"/>
        <w:spacing w:before="0" w:after="0"/>
        <w:ind w:left="0" w:firstLine="567"/>
        <w:rPr/>
      </w:pPr>
      <w:r>
        <w:rPr/>
        <w:t>Основные задачи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явление проблем градостроительного развития территории п. Красные Ключи  и внесение изменений в генеральный план, обеспечивающих решение этих проблем на основе анализа параметров муниципальной среды, существующих ресурсов жизнеобеспечения, а также принятых градостроительных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разделов генерального плана в соответствии с требованиями действующих норм и законодательства, перечень мероприятий реализации генерального 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электронного генерального плана на основе новейших компьютерных технологий и программного обеспечения, а также с учетом требований к формированию ресурсов ИСОГ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о основу решения задач проекта положены следующие принцип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витие планировочной структуры в основном в пределах существующих границ посел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дение зонирования на территории поселка с выделением основных функциональных зон: общественно-деловой, жилой, промышленно-складской, рекреационной зоны, а также функциональное зонирование в каждой з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ировочная структура каждой зоны решается с учетом природных и градостроительных условий, территориальных резервов зоны, размещения расчетных объёмов всех видов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я транспортной сети поселка, обеспечивающей удобные и кратчайшие взаимосвязи всех функциональных зон между собой и внешней транспортной структур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здание полноценной системы культурно-бытового обслуживания на уровне муниципального образования с учетом развития общепоселкового центра. Развитие в планировочной структуре поселка общепоселкового центра, определение его состава и направления развития с учетом возможности создания на стадиях детальной проработки выразительного и индивидуального по своим архитектурным качествам ансамбля общепоселкового центр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6. Создание системы озеленения общего пользования, взаимосвязанной с объектами обслуживания и основными пешеходными направлениями, с зонами отдых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7. Разработка систем инженерного обеспечения застройки поселка, обеспечивающих развитие всех зон до расчетных параметр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 Перечень мероприятий по территориальному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ю и последовательность их выполне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 Современное состояние застройки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  Планировочная организац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ёлок Красные Ключи </w:t>
      </w:r>
      <w:r>
        <w:rPr>
          <w:rFonts w:cs="Times New Roman" w:ascii="Times New Roman" w:hAnsi="Times New Roman"/>
          <w:sz w:val="24"/>
          <w:szCs w:val="24"/>
        </w:rPr>
        <w:t xml:space="preserve">расположен в западной части Крапивинского муниципального района –  в 38км от районного центра пгт Крапивинский, в 44км от областного центра - г. Кемеро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но-планировочную структуру жилой зоны посёлка с востока определило русло реки Смотрик, протекающей с севера на юг, являющейся притоком р. Северная Уньга в районе Скарюпинского водохранилища, с юга – трасса автодороги местного значения, примыкающая восточнее посёлка к территориальной автодороге областного значения, участку Кемерово - Ленинск-Кузнец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, восточнее  и южнее жилого массива посёлка имеется несколько прудов, образованных плотинами - сооружениями искусственного происхо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структуры улично-дорожной сети приближена к прямоугольно-квадратной, с достаточно высокой пропускной способность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й центр формируется по ул Гагарина с расположенными здесь учреждениями: Контора п. Красные Ключи, Контора ЗАО «Барачатское», АТС, Почтовое отделение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о-деловая зона развивается вдоль ул. Центральной, имеет хорошие пешеходные и транспортные связи как с отдалённой жилой застройкой, так и с производственными территориями, а также имеет выход к реке Смотрик в восточном направлении. В состав общественно-деловой зоны входят: общеобразовательная школа, детский сад, Дом культуры, предприятие торговли, радиусы пешеходной доступности являются оптимальными для населённого пункта такой площад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ая зона преимущественно застроена одно- и двухквартирными домами с приусадебными участкам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оны расположены на юге и юго-востоке и включают территорию сельхозпредприятия ЗАО «Барачатское» (конный двор, ферма и т.д.), производственные, коммунальные объект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защитные зоны должны отделять производственные комплексы от селитебной территории. Трёхсотметровая С.З.З. сельскохозяйственного предприятия - частично охватывает жилую застройку, следовательно, в проектном решении рекомендуется определить рекомендуемые границы территории предприятия с учётом обеспечения нормативного размера санитарно-защитной зоны до жилой застрой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существующего кладбища на востоке, площадью 0.8га, приближена к жилой застройке, но С.З.З. - 50м полностью выдержа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й скотомогильник находится на северо-западе от п. Красные Ключи и отделен санитарно-защитной зоной более 1 км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ой зоны (500м) существующей территории свалки ТБО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сле реконструкции-полигона ТБО) на юго-востоке п. Красные Ключи расположено три жилых дома малоэтажной усадебной застрой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определить новую границу с западной стороны реконструируемого полигона ТБО с уменьшением его фактически используемой территории со стороны жилого сектора для исключения неблагоприятного влияния на жилую застройк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2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аланс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о данным комитета по земельным ресурсам и землеустройству площадь Барачатской сельской территории составляет 181,3 км</w:t>
      </w:r>
      <w:r>
        <w:rPr>
          <w:vertAlign w:val="superscript"/>
        </w:rPr>
        <w:t>2</w:t>
      </w:r>
      <w:r>
        <w:rPr/>
        <w:t>, в том числе площадь, населенных пунктов составляет 2760 га, из них 91,1 га поселок Красные Ключ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Распределение земель п. Красные Ключи по видам использования приведены в таблице № 2.1.2-1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2.1.2-1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74"/>
        <w:gridCol w:w="1559"/>
        <w:gridCol w:w="127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итог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лощадь земель в границах пос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территор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ло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 этажная усадебная за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тские сады,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щественно-деловая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лицы, дороги, проез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зон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изводственные, коммунально-складск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дны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естественное 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2.1.3</w:t>
      </w:r>
      <w:r>
        <w:rPr/>
        <w:t xml:space="preserve"> </w:t>
      </w:r>
      <w:r>
        <w:rPr>
          <w:b/>
        </w:rPr>
        <w:t xml:space="preserve"> Население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01.2008г. численность населения поселка Красные Ключи составила 593 человека, это составляет 31,5% от всего населения Барачатского сельского посе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ы естественного движения населения в п. Красные Ключи остаются, к сожалению до сих пор, неблагоприятными. Продолжается процесс убыли населения. Причиной снижения численности населения является естественная убыль населения. Важным фактором демографической ситуации в поселке является миграция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с момента последней переписи уменьшилась на 2,5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ной структуре населения происходят процессы аналогичные процессам по всей России – старение населения. В поселке Красные Ключи растет доля населения старше трудоспособного возраста, идет общее старение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ой темп убыли  населения в п. Красные Ключи (за период 2003–2008 г.г.) составил </w:t>
      </w:r>
      <w:r>
        <w:rPr>
          <w:rFonts w:cs="Times New Roman" w:ascii="Times New Roman" w:hAnsi="Times New Roman"/>
          <w:b/>
          <w:sz w:val="24"/>
          <w:szCs w:val="24"/>
        </w:rPr>
        <w:t>-0,5%</w:t>
      </w:r>
      <w:r>
        <w:rPr>
          <w:rFonts w:cs="Times New Roman" w:ascii="Times New Roman" w:hAnsi="Times New Roman"/>
          <w:sz w:val="24"/>
          <w:szCs w:val="24"/>
        </w:rPr>
        <w:t xml:space="preserve">, по Барачатскому поселению – -0,3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населения по группам возрастов приведена в таблице № 2.1.3-1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Структура населения по группам возрастов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Cs/>
        </w:rPr>
        <w:t>п. Красные Ключ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2.1.3-1</w:t>
      </w:r>
    </w:p>
    <w:tbl>
      <w:tblPr>
        <w:tblW w:w="882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900"/>
        <w:gridCol w:w="720"/>
        <w:gridCol w:w="876"/>
        <w:gridCol w:w="744"/>
        <w:gridCol w:w="9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2006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2007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200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оложе трудоспо-соб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в трудоспособном возра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тарше трудоспо-соб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 xml:space="preserve">2.1.4  </w:t>
      </w:r>
      <w:r>
        <w:rPr>
          <w:b/>
          <w:bCs/>
        </w:rPr>
        <w:t>Жилой фон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Жилой фонд на 01.01.2008г. по Барачатскому сельскому поселению составляет 36,3 тыс.м</w:t>
      </w:r>
      <w:r>
        <w:rPr>
          <w:vertAlign w:val="superscript"/>
        </w:rPr>
        <w:t>2</w:t>
      </w:r>
      <w:r>
        <w:rPr/>
        <w:t xml:space="preserve"> общей площади, в том числе муниципальный жилищный составляет 1,1 тыс. м</w:t>
      </w:r>
      <w:r>
        <w:rPr>
          <w:vertAlign w:val="superscript"/>
        </w:rPr>
        <w:t>2</w:t>
      </w:r>
      <w:r>
        <w:rPr/>
        <w:t xml:space="preserve"> общей площади, в частной собственности находится 35,2 тыс. м</w:t>
      </w:r>
      <w:r>
        <w:rPr>
          <w:vertAlign w:val="superscript"/>
        </w:rPr>
        <w:t>2</w:t>
      </w:r>
      <w:r>
        <w:rPr/>
        <w:t>. В п. Красные Ключи жилой фонд составляет 11,5 тыс. м2 общей площади, обеспеченность – 19,4 м</w:t>
      </w:r>
      <w:r>
        <w:rPr>
          <w:vertAlign w:val="superscript"/>
        </w:rPr>
        <w:t>2</w:t>
      </w:r>
      <w:r>
        <w:rPr/>
        <w:t xml:space="preserve"> на 1 человек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Характеристика жилого фонда по благоустройству по п. Красные Ключи приведена в таблице № 2.1.4-1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2.1.4-1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0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, тыс. м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ито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</w:rPr>
        <w:t xml:space="preserve">В Барачатском сельском поселении в 2005 году введено в эксплуатацию жилья - 0,5 тыс. кв. м и в 2006 году - введено 1,3 тыс. кв. м, выбыло в связи с пожаром - 0,16 тыс. кв. 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</w:rPr>
        <w:t xml:space="preserve">Обеспеченность населения общей жилой площадью выше, чем в среднем по Крапивинскому району. 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5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но-бытового обслужи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bCs/>
          <w:sz w:val="24"/>
          <w:szCs w:val="24"/>
        </w:rPr>
        <w:t>культурно-бытового назначения п. Красные Ключи</w:t>
      </w:r>
      <w:r>
        <w:rPr>
          <w:rFonts w:cs="Times New Roman" w:ascii="Times New Roman" w:hAnsi="Times New Roman"/>
          <w:sz w:val="24"/>
          <w:szCs w:val="24"/>
        </w:rPr>
        <w:t xml:space="preserve"> обслуживают население самого поселка и, частично, ближайших населённых пунк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рийном состоянии, в настоящее время столовая не работает. Имеется частная пекар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обеспеченность населения основными учреждениями, по сравнению с нормативной, приведена в таблице № 2.1.5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2.1.5-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6"/>
        <w:gridCol w:w="1344"/>
        <w:gridCol w:w="1440"/>
        <w:gridCol w:w="1080"/>
        <w:gridCol w:w="1316"/>
        <w:gridCol w:w="1024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емкост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 1 тыс. жителей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-во в еди-ницах из-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рмам СНи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 состоя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-печен-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/с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, кинотеат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пл. п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розничной торгов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торг.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- венного пит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ытово- го обслужи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деп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Экономическая база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а Красные Ключ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Экономическая база развит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Основной отраслью экономики Барачатского сельского поселения является сельское хозяйство. </w:t>
      </w:r>
      <w:r>
        <w:rPr>
          <w:rFonts w:cs="Times New Roman" w:ascii="Times New Roman" w:hAnsi="Times New Roman"/>
          <w:sz w:val="24"/>
          <w:szCs w:val="24"/>
        </w:rPr>
        <w:t>Производством сельхозпродукции на территории занимаются: ЗАО «Барачат-ский», к/х «Альберт», к/х «Евдокимов», к/х «Сизиков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осевная площадь зерновых и зернобобовых составляет – 4608га, рапса -582га, однолетних трав – 1237га. Основные тенденции развития сельского хозяйства Барачатского поселения представлены в таблице 3.1.1-1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№ 3.1.1-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18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200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укция сельского хозяй-ства всех категорий–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8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екс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% к пр.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общего объем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льскохозяйственных органи-зац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озяйств насел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тьянских (фермерских хозяй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7,7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9,9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4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0,1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укция сельского хозяйства на душу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зультат финансово-хозяй-ственной деятельности сель-скохозяйственных пред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+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10,1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евная площадь сельхозпредприятий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ерновые и зернобобовы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е культуры (рап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560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525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аловое производство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ерно ( в весе после доработки)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тофель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онн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онн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355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92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791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00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от и птица (в живом весе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лок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й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онн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онн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iCs/>
                <w:lang w:val="ru-RU"/>
              </w:rPr>
              <w:t>тыс.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64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484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34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755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головье скота (на конец года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С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коро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923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912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ин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iCs/>
                <w:lang w:val="ru-RU"/>
              </w:rPr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цы и ко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ш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ий надой молока на 1 кор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2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ходя из представленной таблицы, можно сделать вывод, что выпуск сельскохозяйственной продукции в 2006 г. увеличился на 2,7%. Это произошло в связи с расширением посевных площадей, увеличением урожайности зерновых и производства моло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территории в общерайонном производстве зерна в 2006 году составила 11,8% (в 2005 году 10,8%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6 году произошло увеличение поголовья крупного рогатого скота в личных подсобных хозяйствах населения на 5,5 %, в том числе  коров на 12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ка Красные Ключи размещаются следующие сельскохозяйственные и коммунально-складские предприяти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О «Барачатское»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а-гараж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-автомастерская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-котельн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О «Барачатское»: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клады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онный двор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ферма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илора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Частное сельскохозяйственное производст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ммунально-складской объек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есовая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клады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ушил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Склады ГСМ (недействующие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Котельная(2 объект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Скважины(3 объект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Силосные я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территори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Кладбищ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 Территория Т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номики поселка Красные Ключи неразрывно связано с имеющимися положительными факторами на территории Барачатского поселения. Такими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изость к крупным административным центрам Кемеров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ое сообщение с населенными пунктами рай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территории имеется лесной фонд с уникальной флорой, отличающейся целебным воздухом, водой, лес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сительно стабильное экономическое положение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ходом к системе планирования социально-экономических процессов во всех муниципальных образованиях, в целях создания условий для планомерного социально-экономического развития в долгосрочной перспективе разработана комплексная программа социально-экономического развития Барачатской сельской территор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инятой программы предполагается, что в будущем территория сохранит свою основную специализацию: сельскохозяйственное направление. При этом эффективность развития поселения будет зависеть от успешной реализации инвестиционных проектов, мероприятий, входящих в приоритетные национальные проекты, федеральные и региональные целевые программы и от правильности поставленных це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ой целью развития ведущих видов экономической деятельности поселения в долгосрочной перспективе является обеспечение выпуска конкурентоспособной продукции на основе повышения технического уровня сельскохозяйственного произво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ерспективными видами экономической деятельности является производство сельскохозяйственной продукции и пищевых проду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в области сельского хозяйства будет направлена на поддержку эффективных собственников и развитие личных подсобных хозяй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оритетов устойчивого экономического развития определены следующие направл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агропромышленного комплек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ищевой промышл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малого предприним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2</w:t>
      </w:r>
      <w:r>
        <w:rPr/>
        <w:t xml:space="preserve">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чет численности на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численность населения устанавливается на первую очередь (2018г.) и расчетный срок (2028г.). Расчет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етодом демографического прогноза</w:t>
      </w:r>
      <w:r>
        <w:rPr>
          <w:rFonts w:cs="Times New Roman" w:ascii="Times New Roman" w:hAnsi="Times New Roman"/>
          <w:sz w:val="24"/>
          <w:szCs w:val="24"/>
        </w:rPr>
        <w:t xml:space="preserve"> на основе анализа естественного и миграционного движения населения поселка Красные Ключи за ряд предшествующих лет, среднегодового прироста убыли населения по всем сельским поселениям в целом за этот же период, а также на основе решения </w:t>
      </w:r>
      <w:r>
        <w:rPr>
          <w:rFonts w:cs="Times New Roman" w:ascii="Times New Roman" w:hAnsi="Times New Roman"/>
          <w:bCs/>
          <w:sz w:val="24"/>
          <w:szCs w:val="24"/>
        </w:rPr>
        <w:t>проблем связанных с дальнейшим развитием производства и улучшением условий жизн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ий прогноз численности населения выполнен вариантно с применением оценки миграционного движения и возрастных коэффициентов естественного воспроизводства, основанных на анализе статистических данных за последние 5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ому методу ожидаемая численность населения на проектные сроки определяется по формул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 = Н (1+ </w:t>
      </w:r>
      <w:r>
        <w:rPr>
          <w:rFonts w:cs="Times New Roman" w:ascii="Times New Roman" w:hAnsi="Times New Roman"/>
          <w:sz w:val="24"/>
          <w:szCs w:val="24"/>
          <w:u w:val="single"/>
        </w:rPr>
        <w:t>Е+М)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00     ,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 Но – ожидаемая численность населения, тыс. чел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  –  численность населения на исходный год, тыс. чел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+М – среднегодовой прирост (убыль) за период между перепис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 – количество лет, на конец которых производится расчет численности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  <w:r>
        <w:rPr>
          <w:rFonts w:cs="Times New Roman" w:ascii="Times New Roman" w:hAnsi="Times New Roman"/>
          <w:sz w:val="24"/>
          <w:szCs w:val="24"/>
        </w:rPr>
        <w:t xml:space="preserve"> Проектная численность населения устанавливается на первую очередь (2018г.) и расчетный срок (2028г.). Расчет осуществляется методом демографического прогноза на основе анализа миграционного движения населения за 5 предшествующих л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коэффициентов естественного воспроизводства, основанных на анализе статистических данных за последние годы по п. Красные Ключи. Динамика среднегодового прироста (убыли), приведенная в таблице №-3.3-2 (данные статистики) имеет отрицательную динамику. Ежегодная убыль  населения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-0,5%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сохранении ежегодного прироста на этом уровне, население к расчетному сроку может составить </w:t>
      </w:r>
      <w:r>
        <w:rPr>
          <w:rFonts w:cs="Times New Roman" w:ascii="Times New Roman" w:hAnsi="Times New Roman"/>
          <w:b/>
          <w:bCs/>
          <w:sz w:val="24"/>
          <w:szCs w:val="24"/>
        </w:rPr>
        <w:t>540 чел</w:t>
      </w:r>
      <w:r>
        <w:rPr>
          <w:rFonts w:cs="Times New Roman" w:ascii="Times New Roman" w:hAnsi="Times New Roman"/>
          <w:bCs/>
          <w:sz w:val="24"/>
          <w:szCs w:val="24"/>
        </w:rPr>
        <w:t>., на первую очередь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70 чел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данном варианте демографический расчет ожидаемой численности населения осуществляется таким же методом, что и в первом варианте, но на основе анализа данных в целом по Барачатскому поселению. Динамика среднегодового прироста (убыли), приведенная в таблице № 3.3-3 (данные статистики) имеет отрицательную динамику. Ежегодная убыль  населения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-0,3%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сохранении ежегодной убыли на этом уровне , население к расчетному сроку может составить </w:t>
      </w:r>
      <w:r>
        <w:rPr>
          <w:rFonts w:cs="Times New Roman" w:ascii="Times New Roman" w:hAnsi="Times New Roman"/>
          <w:b/>
          <w:bCs/>
          <w:sz w:val="24"/>
          <w:szCs w:val="24"/>
        </w:rPr>
        <w:t>560 чел</w:t>
      </w:r>
      <w:r>
        <w:rPr>
          <w:rFonts w:cs="Times New Roman" w:ascii="Times New Roman" w:hAnsi="Times New Roman"/>
          <w:bCs/>
          <w:sz w:val="24"/>
          <w:szCs w:val="24"/>
        </w:rPr>
        <w:t xml:space="preserve">., на первую очередь – </w:t>
      </w:r>
      <w:r>
        <w:rPr>
          <w:rFonts w:cs="Times New Roman" w:ascii="Times New Roman" w:hAnsi="Times New Roman"/>
          <w:b/>
          <w:bCs/>
          <w:sz w:val="24"/>
          <w:szCs w:val="24"/>
        </w:rPr>
        <w:t>580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3</w:t>
      </w:r>
      <w:r>
        <w:rPr>
          <w:rFonts w:cs="Times New Roman" w:ascii="Times New Roman" w:hAnsi="Times New Roman"/>
          <w:bCs/>
          <w:sz w:val="24"/>
          <w:szCs w:val="24"/>
        </w:rPr>
        <w:t>. В данном варианте рассматриваются проблемы дальнейшего развития экономики и улучшения условий жизни населения. В разработанной комплексной программе социально-экономического развития п. Красные Ключи дан анализ и оценка конкретных преимуществ и недостатков территории. Предоставленные данные свидетельствуют о необходимости корректировки складывающейся ситуации и формировании комплексных подходов к дальнейшему развитию экономики и социальной сфер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в области развития предпринимательства в долгосрочной перспективе направлена на становление «среднего» класса. Одним из условий этого является формирование благоприятного предпринимательского климата, обеспечение роста численности малых предприятий и личных подсобных хозяй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варианте</w:t>
      </w:r>
      <w:r>
        <w:rPr>
          <w:rFonts w:cs="Times New Roman" w:ascii="Times New Roman" w:hAnsi="Times New Roman"/>
          <w:sz w:val="24"/>
          <w:szCs w:val="24"/>
        </w:rPr>
        <w:t xml:space="preserve"> учитывается предполагаемое улучшение экономических и социальных условий, связанных с  национальными проектами по здравоохранению (введение родовых сертификатов, повышение пособия женщинам по уходу за ребенком, выделение ссуды после рождения второго и третьего ребенка, увеличение зарплаты мед. работникам поликлиник, и т.д.), поддержанию молодой семьи (ипотека, выделение ссуды для приобретения жилья), с реформой ЖКХ, реформой по переселению соотечественников в Россию (основные направления здесь – юридическая защита прав соотечественников, принятая программа по содействию добровольному переселения в Россию). Переселенцам будет оказано содействие в переезде и первичном обустройстве, предоставлении работы, пенсий, дошкольного и профессион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намеченных реформ возможно увеличение численности населения на расчетный срок до </w:t>
      </w:r>
      <w:r>
        <w:rPr>
          <w:rFonts w:cs="Times New Roman" w:ascii="Times New Roman" w:hAnsi="Times New Roman"/>
          <w:b/>
          <w:sz w:val="24"/>
          <w:szCs w:val="24"/>
        </w:rPr>
        <w:t>575</w:t>
      </w:r>
      <w:r>
        <w:rPr>
          <w:rFonts w:cs="Times New Roman" w:ascii="Times New Roman" w:hAnsi="Times New Roman"/>
          <w:sz w:val="24"/>
          <w:szCs w:val="24"/>
        </w:rPr>
        <w:t xml:space="preserve"> человек, на первую очередь до</w:t>
      </w:r>
      <w:r>
        <w:rPr>
          <w:rFonts w:cs="Times New Roman" w:ascii="Times New Roman" w:hAnsi="Times New Roman"/>
          <w:b/>
          <w:sz w:val="24"/>
          <w:szCs w:val="24"/>
        </w:rPr>
        <w:t xml:space="preserve"> 580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альнейших расчетов принята численность населения на первую очередь </w:t>
      </w:r>
      <w:r>
        <w:rPr>
          <w:rFonts w:cs="Times New Roman" w:ascii="Times New Roman" w:hAnsi="Times New Roman"/>
          <w:b/>
          <w:sz w:val="24"/>
          <w:szCs w:val="24"/>
        </w:rPr>
        <w:t>580</w:t>
      </w:r>
      <w:r>
        <w:rPr>
          <w:rFonts w:cs="Times New Roman" w:ascii="Times New Roman" w:hAnsi="Times New Roman"/>
          <w:sz w:val="24"/>
          <w:szCs w:val="24"/>
        </w:rPr>
        <w:t xml:space="preserve"> человек, на расчетный срок – </w:t>
      </w:r>
      <w:r>
        <w:rPr>
          <w:rFonts w:cs="Times New Roman" w:ascii="Times New Roman" w:hAnsi="Times New Roman"/>
          <w:b/>
          <w:sz w:val="24"/>
          <w:szCs w:val="24"/>
        </w:rPr>
        <w:t>575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потребности поселка в инфраструктуре и жилищном строительстве эта численность населения позволяет предусмотреть необходимые резервы при расчете потребности в территориях, мощности и пропускной способности инженерных коммуник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ное решение по планировочной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.1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ланировочное решение структуры п. Красные Клю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по усовершенствованию архитектурно-планировочной структуры посёлка Красные Ключи основано на всестороннем изучении современного положения, занимаемого данным населенным пунктом в системе расселения Крапивинского муниципального района и Барачатского поселения в част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ная планировочная структура решалась с учетом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уществующей планировочной струк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родных условий территории;</w:t>
      </w:r>
    </w:p>
    <w:p>
      <w:pPr>
        <w:pStyle w:val="Normal"/>
        <w:spacing w:lineRule="auto" w:line="240" w:before="0" w:after="0"/>
        <w:ind w:left="720" w:hanging="15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щения расчетных объемов жилищного, культурно-бытового и коммунального строительства для расчетного населения в 575 челове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конструкции общественного центра;</w:t>
      </w:r>
    </w:p>
    <w:p>
      <w:pPr>
        <w:pStyle w:val="Normal"/>
        <w:spacing w:lineRule="auto" w:line="240" w:before="0" w:after="0"/>
        <w:ind w:left="720" w:hanging="15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ксимально возможного сохранения существующего ландшафта и создания на его основе целостной системы зеленых насаждений;</w:t>
      </w:r>
    </w:p>
    <w:p>
      <w:pPr>
        <w:pStyle w:val="Normal"/>
        <w:spacing w:lineRule="auto" w:line="240" w:before="0" w:after="0"/>
        <w:ind w:left="720" w:hanging="15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фференциации улиц и дорог по назначению и видам движения в структуре населё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й план п. Красные Ключи включае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ункциональное зонирование территории населенного пункта;</w:t>
      </w:r>
    </w:p>
    <w:p>
      <w:pPr>
        <w:pStyle w:val="Normal"/>
        <w:spacing w:lineRule="auto" w:line="240" w:before="0" w:after="0"/>
        <w:ind w:left="720" w:hanging="15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ение территории для перспективного размещения объектов жилищного и культурно-бытов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порядочение структуры производственных и коммунально-складск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направления развития транспортной и инженерной систем;</w:t>
      </w:r>
    </w:p>
    <w:p>
      <w:pPr>
        <w:pStyle w:val="Normal"/>
        <w:spacing w:lineRule="auto" w:line="240" w:before="0" w:after="0"/>
        <w:ind w:left="720" w:hanging="15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ение территории для первоочередного освоения (10 лет), на расчетный срок (20 лет) и в дальнейшем – на перспектив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ложение по установлению новой черты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ланировочной структуре населённого пункта выделены следующие функцио-нальные зоны: жилая, общественно-деловая, природно-рекреационная зона, зона спортив-ных сооружений, производственная и коммунальная зоны, зоны специального на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ланировочной структуры населённого пункта с востока ограничивает естественная планировочная ось - береговая линия реки Смотрик, с юга - санитарно-защитные зоны производственных сельскохозяйственных пред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итебная территория включает жилую функциональную зону, зону общественных локальных центров с административно-торговыми зданиями, объектами обществе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ланировочного каркаса происходит с учётом сложившейся улично-дорожной сети путём установления соответствующих красных линий по всем существующим и вновь проектируемым улиц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а из основных планировочных осей размещена по касательной к существующей застройке селитебной зоны – ул. Шоссейная (участок местной трассы юго-восточного направления)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ющее значение имеют также основные оси по ул. Центральной и ул. Гагарина (с выходом в южную производственную зон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ая зона центра размещена тремя локальными группами по ул. Центральной и её продолжении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размещением здесь проектируемых объектов обслуживания и досуга каждодневного и эпизодического обслужи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ая спортивная площадка выполняет общепоселковую функцию, усиливая общественно-деловую значимость западной зоны посёлка по ул. Нов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планировочная структура п. Красные Ключи компактна, радиусы пешеходной доступности норматив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уктуре зелёных насаждений общего пользования учитывается рельеф, наличие перспективных рекреационно- ландшафтных зон вблизи водных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поселковый сквер размещён на свободной территории на северо-востоке с выходом к береговой линии р. Смотрик и пруду, имеет композиционную связь с рекреационными территориями неширокой береговой ландшафтной зоны вдоль русла реки Смотри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ые кварталы перспективного строительства предполагается разместить вдоль западной границы посёл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площади жилой застройки на первую очередь строительства и расчётный срок определяется за счёт уплотнения существующей территории малоэтажного усадебного фонда, освоения новых площадок в северной зоне, упорядочивания планировочной структуры, увеличения обеспеченности общей жилой площад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создания санитарно-защитного барьера между производственной зоной и селитебной территорией в проекте предусмотрено формирование буферных санитарно-защитных зон с зелёными насаждениями защитного назнач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установления нормативного размера санитарно-защитной зоны  -300 м от животноводческого комплекса проектом рекомендуется определить необходимую границу территории предприятия с учётом нормативного положения санитарно-защитной зоны  по отношению к  жилой застройке, с перемещением  и освоением производственных площадей смежных резервных территорий в южном направлен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 существующего кладбища на востоке площадью 1,5га приближена к жилой застройке, но С.З.З. - 50м полностью выдержана. При нормативных параметрах 0,24га на 1 тыс. жителей, т.е. (0.24га х 0,57тыс.) 0.13га, существующей территории кладбища вполне достаточно. При необходимости можно использовать возможные резервные территории для расширения в восточном направлен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щий скотомогильник находится на северо-западе от п. Красные Ключи и отделен санитарно-защитной зоной более 1 км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ницах санитарно-защитной зоны (500м) от существующей территории полигона ТБО на юго-востоке п. Красные Ключи расположено три жилых дома малоэтажной усадебной застрой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тся определить новую границу с западной стороны реконструируемого полигона ТБО с уменьшением его фактически используемой территории для  исключения неблагоприятного влияния на жилую застройку. При необходимости возможно расширение территории полигона ТБО в юго-западном направлении, но с учётом границы водоохранной зоны (50м) р. Смотрик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выполнять условия зксплуатации площадки полигона ТБО в условиях близкого расположения к водоохранной зоне р. Смотр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2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Жилищное строительств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инамикой изменения численности населения на расчетный срок и нормой обеспеченности на одного жителя общей площади – 2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ъем жилищного фонда в п. Красные Ключи составит на расчетный срок 14,4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. При этом новое жилищное строительство должно составить 2,9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меченных объемах нового жилищного строительства, ввод  жилищного фонда ежегодно может составить ориентировочно 14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жилищного фонда на первую очередь составит 12,8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обеспеченности 22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человека, ввод нового жилищного строительства составит 1,3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4.1.3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Учреждения культурно-бытового обслужи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ая емкость объектов культурно-бытового обслуживания определена в соответствии с нормами СНиП 2.-7.01-89*. Расчет приведен в таблице № 5.3-1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икация административных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бытов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ное по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4.1.3</w:t>
      </w:r>
      <w:r>
        <w:rPr>
          <w:rFonts w:cs="Times New Roman" w:ascii="Times New Roman" w:hAnsi="Times New Roman"/>
          <w:bCs/>
          <w:sz w:val="24"/>
          <w:szCs w:val="24"/>
        </w:rPr>
        <w:t>-1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61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и учреждения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но-финансовые учрежден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 связи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а п. Красные Ключ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е отделени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С на 50 номеров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народного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 на 80 мест</w:t>
            </w:r>
          </w:p>
        </w:tc>
      </w:tr>
      <w:tr>
        <w:trPr>
          <w:trHeight w:val="20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на 20 мест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здравоохранения</w:t>
            </w:r>
          </w:p>
        </w:tc>
      </w:tr>
      <w:tr>
        <w:trPr>
          <w:trHeight w:val="13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на 22 пос./см.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 физкульту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здоровительные сооружени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при СДК на 432м2 пл. пола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коробка при школе 70м х 50м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культуры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, в том числе: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рительный зал на 150 мест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уговый центр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лиал музыкальной школы</w:t>
            </w:r>
          </w:p>
        </w:tc>
      </w:tr>
      <w:tr>
        <w:trPr>
          <w:trHeight w:val="2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на 8,5 тыс. томов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 торговл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го питания</w:t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на 200м2 торг. пл.</w:t>
            </w:r>
          </w:p>
        </w:tc>
      </w:tr>
      <w:tr>
        <w:trPr>
          <w:trHeight w:val="1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мешанных товаров на 25 м2 торг. пл.</w:t>
            </w:r>
          </w:p>
        </w:tc>
      </w:tr>
      <w:tr>
        <w:trPr>
          <w:trHeight w:val="1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пекарня</w:t>
            </w:r>
          </w:p>
        </w:tc>
      </w:tr>
      <w:tr>
        <w:trPr>
          <w:trHeight w:val="1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оектированные объекты культурно-быт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я на расчетный срок</w:t>
            </w:r>
          </w:p>
        </w:tc>
      </w:tr>
      <w:tr>
        <w:trPr>
          <w:trHeight w:val="1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ЭУ</w:t>
            </w:r>
          </w:p>
        </w:tc>
      </w:tr>
      <w:tr>
        <w:trPr>
          <w:trHeight w:val="1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на 25 мест</w:t>
            </w:r>
          </w:p>
        </w:tc>
      </w:tr>
      <w:tr>
        <w:trPr>
          <w:trHeight w:val="1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мешанных товаров на 75 м2 торг. пл.(3 объекта)</w:t>
            </w:r>
          </w:p>
        </w:tc>
      </w:tr>
      <w:tr>
        <w:trPr>
          <w:trHeight w:val="1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О на 5 рабочих мест</w:t>
            </w:r>
          </w:p>
        </w:tc>
      </w:tr>
      <w:tr>
        <w:trPr>
          <w:trHeight w:val="1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на 10 мес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4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изводственные и коммунально-складские территор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4.1.4-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18"/>
        <w:gridCol w:w="1559"/>
        <w:gridCol w:w="1701"/>
        <w:gridCol w:w="142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ощад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санитарно-защитная зона, 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вредности</w:t>
            </w:r>
          </w:p>
        </w:tc>
      </w:tr>
      <w:tr>
        <w:trPr>
          <w:trHeight w:val="2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арачатское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-гараж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-авто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-ко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арачат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кл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ный д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е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ило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сельскохозяйственное пред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-складской объе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е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кл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уши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ГСМ (недействующ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(2 объ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ы (3 объ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сные я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5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озелен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зеленение населённого пункта проектируется с учетом максимального сохранения и использования существующих зеленых насаждений. Проектом предусматриваются следующие виды озел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вер расположен в северной жилой зоне поселка с выходом в рекреационную зону и к реке Смотр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аждения ограниченного пользования при группах жилых домов, ландшафтно-рекреационные территории вдоль береговой линии ре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аждения специального назначения – санитарно-защитные между жилой и производственной зонами, между отдельными участками производственной зоны, ветрозащитные со стороны господствующих ветров, противопожар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зеленения рекомендуется подбирать деревья и кустарники, наиболее устойчивых пород в условиях Кемеровской области – береза, осина, желтая акация, сибирская яблоня, клен, сирень, рябина красная, боярышник, лиственница, сосна, ель и друг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структура зеленых наса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4.1.5-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1080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еленых насажд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ел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у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-те с уч.1оч.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 на ч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ы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лощ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защит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землях п. Красные Клю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ая стоимость озеленения на 1-ю очередь строительства в ценах   2010 г. составит 18,1 млн. руб.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.6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ектный баланс территории посел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охвачена территория в 103,8 га. Использование этой территории на расчётный срок приведено в таблице № 4.1.6-1.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4.1.6-1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6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ито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лощадь земель в границах посе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лой з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эт. усадебная застр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тские сады,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щественно-деловая 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она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еленые насаждения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лицы, дороги, проез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з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мышленные и коммунально-складские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естественное озеле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чие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границей поселковой черт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мышленные и коммунально-складские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ладб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.7</w:t>
      </w:r>
      <w:r>
        <w:rPr>
          <w:b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ервая очередь строитель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ервой очереди строительства определены архитектурно-планировочным заданием до 2018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ы первоочередного строительства выбраны с учетом следующих условий и требова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застройки на свободных территориях, не требующих проведения     дорогостоящей инженерной подготов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близи от площадки инженерных коммуник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приятные санитарно-гигиенические условия прожи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этих принципов, на первую очередь должно быть построено 1,3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 нового жилого фонда, в том числ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общей площадью на 1 человека увеличится до 2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чел., жилой фонд составит 12,8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, население – 580 челове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жилых домов и зданий культурно-бытового назначения предполагается осуществлять по индивидуальным, а также повторно применяемым проект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ориентировочная стоимо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и строительства складывается из капитальных вложений на жилищное строительство, строительство объектов культурно-бытового обслуживания, транспорта, дорожного строительства, благоустройства и озелен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льные вложения по каждому из разделов подсчитаны в ценах 1984 года и по индексу цен (ГУ «Региональный центр по ценообразованию в строительстве Кемеровской области») переведены в цены 2010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стоимость 1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общей площади жилого фонда в ценах 2010 г. года принята в размере 32,0 тыс. руб. К 2018 году должно быть построено 1,3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. Стоимость строительства жилого фонда в ценах на 2010 г. составит 41,6 млн.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ая стоимость строительства учреждений культурно-бытового назначения определена согласно сметной стоимости по типовым проектам с учетом дополнительных затрат, поправочных коэффициентов, и приведена в таблице № 4.1.7-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екс пересчета сметной стоимости в ценах 1984 г. к уровню цен 2010г. равен 87,727. На все последующие годы применять индекс изменения ц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.1.7-1.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76"/>
        <w:gridCol w:w="1744"/>
        <w:gridCol w:w="1260"/>
        <w:gridCol w:w="1080"/>
        <w:gridCol w:w="1116"/>
      </w:tblGrid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в единиц. измерен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ценах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бытового обслу-жи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смешанных това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торг.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7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78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4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4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  Внешний и поселковый транспорт, сеть улиц и доро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  </w:t>
      </w:r>
      <w:r>
        <w:rPr>
          <w:rFonts w:cs="Times New Roman" w:ascii="Times New Roman" w:hAnsi="Times New Roman"/>
          <w:b/>
          <w:sz w:val="24"/>
          <w:szCs w:val="24"/>
        </w:rPr>
        <w:t>Внешний транспор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анспортный комплекс Кемеровской области, обеспечивающий стабильное структурное функционирование Барачатского сельского поселения в составе Крапивинского муниципального района, представлен коммуникациями железнодорожного, автомобильного, авиационного, речного транспор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елезнодорожный трансп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ёлок Красные Ключ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апивинского муниципального района Кемеровской области расположен в 42 км от ближайшей железнодорожной станции г.Ленинск-Кузнецкий (по существующей автодорожной сети через Панфилово и Чусовитино), являющейся узловой станцией хорошо развитой сети железных дорог Кузбасского отделения Западно-Сибирской железной дороги.</w:t>
      </w:r>
    </w:p>
    <w:p>
      <w:pPr>
        <w:pStyle w:val="Normal"/>
        <w:tabs>
          <w:tab w:val="clear" w:pos="708"/>
          <w:tab w:val="left" w:pos="2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тратегическом программном документе «Перспективная типология развития сети железных дорог РФ до 2030 года» заложены крупномасштабные мероприятия по развитию и реорганизации структуры железнодорожных грузо и пассажироперевозок как в межрегиональном масштабе, так и в рамках внутриобластных связей.</w:t>
      </w:r>
    </w:p>
    <w:p>
      <w:pPr>
        <w:pStyle w:val="Normal"/>
        <w:tabs>
          <w:tab w:val="clear" w:pos="708"/>
          <w:tab w:val="left" w:pos="26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мобильный трансп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ёлок Красные Ключи расположен в 2 км от реконструируемого в настоящее время участка территориальной автодороги Кемерово-Новокузнецк (по параметрам 1-ой технической категории) областного значения. Автодорога рекомендуется к переводу в категорию федеральных, как подъезд от общегосударственной сети (от а\дороги М-53) к Кузбасской аглом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ёлок Красные Ключи далее связывает с районным центром пгт Крапивинский (38км) в восточном направлении местная территориальная а/дорога широтного направления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филово-Зеленогорск (укреплена щебнем и а/бетоно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трасса (Панфилово-Зеленогорск) – переходит к расчётному сроку в категорию областного значения, при условии продолжения трассировки от п.г.т. Зеленогорский – до п. Центральный и далее, на Белогорск с разветвлением на Тисуль в северо- восточном  направлении, с выходом на федеральную трассу М-53. Цель - обеспечение кратчайшей связи южной части Тисульского района (пограничного к Крапивинскому району) с основной частью Кемеровской области для освоения лесосырьевого и рекреационного потенц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ападном направлении через с. Барачаты посёлок Красные Ключи по местной дороге имеет выход в Промышленновский район Кемеровской области (через Плотниково) и далее – Новосибирскую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ной трансп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рографическая сеть в целом территории Барачатского сельского поселения представлена рекой Северная Уньга, ручьями Кабановский Падун, Барачатский Падун, Худяшёвский Падун, ручьём Маручак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й Смотр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ёлок Красные Ключ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 на берегу реки Смотрик, протекающей с севера на юг, являющейся притоком р. Северная Уньга в районе Скарюпинского водохранилищ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чной транспорт в целом в структуре грузо и пассажироперевозок п. Красные Ключи имеет малый удельный вес, как и всей Кемеровской области. Основная река Северная Уньга не судоходна, плотины образуют водоёмы – пруды рыбохозяйственного назначения, не полностью используемые  в настоящее врем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а Томь, как основная водная артерия, может рассматриваться при условии увеличения пассажиропотока перспективных рекреационных зон вдоль реки и при сохранении и модернизации существующих пристаней и прич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ушный трансп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ели п. Красные Ключи используют в качестве обеспечения воздушных пере-возок международный аэропорт г. Кемерово и аэропор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г. Новокузнец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 использование аэропорта местного значения в г. Таштагол. Гражданская авиация Кемеровской области имеет хорошие стратегические условия для перспективного развития, в том числе обустройство вертолётных площадок местных авиалиний (по предложениям «Схемы территориального планирования Кемеровской области». 2011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трубопроводного транспорта (газопровода высокого или среднего давления) будет возможно при условии перспективных мероприятий по обеспечению в качестве источника энергоснабжения – природного газа, что будет определено на последующих стадиях проектир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1.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лично-дорожная сеть, транспортное обслужи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ществующее по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ично-дорожная сеть п. Красные Ключи сложилась в результате естественно-географических, исторических особенностей.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планировочными осями планировочной структуры п. Красные Ключи являются поселковые улицы: Шоссейная, Гагарина, Центральная, причём линейно-узловое расположение объектов общественного назначения посёлка и отдельные площадки с поквартальной застройкой тяготеют к прямоугольной планировочной схеме. Формирующийся  общественный центр с размещенными здесь зданиями общественно-делового назначения имеет систему подъездов, отчасти благоустрое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проезжие части улично-дорожной сети в целом спланированы и укреплены, но, частично, и мало благоустрое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статочно элементов благоустройства: водоотводных лотков, тротуаров, авто-стоян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ично-дорожная сеть не имеет постоянной чётко выраженной ширины в линиях застройки. Автодороги коммунально-промышленных территорий внеселитебной зоны недостаточно укрепле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нсивность движения по внутри поселковым улицам невелика, менее 100 авт/час «пик», движение на перекрёстках саморегулируем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ную  функцию внутри поселковой автобусной маршрутной сети отчасти выполняют автобусы внешне поселкового сообщ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жилой зоны территории п. Красные Ключи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72,06 га (0,72к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ри общей площади в существующей границе – 91,1г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о жилой (селитебной) зоне длина улично-дорожной сети около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,7 км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улично-дорожной сети в линиях застройки жилой (селитебной) зоны составляет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,82 га </w:t>
      </w:r>
      <w:r>
        <w:rPr>
          <w:rFonts w:cs="Times New Roman" w:ascii="Times New Roman" w:hAnsi="Times New Roman"/>
          <w:sz w:val="24"/>
          <w:szCs w:val="24"/>
        </w:rPr>
        <w:t xml:space="preserve">В процентном отношении площадь всех улиц и дорог в границах жилой зоны посёлка составит </w:t>
      </w:r>
      <w:r>
        <w:rPr>
          <w:rFonts w:cs="Times New Roman" w:ascii="Times New Roman" w:hAnsi="Times New Roman"/>
          <w:color w:val="000000"/>
          <w:sz w:val="24"/>
          <w:szCs w:val="24"/>
        </w:rPr>
        <w:t>20% (14,82га : 72,1га), показатель, характеризующий посёлок сельского типа, в нормативных пределах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тность существующей улично-дорожной сети в границах жилой зоны (в селитебной зоне) составит 10,7 км/к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7,7км : 0,72к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– несколько выше нормативной, что характерно для населённых пунктов Крапиви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о принимать во внимание, что в зоне малоэтажной застройки часть существующих улиц и проездов (влияющих на показатель плотности) - без покрытия и в проектном плановом решении требует упорядочивания в проектируемых красных ли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ешеходные и транспортные потоки сосредоточены в направлении объектов общественно-деловых и функционирующих производственных предприятий -  ЗАО «Барачатское»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ное 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исле основных задач повышения качества среды проживания и устойчивости градостроительного развития проектное решение предусматрив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вышение эффективности, надёжности и безопасности функционирования транспортной инфраструктуры посёл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лучшение транспортной доступности объектов системы обслуживания, образования, мест приложения труда и рекреации в соответствии с поэтапной реконструкцией сложившейся застр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ирование принципиальных предложений по развитию и реорганизации улично-дорожной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данного раздела проекта выполнены с учётом реально складывающейся ситуации и проектной инфраструктуры посёлка на расчетный срок и перспекти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тенденций развития планировочной структуры п. Красные Ключи, согласно базовым положениям СНиП 2.07.01-89* планировочный коммуникационный каркас улично-дорожной сети представлен главной (с охватом центральной части), основными, второстепенными улицами в жилой застройке, поселковыми дорогами на расчётный срок и перспектив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ланировочными осями планировочной структуры п. Красные Ключи остаются поселковые улицы: Шоссейная (касательная к жилой застройке в южной части села, с выходом  в западном и юго-восточном направлениях на внешние территориальные местные дороги), Гагарина, Центральная. Схема улично-дорожной сети с поквартальной застройкой тяготеет к прямоугольной планировочной схем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кас главных и основных поселковых улиц служит для связи жилых территорий с общественным центром, для связи внутри жилых территорий с главной улиц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е и основные улицы выходят внешние трассы местного значения не только по ул. Шоссейной, но и через сеть обходных поселковых дорог на юге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степенные улицы дополняют основной каркас и осуществляют связь между основными участками жилых у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 поселковую уличную сеть дополняет сеть проездов и подъездов к промзонам, расположенным по отношению к жилой застройке с юга и юго-вост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улиц, мало загруженных транспортом и пешеходами, остаются усадебными или внутриквартальными проезд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ковые дороги обслуживают южную и восточную промзону, в обязательном порядке имеют выходы на внешнюю дорожную сеть в объезд жилых зо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немаловажно, при необходимости возможно направить транзитное движение ул. Шоссейной в обход жилых зон по второстепенным поселковым дорогам южной промышленной з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шеходные парковые связи предусмотрены на открытых ландшафтно-рекреационных территориях селитебной зо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 в границе проектирования на расчётный срок жилой зоны п. Красные </w:t>
      </w:r>
      <w:r>
        <w:rPr>
          <w:rFonts w:cs="Times New Roman" w:ascii="Times New Roman" w:hAnsi="Times New Roman"/>
          <w:sz w:val="24"/>
          <w:szCs w:val="24"/>
        </w:rPr>
        <w:t>Ключи  составляет-80,47га (0,80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о жилой (селитебной) зоне длина проектируемой улично-дорожной сети составляет 8,3 км (включая существующую, неблагоустроенные неукреплённые проезды ликвидируются, а также включает и дополнительно реконструируемую сеть на 1-ю очередь строительства)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проектируемой улично-дорожной сети в красных линиях жилой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елитебной) зоны составляет 17,99 га.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нтном отношении площадь всех улиц и дорог в границах жилой зоны            п. Красные Ключи составит 22% (17,99га : 80,47га), показатель выше исходного, в рамках нормативно-допустимого.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 улично-дорожной сети качественно изменились в положительную сторону с развитием проектируемых кварталов новой жилой застройки, с упорядочиванием ширины улично-дорожной сети в красных ли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проектируемой улично-дорожной сети в границах жилой зоны (в селитебной зоне</w:t>
      </w:r>
      <w:r>
        <w:rPr>
          <w:rFonts w:cs="Times New Roman" w:ascii="Times New Roman" w:hAnsi="Times New Roman"/>
          <w:color w:val="000000"/>
          <w:sz w:val="24"/>
          <w:szCs w:val="24"/>
        </w:rPr>
        <w:t>) 10,0 км/км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8,3км : 0,8к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ечения и примыкания проезжих частей проектируются с устройством островков безопасности регулирующими и организующими транспортные пот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уделить внимание благоустройству существующих улиц и дорог в соответствии с запроектированными поперечными профи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сем улицам предусматривается строительство тротуаров, шириной 1,0 - 1,5-2,25 м в зависимости от категории ули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шне поселковые автобусные маршруты к расчётному сроку могут стать более регулярными в связи с дальнейшей реконструкцией внешних дорог, рекомендуется продлить маршрутную сеть в границах посёлка в часы «пик»,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диусы нормативной пешеходной доступности 600 – 700,0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автотранспорт хранится на территории усадебной жилой застройки. Для условий п. Красные Ключи территории усадебной застройки вполне достаточно (при норме 30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дно м/мест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ременного хранения автомобилей необходимо также резервировать территорию для автостоянок, в обязательном порядке, при учреждениях и объектах общественно-делов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зовой и ведомственный автотранспорт хранится на территориях учреждений и в коммунально - промышленных зон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рвая очередь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очередь строительства улично-дорожной сети и транспортного обслуживания определялась в соответствии с намеченным первоочередным строительством и необходимыми мероприятиями по качественному улучшению организации движения транспорта и пеше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ившаяся улично-дорожная сеть в основном сохраняется, реконструиру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ина улиц в красных линиях отражена на чертеже «Схема улично-дорожной сети и транспор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в границе проектирования жилой зоны на 1-ю очередь п. Красные Ключи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80,5га (0,81к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о-экономические показатели на 1-ю очередь в сравнении с этапом расчётного срока изменятся незначи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проектируемой улично-дорожной сети на 1-ю очередь строительства следующа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ина улично-дорожной сети на 1-ю очередь 6,64 км (включая существующую реконструируемую сеть с новыми участками, с площадью в красных линиях 14,6га, что составит около 18% в процентном отношении от площади жилой зоны, с плотностью улично-дорожной сети - 8.3 км/к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Параметры в пределах нормативных показ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тоимость строительства первой очереди необходимо заложить реконструкцию проезжих частей улиц и дорог, обочин, строительство тротуаров, благоустройство (около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% от существующих улиц и дорог), в параметрах: проезжие части 6,0 – 7,0 – 9,0м, тротуары 2 х (1,0-1,5-2,25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очная стоимость первой очереди строительства по формированию улично-дорожной сети и транспортного обслуживания принимается - 32млн. руб., исходя из средней стоимости строительства и реконструкции одного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лично-дорожной сети с учётом элементов поперечного профиля полностью в ширине красных линий– 1500 руб.(300 руб - стоимость 1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и с учётом коэффициента 5,9 - индекса цен к ТЕР-2001 в редакции 2011г, а именно, п. Красные Ключи - около 32,0 млн. руб (179886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х 300 руб х 5,9 х 0,1), с понижающим коэффициентом на условия ремонта и реконструкции – 0,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ёмы работ и стоимости приведены укрупненно. Ценовая политика по строительству объектов транспортной инфраструктуры будет уточняться на последующей стадии проектирования и определяться как величиной бюджетной составляющей области и района, так и возможностями инвесторов в условиях рыночной экономик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</w:rPr>
        <w:t>6.1</w:t>
      </w:r>
      <w:r>
        <w:rPr>
          <w:b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женерное оборудование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1.1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женерная подготовк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работ по инженерной подготовке территории включены следующие виды рабо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тикальная  планиров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сто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истка поверхностного сто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Красные Ключи расположен на реке Смотрик, впадающей в реку Северная Уньга. Так как на момент проектирования отсутствуют данные об однопроцентном уровне высоких вод реки Смотрик на дальнейших стадиях проектирования необходимо уточнить объем мероприятий по инженерной подготовке терри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 Вертикальная планиро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 местности направлен в сторону естественных водотоков. На территории поселка отсутствует организованный отвод поверхностного сто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ланового и высотного решения территории положена сеть существующих улиц. Уклоны по улицам и рельефу достаточны для сбора и пропуска ливневого стока. В высотном отношении все улицы должны быть решены с максимальным приближением к существующему рельефу с сохранением существующих укрепленных покрытий при условии обеспечения стока поверхностных вод с территорий прилегающих жилых районов. В зоне новой застройки вертикальная планировка должна быть решена с небольшим превышением жилых кварталов над уличной сетью для обеспечения выпуска с их территории поверхностных стоков в лотки уличных проездов. В основу вертикальной планировки взят принцип отвода поверхностных вод с кварталов в лотки прилегающих улиц и приём их в открытую водосточную сеть. Улицы запроектированы во врезке приблизительно на 30 санти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достоки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поселка Красные Ключи  разбита на 3 бассейна поверхностного стока, имеющих самостоятельные выпуски в прилегающие водоемы.</w:t>
      </w:r>
    </w:p>
    <w:p>
      <w:pPr>
        <w:pStyle w:val="Normal"/>
        <w:spacing w:lineRule="auto" w:line="240" w:before="0" w:after="0"/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чистку поступает сток с территории бассейнов стока № 1, № 2, с бассейна стока № 3 – сбрасывается без очистки (в виду его малой площади).</w:t>
      </w:r>
    </w:p>
    <w:p>
      <w:pPr>
        <w:pStyle w:val="Normal"/>
        <w:spacing w:lineRule="auto" w:line="240" w:before="0" w:after="0"/>
        <w:ind w:firstLine="54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д сбросом поверхностный сток в распределительной камере разделяется на загрязнённый и условно чистый. Загрязнённая часть стока поступает на очистные сооружения, а остальная часть стока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читается условно чистой и сбрасывается в прилегающий водоём.</w:t>
      </w:r>
    </w:p>
    <w:p>
      <w:pPr>
        <w:pStyle w:val="Normal"/>
        <w:spacing w:lineRule="auto" w:line="240" w:before="0" w:after="0"/>
        <w:ind w:firstLine="54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досточная сеть запроектирована из открытых и закрытых водостоков. Открытые водостоки запроектированы в зоне малоэтажной застройки и представляют собой придорожные канавы, расположенные по обе стороны от проездов, собирающие поверхностный сток, отводящие его в водоприёмные колодцы и далее в закрытую водосточную сеть. В местах пересечения канав с автодорогами устраиваются трубчатые переезды. Ширина канавы по дну составляет 0,3м, глубина в начальной точке 0,4м, в конечной точке – 1,0м, заложение откосов 1:1,5. Размеры канав приняты в соответствии с требованиями пункта 2.43 СНиП 2.04.03-85 «Канализация. Наружные сети и сооружения». </w:t>
      </w:r>
      <w:r>
        <w:rPr>
          <w:rFonts w:cs="Times New Roman" w:ascii="Times New Roman" w:hAnsi="Times New Roman"/>
          <w:sz w:val="24"/>
          <w:szCs w:val="24"/>
        </w:rPr>
        <w:t xml:space="preserve">Укрепление дна и бортов канав производится в зависимости от уклона канавы по дну засевом травы или укладкой бетонных плит. </w:t>
      </w:r>
    </w:p>
    <w:p>
      <w:pPr>
        <w:pStyle w:val="Normal"/>
        <w:spacing w:lineRule="auto" w:line="240" w:before="0" w:after="0"/>
        <w:ind w:firstLine="54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ытые водостоки предусмотрены из железобетонных труб. Диаметры трубопроводов приняты ориентировочно в соответствии с  требованиями СНиП 2.04.03-85 «Канализация. Наружные сети и сооружения». На дальнейших стадиях проектирования необходимо проверить детальными расчётами правильность принятых сечений трубопроводов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/>
        <w:t>3. Очистка поверхностного стока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/>
        <w:t xml:space="preserve">В соответствии с требованиями охраны окружающей среды и «Рекомендаций по расчёту систем сбора, отведения и очистки поверхностного стока с селибных территорий, площадок предприятий и определению условий выпуска его в водные объекты» в проекте предусмотрена очистка наиболее загрязнённой части поверхностного стока на очистных сооружениях, устраиваемых на устьевых участках коллекторов ливневой канализации перед выпуском в водоёмы.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/>
        <w:t>Очистные сооружения поверхностного стока представляют собой комплекс ёмкостных сооружений, заглублённых ниже поверхности земли. Очистные сооружения предназначены для очистки от плавающего мусора, взвешенных частиц и маслонефтепродуктов. Задержка плавающего мусора производится съёмными мусороулавливающими решётками. В состав очистных сооружений входят пескоилоуловители, нефтеуловители и сорбционные фильтры доочистки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/>
        <w:t>4. Охрана окружающей среды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грязнённый сток с территории </w:t>
      </w:r>
      <w:r>
        <w:rPr>
          <w:rFonts w:cs="Times New Roman" w:ascii="Times New Roman" w:hAnsi="Times New Roman"/>
          <w:sz w:val="24"/>
          <w:szCs w:val="24"/>
        </w:rPr>
        <w:t>поселка Красные Клю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упает в </w:t>
      </w:r>
      <w:r>
        <w:rPr>
          <w:rFonts w:cs="Times New Roman" w:ascii="Times New Roman" w:hAnsi="Times New Roman"/>
          <w:sz w:val="24"/>
          <w:szCs w:val="24"/>
        </w:rPr>
        <w:t>реку Смотр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организованный поверхностный сток загрязняет речное пространство. Фильтрация из негерметичных септиков и слив поверхностных вод на поверхность земли - основные источники загрязнения почв и грунтовых вод.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инженерной подготовке территории направлены не только на создание более благоприятных условий для строительства и эксплуатации сооружений, но и являются важнейшими природоохранными мероприятиями, позволяющими обеспечить нормальные экологические условия в посел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ливневой сети с последующей очисткой стока и вертикальная планировка территории обеспечат организованный отвод и очистку поверхностных вод и исключат загрязнение водоё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оверхностного стока производится на очистных сооружениях закрытого типа.</w:t>
      </w:r>
    </w:p>
    <w:p>
      <w:pPr>
        <w:pStyle w:val="24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ость ориентировочных объёмов и стоимостей работ </w:t>
      </w:r>
    </w:p>
    <w:p>
      <w:pPr>
        <w:pStyle w:val="24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женерной подготовке территории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6.1.1-1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72"/>
        <w:gridCol w:w="1352"/>
        <w:gridCol w:w="1417"/>
        <w:gridCol w:w="1590"/>
        <w:gridCol w:w="1650"/>
      </w:tblGrid>
      <w:tr>
        <w:trPr>
          <w:trHeight w:val="46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.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рок.</w:t>
            </w:r>
          </w:p>
        </w:tc>
      </w:tr>
      <w:tr>
        <w:trPr>
          <w:trHeight w:val="66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измер.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тыс. руб.</w:t>
            </w:r>
          </w:p>
        </w:tc>
      </w:tr>
      <w:tr>
        <w:trPr>
          <w:trHeight w:val="32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57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ивнев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ом 500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800м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0,4</w:t>
            </w:r>
          </w:p>
        </w:tc>
      </w:tr>
      <w:tr>
        <w:trPr>
          <w:trHeight w:val="1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и открытых водостоко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2,5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чистных сооружений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. таб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,0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092,9</w:t>
            </w:r>
          </w:p>
        </w:tc>
      </w:tr>
    </w:tbl>
    <w:p>
      <w:pPr>
        <w:pStyle w:val="TextBodyIndent"/>
        <w:spacing w:before="0" w:after="0"/>
        <w:ind w:left="0" w:firstLine="545"/>
        <w:rPr/>
      </w:pPr>
      <w:r>
        <w:rPr/>
      </w:r>
    </w:p>
    <w:p>
      <w:pPr>
        <w:pStyle w:val="TextBodyIndent"/>
        <w:spacing w:before="0" w:after="0"/>
        <w:ind w:left="0" w:firstLine="545"/>
        <w:rPr/>
      </w:pPr>
      <w:r>
        <w:rPr/>
        <w:t xml:space="preserve">Примечание:  Стоимости работ по инженерной подготовке территории подсчитаны в ценах 2010г. </w:t>
      </w:r>
    </w:p>
    <w:p>
      <w:pPr>
        <w:pStyle w:val="TextBodyIndent"/>
        <w:spacing w:before="0" w:after="0"/>
        <w:ind w:left="0" w:firstLine="545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caps/>
        </w:rPr>
      </w:pPr>
      <w:r>
        <w:rPr>
          <w:b/>
        </w:rPr>
        <w:t xml:space="preserve">6.1.2  </w:t>
      </w:r>
      <w:r>
        <w:rPr>
          <w:b/>
          <w:bCs/>
        </w:rPr>
        <w:t>Водоснабжение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уществующее положение</w:t>
      </w:r>
    </w:p>
    <w:p>
      <w:pPr>
        <w:pStyle w:val="TextBody"/>
        <w:spacing w:before="0" w:after="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В настоящее время хоз-питьевое водоснабжение потребителей в поселке Красные Ключи осуществляется из двух водозаборных скважин. Производственная мощность скважин составляет- 332,0 м</w:t>
      </w:r>
      <w:r>
        <w:rPr>
          <w:vertAlign w:val="superscript"/>
        </w:rPr>
        <w:t>3</w:t>
      </w:r>
      <w:r>
        <w:rPr/>
        <w:t>/сут. От скважин проложена водопроводная сеть длиной 13,44 км. Около скважин расположены водонапорные баш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ООО «ЖКХ Барачатское» потребление воды в год населением составляет 21,3тыс м3, бюджетными организациями- 7,34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рочие потребители- 0,99тыс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О «Барачатское»  для своих нужд водоснабжения имеет скважину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  <w:bCs/>
        </w:rPr>
        <w:t>Проектные решения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Нормы на хоз-питьевое водопотребление приняты в соответствии со СНиП 2.04.02-84 и составляют-100 л/сут на 1 человека для существующей одноэтажной застройки. Нормами водопотребления учтены расходы воды на хоз-питьевые нужды в жилых и общественных зданиях а также на  питьевые нужды домашнего ск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щие расходы воды по генплану по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расны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лючи</w:t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Footer"/>
        <w:tabs>
          <w:tab w:val="clear" w:pos="708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Таблица № 6.1.2-1</w:t>
      </w:r>
    </w:p>
    <w:tbl>
      <w:tblPr>
        <w:tblW w:w="8221" w:type="dxa"/>
        <w:jc w:val="left"/>
        <w:tblInd w:w="6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5"/>
        <w:gridCol w:w="4863"/>
        <w:gridCol w:w="1276"/>
        <w:gridCol w:w="1417"/>
      </w:tblGrid>
      <w:tr>
        <w:trPr>
          <w:trHeight w:val="250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одопотреблен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 воды</w:t>
            </w:r>
          </w:p>
        </w:tc>
      </w:tr>
      <w:tr>
        <w:trPr>
          <w:trHeight w:val="25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очеред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. срок</w:t>
            </w:r>
          </w:p>
        </w:tc>
      </w:tr>
      <w:tr>
        <w:trPr>
          <w:trHeight w:val="352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8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йственно-питьевые нужды на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291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ы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66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е и прочие нужд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285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вочные расход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5</w:t>
            </w:r>
          </w:p>
        </w:tc>
      </w:tr>
      <w:tr>
        <w:trPr>
          <w:trHeight w:val="285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3,25</w:t>
            </w:r>
          </w:p>
        </w:tc>
      </w:tr>
      <w:tr>
        <w:trPr>
          <w:trHeight w:val="510" w:hRule="exact"/>
        </w:trPr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из сельского водопровода с 10% на неучтенные расход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точники вод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источником водоснабжения является существующий подземный водозабор. Производительность водозабора составляет 332 м³/сут, что вполне достаточно для развития поселка на 1ю очередь и расчётный срок.</w:t>
      </w:r>
    </w:p>
    <w:p>
      <w:pPr>
        <w:pStyle w:val="3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одземной воды в водозаборных скважинах к расчётному сроку на момент выполнения проекта неизвестно, поэтому необходимость водоподготовки на ближайшие годы будет решаться на последующих стадиях проек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ируемая схема вод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предусматривается расширение централизованной системы водо-снабжения. Все потребители, подключенные к сельскому водопроводу, и в дальнейшем будут централизованно получать воду из сельского водопров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ая схема водоснабжения существующей и проектируемой жилой и общественной застройки следующая:</w:t>
      </w:r>
    </w:p>
    <w:p>
      <w:pPr>
        <w:pStyle w:val="Footer"/>
        <w:tabs>
          <w:tab w:val="clear" w:pos="708"/>
        </w:tabs>
        <w:ind w:firstLine="567"/>
        <w:jc w:val="both"/>
        <w:rPr/>
      </w:pPr>
      <w:r>
        <w:rPr/>
        <w:t xml:space="preserve">   </w:t>
      </w:r>
      <w:r>
        <w:rPr/>
        <w:t>-вода из скважины насосом  I-го подъёма подаётся в разводящую сеть поселка.</w:t>
      </w:r>
    </w:p>
    <w:p>
      <w:pPr>
        <w:pStyle w:val="Footer"/>
        <w:tabs>
          <w:tab w:val="clear" w:pos="708"/>
        </w:tabs>
        <w:ind w:firstLine="567"/>
        <w:jc w:val="both"/>
        <w:rPr/>
      </w:pPr>
      <w:r>
        <w:rPr/>
        <w:t xml:space="preserve">   </w:t>
      </w:r>
      <w:r>
        <w:rPr/>
        <w:t>-для обеспечения стабильного водоснабжения существующей и проектируемой застройки необходимо все действующие скважины соединить в единую водопроводную се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проводы основных колец трассированы по поселковым дорогам с сохранением существующих водопроводных сетей, с частичной перекладкой аварийных участков с заменой диаметра труб. Для нужд пожаротушения на кольцевой сети устанавливаются пожарные гидранты через 150м. Малоэтажная неблагоустроенная застройка снабжается водой из водоразборных колонок, радиус действия которых 100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ществующих баках водонапорных башен хранится неприкосновенный пожарный запас и регулирующий объём 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ы проектируются из полиэтиленовых труб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оимость строительства сетей и сооружений по водопров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1ю очередь строительства </w:t>
      </w:r>
      <w:r>
        <w:rPr>
          <w:rFonts w:cs="Times New Roman" w:ascii="Times New Roman" w:hAnsi="Times New Roman"/>
          <w:sz w:val="24"/>
          <w:szCs w:val="24"/>
        </w:rPr>
        <w:t>в ценах 2010г. 5,75 млн. руб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aieiaie2"/>
        <w:keepNext w:val="false"/>
        <w:keepLines w:val="false"/>
        <w:widowControl/>
        <w:spacing w:before="0" w:after="0"/>
        <w:rPr/>
      </w:pPr>
      <w:r>
        <w:rPr>
          <w:rFonts w:cs="Times New Roman" w:ascii="Times New Roman" w:hAnsi="Times New Roman"/>
          <w:szCs w:val="24"/>
        </w:rPr>
        <w:t>6.1.3  Кан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щее поло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централизованная система канализования в пос. Красные Ключи отсутствует. От отдельных зданий стоки отводятся в выгреб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ы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водоотведения бытовых сточных вод приняты по СНиП 2.04.03-85 и соответствуют нормам водопотребления. Суточный расход бытовых сточных вод по очередям строительства приведен в таблице №. </w:t>
      </w:r>
      <w:r>
        <w:rPr>
          <w:rFonts w:cs="Times New Roman" w:ascii="Times New Roman" w:hAnsi="Times New Roman"/>
          <w:color w:val="000000"/>
          <w:sz w:val="24"/>
          <w:szCs w:val="24"/>
        </w:rPr>
        <w:t>6.1.3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уточный расход сточных вод от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 № </w:t>
      </w:r>
      <w:r>
        <w:rPr>
          <w:rFonts w:cs="Times New Roman" w:ascii="Times New Roman" w:hAnsi="Times New Roman"/>
          <w:color w:val="000000"/>
          <w:sz w:val="24"/>
          <w:szCs w:val="24"/>
        </w:rPr>
        <w:t>6.1.3-1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276"/>
        <w:gridCol w:w="1701"/>
        <w:gridCol w:w="1701"/>
      </w:tblGrid>
      <w:tr>
        <w:trPr>
          <w:trHeight w:val="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застрой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од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ут. на 1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расход стоков (м³/сут.)</w:t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ажн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-ю очередь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ажн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ётный ср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ажн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ируемая схема ка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не предусматривается создание централизованной системы канализо-вания. Вся проектируемая и существующая застройка канализуется в водонепроницаемые выгре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1.4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плоснаб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щее поло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набжение поселка Красные Ключи Барачатского сельского поселения решается в основном от индивидуальных источников тепла. Теплоснабжением не охвачены районы частной усадебной застройки, их теплоснабжение осуществляется при помощи индивидуальных отопительных печей. По информации, предоставленной ООО «ЖКХ Барачатское», в поселке расположены две котельные. Центральная котельная п. Красные Ключи оборудована 2 котлами «НР-18». Общая производительность котельной – 1,45 МВт (1,25 Гкал/час). Школьная котельная оборудована 2 котлами «НР-18». Установленная мощность котельной – 1,45 МВт (1,25 Гкал/час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 в общественных зданиях используется исключительно на отопление (механическая вентиляция и централизованное горячее водоснабжение отсутствуют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ая нагрузка по существующему жилому фонду с учетом нагрузки по учреждениям культурно-бытового обслуживания составляет 1,99 МВт (1,67 Гкал/час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ое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чередь строительств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Общая тепловая нагрузка по жилой застройке с учетом объектов соцкультбыта на </w:t>
      </w:r>
      <w:r>
        <w:rPr>
          <w:lang w:val="en-US"/>
        </w:rPr>
        <w:t>I</w:t>
      </w:r>
      <w:r>
        <w:rPr/>
        <w:t xml:space="preserve"> очередь строительства составит 2,51 МВт (2,15 Гкал/час). Теплоснабжения существующих объектов соцкультбыта сохранится от существующих источников тепл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Теплоснабжение отдельных объектов соцкультбыта, сооружаемых на I очередь строительства, предлагается осуществить от котлов типа «ЗИОСАБ-45,125,175». Эти котлы могут работать на одном из трех видов топлива: газ, солярка или твердое топливо – дрова или уголь. Котлы можно использовать в блочных и крышных котельных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Теплоснабжение жилых малоэтажных домов можно осуществить, используя индивидуальные малометражные источники тепла – секционные котлы типа КЧМ. Данные котлы предназначены для использования в системах водяного отопления отдельных квартир и малоэтажных зданий строительным объемом 300-1300м</w:t>
      </w:r>
      <w:r>
        <w:rPr>
          <w:vertAlign w:val="superscript"/>
        </w:rPr>
        <w:t>3</w:t>
      </w:r>
      <w:r>
        <w:rPr/>
        <w:t>. Топливом может служить сортированный антрацит, кокс, каменный уголь. После дооборудования и установки горелочных устройств и автоматики безопасности котлы могут работать на природном газе и легком жидком топлив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Затраты на теплоснабжение жилого фонда входят в среднюю стоимость строительства 1 м</w:t>
      </w:r>
      <w:r>
        <w:rPr>
          <w:vertAlign w:val="superscript"/>
        </w:rPr>
        <w:t xml:space="preserve"> 2 </w:t>
      </w:r>
      <w:r>
        <w:rPr/>
        <w:t>общей площади.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u w:val="single"/>
        </w:rPr>
      </w:pPr>
      <w:r>
        <w:rPr>
          <w:u w:val="single"/>
        </w:rPr>
        <w:t>Расчетный срок строительства.</w:t>
      </w:r>
    </w:p>
    <w:p>
      <w:pPr>
        <w:pStyle w:val="TextBodyIndent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епловая нагрузка по жилой застройке с учетом объектов соцкультбыта на расчетный срок строительства составит 2,81 МВт (2,41 Гкал/час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небольшой части объектов соцкультбыта на расчетный срок строительства сохранится от существующих источников тепла. Теплоснабжение малоэтажной жилой застройки, возможно, осуществить от индивидуальных малометражных кот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1.5  Газоснаб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ще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ий жилой фонд поселка Красные Ключи  газифицируется сжиженным пропан бутановым газом по ГОСТ 20448-90* «Газы углеводные сжиженные топливные для коммунально-бытового потребления. Технические условия». Низшая теплота сгорания газа – 22000 кка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газоснабжением охвачено ориентировочно 10% жилого фонда. Мелкие потребители получают газ в баллонах. Сжиженный газ подвозится с газонаполнительной станции г. Кемерово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жиженного газа – пище приготовление и приготовление горячей воды для хозяйственно-бытовых нужд в жилых домах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 газ в настоящее время не используется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ь строительства строящийся жилой фонд будет газифицироваться сжиженным газом по ГОСТ 22448-90* «Газы углеводородные сжиженные топливные коммунально-бытового потребления. Технические условия»: одноэтажные дома и двухэтажные дома с численностью квартир не более 4-х – от газобаллонных установок с установкой их в кухнях, двухэтажные дома с численностью квартир более 4-х – от групповых резервуарных установок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потребления сжиженного газа приняты в соответствии со СП 42-101-2003 «Общие положения по проектированию и строительству газораспределительных систем из металлических и полиэтиленовых труб». Расход теплоты при наличии в квартире газовой плиты и при отсутствии централизованного горячего водоснабжения и газового водонагревателя на 1 человека в год составит 1050 тыс. ккал (существующий индивидуальный жилой сектор). Расход теплоты при наличии в квартире газовой плиты и газового водонагревателя (при отсутствии централизованного горячего водоснабжения) на 1 человека в год составит 1750 тыс. ккал (проектируемый жилой сектор)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очный годовой расход сжиженного газа на индивидуально-бытовые нужды при 50% газоснабжении жилого фонда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ь строительства составит 23,1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Максимально-часовой расход газа составит 12,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ас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очный годовой расход сжиженного газа на индивидуально-бытовые нужды при 100% газоснабжении жилого фонда на расчетный срок строительства составит 45,7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Максимально-часовой расход газа на расчетный срок строительства составит 25,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ас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газоснабжение жилого фонда (строительство групповых резервных установок) входят в среднюю стоимость строительства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общей площади.</w:t>
      </w:r>
    </w:p>
    <w:p>
      <w:pPr>
        <w:pStyle w:val="TextBodyIndent"/>
        <w:spacing w:before="0" w:after="0"/>
        <w:ind w:left="0" w:firstLine="5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firstLine="545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1.6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Электроснаб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щая схема электроснабжения</w:t>
      </w:r>
    </w:p>
    <w:p>
      <w:pPr>
        <w:pStyle w:val="24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е поселка Красные Ключи осуществляется от Кузбасской энергосистемы - системной ПС 220 кВ «Краснополянская». Опорным центром питания является ПС 35 кВ расположенная в посёлке Панфилово.</w:t>
      </w:r>
    </w:p>
    <w:p>
      <w:pPr>
        <w:pStyle w:val="24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 выполняется непосредственно с шин 10 кВ ПС по фидеру Ф-10-11-Б. Общая протяжённость фидера (по трассе) составляет 13,9 км.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построения распределительных сетей 10 кВ радиальная. Трансформаторные подстанции (ТП) 10/0,4 кВ – одно трансформаторные, в большинстве случаев закрытые тупиковые. Опоры в сетях 10 кВ железобетонные и  деревянные с ж/б приставками, линии выполнены проводами А35-50 и АС50.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ая схема построения питающих и распределительных электрических сетей 10 кВ не полностью удовлетворяет требованиям ПУЭ и РД.34.20.185-94 по надёжности электроснабжения. Это обусловлено тем, что подстанции являются одно трансформаторными и подключены к протяженным радиальным линиям 10 кВ и не обеспечены резервирова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 установленная мощность трансформаторов в ТП-10/0,4 кВ –1060 кВА, расчётная нагрузка потребителей посёлка – 478 кВт, средняя загрузка трансформаторов в часы собственного максимума нагрузок ТП – 45,1 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е потребление электроэнергии посёлка – 1383 тыс. кВт. час, в том числе по жилому сектору – 613 тыс. кВт. ча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временной числ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еления 593 </w:t>
      </w:r>
      <w:r>
        <w:rPr>
          <w:rFonts w:cs="Times New Roman" w:ascii="Times New Roman" w:hAnsi="Times New Roman"/>
          <w:sz w:val="24"/>
          <w:szCs w:val="24"/>
        </w:rPr>
        <w:t xml:space="preserve">чел. удельное потребление на одного ж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ла 2330 кВт. час или 690 В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ное 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электрическая нагрузка потребителей посёлка составит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ь строительства 535,9 кВт, на расчётный срок - 570,0 кВ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й прирост нагрузок: 57,5 кВт (среднегодовой прирост – 1,6 %) - 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ь строительства, и 91,6 кВт (1,0 %) – на расчётный срок, в целом по поселку, вполне объясним, во-первых, естественным ростом электропотребления, а также, увеличением жилого фонда и строительством административных и культурно-бытовых учреж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снабжение </w:t>
      </w:r>
      <w:r>
        <w:rPr>
          <w:rFonts w:cs="Times New Roman" w:ascii="Times New Roman" w:hAnsi="Times New Roman"/>
          <w:sz w:val="24"/>
          <w:szCs w:val="24"/>
        </w:rPr>
        <w:t>пос. Красные Ключи</w:t>
      </w:r>
      <w:r>
        <w:rPr>
          <w:rFonts w:cs="Times New Roman" w:ascii="Times New Roman" w:hAnsi="Times New Roman"/>
          <w:color w:val="000000"/>
          <w:sz w:val="24"/>
          <w:szCs w:val="24"/>
        </w:rPr>
        <w:t>, как и в настоящее время, будет осуществляться от ПС-</w:t>
      </w:r>
      <w:r>
        <w:rPr>
          <w:rFonts w:cs="Times New Roman" w:ascii="Times New Roman" w:hAnsi="Times New Roman"/>
          <w:sz w:val="24"/>
          <w:szCs w:val="24"/>
        </w:rPr>
        <w:t>35/10кВ «Панфиловская», после замены существующих трансформаторов на трансформаторы по 10000 кВА. Мощность трансформаторов определена с учётом роста нагрузок пос. Панфилово и потребителей прилегающе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электроэнергии по посёлку предусматривается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ующие трансформаторные подстанции 10/0,4 кВ за счёт увеличения их загрузки, а также через одну проектируемую одно трансформаторную ТП (ТП-1) с трансформатором 100 к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ключение трансформаторной подстанции предусматривается через существующие ВЛ – 10 к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ы сетей 0,4 кВ в объёмы настоящей работы не входят и будут решаться на последующих этапах проектирования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реализации мероприятий по развитию системы электроснабжения составит </w:t>
      </w:r>
      <w:r>
        <w:rPr>
          <w:rFonts w:cs="Times New Roman" w:ascii="Times New Roman" w:hAnsi="Times New Roman"/>
          <w:bCs/>
          <w:sz w:val="24"/>
          <w:szCs w:val="24"/>
        </w:rPr>
        <w:t xml:space="preserve">1,82 </w:t>
      </w:r>
      <w:r>
        <w:rPr>
          <w:rFonts w:cs="Times New Roman" w:ascii="Times New Roman" w:hAnsi="Times New Roman"/>
          <w:sz w:val="24"/>
          <w:szCs w:val="24"/>
        </w:rPr>
        <w:t>млн. ру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5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7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истемы связ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уществующее по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ым предприятием, оказывающим услуги телефонной связи на территории Барачатского поселения, является Крапивинский цех связи Ленинск-Кузнецкого центра телекоммуника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поселке Красные Ключи действует цифровая АТС типа «МС-240» емкостью 50 номеров, вынос от поселка Зеленовский. В поселке действует почта, имеется телефонно-телеграфная связь со всеми регионами России с выходом на международные каналы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ний межстанционной связи применяются кабельные линии в земле с использованием аппаратуры уплотнения типа ИКМ. Распределительные телефонные линии кабельного типа в зем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ое развитие на территории поселка получает мобильная связь.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роектные пред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емкости телефонной сети поселка Красные Ключи выполнено на первую очередь строительства и расчетный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мкость телефонной сети жилого сектора, согласно нормам проектирования, определена с учетом 100% телефонизации. Потребное количество телефонов /абонентов/ определяется исходя из расчетной численности населения с применением коэффициента семейности /к=3.5/ с учетом телефонов коллективного пользования и административно-бытов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чету количество телефонов для 1 очереди строительства составляет – 215 номеров, для расчетного срока – 213 номе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С «МС-240» представляет собой цифровую систему коммутации. Система имеет блочно-модульную структуру. Увеличение емкости выполняется путем подключения абонентских блоков расширения. Предлагается предусмотреть использование существующих линейно-кабельных сооружений и прокладку проектируемых телефонных кабелей в земле до проектируем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азвитием сотовой связи нагрузка на оборудование АТС уменьшается, освобождается емкость, которую можно использовать для дополнительного подключения абон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й стадии проекта дана предварительная схема основных трасс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проектных трасс  на первую очередь – 1.9 км, на расчетный срок – 2,6 к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капиталовложений подсчитан по укрупненным показателям стоимости строительства телефонной связи в проектируемом районе в ценах 2010 года и со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очередь  -  0.9 млн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расчетный срок -  1,25 млн. руб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проводного вещания определена согласно принятой концепции развития телерадиовещания в Российской Федерации на 2008 – 2015 г., одобренной распоряжением правительства Российской Федерации от 29 ноября 2007 года №1700-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программы повышение рентабельности предприятий связи, расширение сервиса услуг, повышение их кач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решения для сельских районов, где содержание проводного вещания убыточно, направлены для создания условий для приема государственных радиопрограмм по эфиру взамен проводных линий. Предусмотреть установку приемо-передающего оборудования для охвата эфирным вещанием населения, что обеспечит прием общероссийских и областных программ и позволит своевременно получать оповещение ГО и Ч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нятой концепции развития телерадиовещания  необходимо произвести модернизацию телевизионного передающего центра. Модернизация  позволит организовать цифровое телевизионное вещание, включая мобильное телевещание и телевидение высокой четк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рекомендуется дальнейшее расширение услуг высококачественного УКВ вещания, сотовой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развития филиалов почты по-прежнему остается преодоление убыточности работы отделений почтовой связи в сельской местности, внедрение новых технологий, дальнейшее развитие коммерческих и социаль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отделений почтовой связи компьютерами, имеющими доступ к сети Интернет, позволит решить задачу создания пунктов подключения к общедоступным информационным системам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6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8  Санитарная очистк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ий момент очистка поселка Красные Ключи на большей части территории заявочная. Планово-регулярная очистка ведется только на территории благоустроенной жилой застройки, от учреждений культурно-бытового назначения  и общественных зд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сор, жидкие нечистоты и промышленные отходы вывозятся на существующую недостаточно благоустроенную свалку ТБО, расположенную на юго-востоке от посёлка, санитарно-защитная зона должна быть 500 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лка ТБО не в полной мере соответствуют требованиям СанПин 2.1.7.722-98 «Гигиенические требования к устройству и содержанию полигонов для твердых бытовых отходов» и эксплуатируются с нарушениями санитарных и природоохранных треб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санитарно-защитной зоны не выдержана, зона отрицательного эколо-гического влияния частично распространяется на жилой район. В границах санитарно-защитной зоны расположено 3 жилых дома малоэтажной усадебной застрой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томогильник расположен северо-западнее от поселка, нормативная ширина санитарно-защитной зоны в 1000 м обеспеч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роектом предусматривается организация коммунальной системы очис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мусора и нечистот с территории жилых и общественных зданий будет производиться по графику вне зависимости от заявок домовладель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следующая схема санитарной очистки посел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чистка посёлка от твердых бытовых отходов по планово-регулярной системе. Контейнеры емкостью 0,55; 0,6; 0,7 куб. 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е количество отх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6.1.8-1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085"/>
        <w:gridCol w:w="1134"/>
        <w:gridCol w:w="1559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ход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о СНИП 2.07.01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бытовые отходы, тыс. 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кг на 1 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нечистоты, т. куб. 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б. м на 1 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 улиц, тыс. 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г с 1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машинами мусор будет вывозиться на усовершенствованную свалку-полигон ТБ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ый смет и строительный мусор будет использоваться на полигоне для создания изолирующего сло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ая площадь свалки – полигона ТБО определена из расчета 0,04 га на 1 тыс. т. сухого мусора и составит на расчетный срок 0,1 га (с учетом участка для производственных отход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 - защитная зона свалки – полигона ТБО - 500 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определить новую границу с западной стороны реконструируемого полигона ТБО с уменьшением его фактически используемой территории для исключения неблагоприятного влияния на жилую застройку. При необходимости возможно расширение территории полигона ТБО в юго-западном направлении, но с учетом границы водоохраной зоны (50 м) реки Смотр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щий скотомогильник не переносится на новую площадку, эксплуати-роваться он должен с соблюдением природоохранного законод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звреживание трупов животных планируется в биологических камерах (ямах) на скотомогильнике. Санитарно-защитная зона составляет 1000 м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Устройство и эксплуатация скотомогильника осуществляется в соответствии с Вете-ринарно-санитарными правилами сбора, утилизации и уничтожения биологических отходов (</w:t>
      </w:r>
      <w:r>
        <w:rPr>
          <w:iCs/>
        </w:rPr>
        <w:t>утв. Главным государственным ветеринарным инспектором РФ 04.12.1995 г. №13-7-2/469</w:t>
      </w:r>
      <w:r>
        <w:rPr/>
        <w:t>). Расположение свалки-полигона ТБО и скотомогильника показано на чертеже № ГП-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чистка неканализированных районов от жидких бытовых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дкие отходы из неканализированных домовладений надо вывозить по мере накопления, но не реже 1 раза в пол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истоты должны собираться в водонепроницаемые выгреба и вывозиться спецтранспортом на сливную КНС или в места, согласованные с СЭ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даление и обезвреживание промышленных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блюдении санитарно-гигиенических требований охраны окружающей среды по всем показателям вредности, промышленные отходы, зола и шлак котельных, строительный мусор собираются и вывозятся на свалку-полигон, где складируются совместно с ТБ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есные отходы от лесопереработки рекомендовано использовать в котельных в качестве энергетических добавок к топли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борка территории посел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намечаются следующие мероприятия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ханизированная уборка улиц и удаление уличного смета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ливка проезжих частей улиц, зеленых насаждений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системы водоотводных лотков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монт и побелка надворных туалетов, саннадворных установок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ановка урн для мусора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зеленение и благоустройство промтерриторий и территорий котель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воза ТБО, жидких нечистот, механизированной уборки тротуаров и дорог предусмотрен парк автотранспорта: ассенизационная машина КО- 503, мусоровоз М- 30, КО- 4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требуется машин на расчетный срок 2 единицы, в т.ч. на 1 очередь 1 един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апвложений подсчитан ориентировочно по укрупненным показателям и составит в ценах 1984 года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0,03 млн. рублей на расчетный срок в т.ч. на 1 очередь – 0,015 млн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нах 2010 год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,63 млн. рублей на расчетный срок в т.ч. на 1 очередь – 1,32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7.1</w:t>
      </w:r>
      <w:r>
        <w:rPr>
          <w:b/>
          <w:sz w:val="28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хнико-экономические показатели проек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ая стоимость строительства по видам затрат приведена в таблице       № 7.1-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№ № 7.1-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ценах 2010 г., млн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но-бытов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 оборудовани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доснаб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н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плоснаб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лектроснаб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женерная подготовка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нитарная очи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, 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последующие годы применять индекс изменения це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ко-экономические показател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7.1-2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29"/>
        <w:gridCol w:w="1386"/>
        <w:gridCol w:w="1567"/>
        <w:gridCol w:w="1307"/>
        <w:gridCol w:w="115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-ное состоя-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08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 (2018г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-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. 1оч.) 2028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лощадь земель в границах населённого пункта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территори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ой зоны,      из ни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1-2 этажная усадебная застрой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)детские сады, школ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обществен.-деловая з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улицы, дороги, проезды (проезжие част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) скв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</w:tr>
      <w:tr>
        <w:trPr>
          <w:trHeight w:val="3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о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6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,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ый фон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м2 общ. п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ый фонд – всего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быль жилищного фонд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ествующий сохраняемый жилищный фон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е жилищное строитель-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жилищного фонда на 1 челове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 на1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социального и куль-турно-бытового обслужива-ния на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тельные школы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-яс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/.с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, клуб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м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4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зал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 пл. по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х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х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х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всех видов реализу-емого ассортимен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торг. п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бытового обслу-жива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улично-дорожной сети (в жилой зон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улично-дорожной сети (в жилой зон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км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ая инфраструкту-ра и благоустройство терри-тор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отреб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су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 хозяйственно-питьевые нуж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>
          <w:trHeight w:val="3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 производственные нуж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6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ое водопотреб-ление на 1 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су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роектиру-емых магистральных се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4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ализац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ступление сточных вод – все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су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набж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нагруз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, 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 жилой фон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 сельхоз. потреби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 коммунально-бытовые нуж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теп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жиль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 объекты соцкультбы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телефонной сетью общего поль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и связ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ая подготовка территор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нажно-ливневая с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ивневая кан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ткрытые водосто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ая очистка территор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вёрдых  бытовых отходо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/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овершенствованная сва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х бытовых отходов (нормат. расчё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первоочередного строитель-ства (в ценах 2010г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жилищное строитель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ультурно-бытовое стр-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женерное оборуд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роги, транспор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8.1.  </w:t>
      </w:r>
      <w:r>
        <w:rPr>
          <w:b/>
          <w:sz w:val="28"/>
          <w:szCs w:val="28"/>
        </w:rPr>
        <w:t>Приложения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Verdana" w:hAnsi="Verdana" w:cs="Verdan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Verdana" w:hAnsi="Verdana" w:cs="Verdan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Verdana" w:hAnsi="Verdana" w:cs="Verdana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Verdana"/>
      <w:b/>
      <w:bCs/>
      <w:iCs/>
      <w:sz w:val="24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Verdana" w:hAnsi="Verdana" w:eastAsia="Times New Roman" w:cs="Verdan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  <w:szCs w:val="24"/>
    </w:rPr>
  </w:style>
  <w:style w:type="character" w:styleId="WW8Num1z2">
    <w:name w:val="WW8Num1z2"/>
    <w:qFormat/>
    <w:rPr>
      <w:rFonts w:ascii="Verdana" w:hAnsi="Verdana" w:cs="Verdana"/>
      <w:b/>
      <w:i w:val="false"/>
      <w:sz w:val="22"/>
      <w:szCs w:val="22"/>
    </w:rPr>
  </w:style>
  <w:style w:type="character" w:styleId="WW8Num1z3">
    <w:name w:val="WW8Num1z3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z4">
    <w:name w:val="WW8Num1z4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aps/>
      <w:kern w:val="2"/>
      <w:sz w:val="24"/>
      <w:szCs w:val="24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sz w:val="24"/>
    </w:rPr>
  </w:style>
  <w:style w:type="character" w:styleId="3">
    <w:name w:val="Заголовок 3 Знак"/>
    <w:qFormat/>
    <w:rPr>
      <w:rFonts w:ascii="Verdana" w:hAnsi="Verdana" w:eastAsia="Times New Roman" w:cs="Arial"/>
      <w:b/>
      <w:bCs/>
      <w:szCs w:val="26"/>
    </w:rPr>
  </w:style>
  <w:style w:type="character" w:styleId="4">
    <w:name w:val="Заголовок 4 Знак"/>
    <w:qFormat/>
    <w:rPr>
      <w:rFonts w:ascii="Verdana" w:hAnsi="Verdana" w:eastAsia="Times New Roman" w:cs="Times New Roman"/>
      <w:bCs/>
      <w:szCs w:val="20"/>
    </w:rPr>
  </w:style>
  <w:style w:type="character" w:styleId="5">
    <w:name w:val="Заголовок 5 Знак"/>
    <w:qFormat/>
    <w:rPr>
      <w:rFonts w:ascii="Verdana" w:hAnsi="Verdana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lineRule="auto" w:line="240" w:before="240" w:after="60"/>
      <w:jc w:val="center"/>
    </w:pPr>
    <w:rPr>
      <w:rFonts w:ascii="Peterburg;Times New Roman" w:hAnsi="Peterburg;Times New Roman" w:eastAsia="Times New Roman" w:cs="Times New Roman"/>
      <w:b/>
      <w:sz w:val="24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38:00Z</dcterms:created>
  <dc:creator>Сивкова Любовь Фёдоровна</dc:creator>
  <dc:description/>
  <cp:keywords/>
  <dc:language>en-US</dc:language>
  <cp:lastModifiedBy>Зайцева Анна</cp:lastModifiedBy>
  <cp:lastPrinted>2012-05-11T11:26:00Z</cp:lastPrinted>
  <dcterms:modified xsi:type="dcterms:W3CDTF">2013-03-05T07:0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1423189</vt:r8>
  </property>
  <property fmtid="{D5CDD505-2E9C-101B-9397-08002B2CF9AE}" pid="3" name="_AuthorEmail">
    <vt:lpwstr>mgprek@pi-ngp.ru</vt:lpwstr>
  </property>
  <property fmtid="{D5CDD505-2E9C-101B-9397-08002B2CF9AE}" pid="4" name="_AuthorEmailDisplayName">
    <vt:lpwstr>Руколеева Наталья Владимировна</vt:lpwstr>
  </property>
  <property fmtid="{D5CDD505-2E9C-101B-9397-08002B2CF9AE}" pid="5" name="_EmailSubject">
    <vt:lpwstr>Генпланы_Том 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