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wmf" ContentType="image/x-wmf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442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№ 690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в. № 45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з. 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Крапивинского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енеральный пл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елка Красные Ключи Барачатского сельского поселения Крапивинского муниципального район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еме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ом I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ывающая  ча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института                                                  М.В. Гусев 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й директор института                                                   Б.С. Копылов 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МГП                                                                                В.А. Дыха 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лавный архитектор проекта                                                           В.А. Дыха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лавный инженер проекта                                                                Н.В. Руколее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, 2011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став проектных материалов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исок основных исполнителей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яснительная записка</w:t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 1.Общие данные</w:t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1  Цель и задачи проекта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2  Основание для разработки проекта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6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3  Краткая историческая справка и общие сведения</w:t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 2.  Природные условия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1 Климат</w:t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2 Геоморфология и рельеф 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9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3.Гидрография и гидрология 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9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4 Геологические условия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9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5.Почвенный покров, растительный и животный мир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 3.  Современное состояние застройки 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1  Планировочная организация территории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2  Баланс территории</w:t>
        <w:tab/>
        <w:tab/>
        <w:tab/>
        <w:tab/>
        <w:tab/>
        <w:tab/>
        <w:tab/>
        <w:t>1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3  Население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4  Жилой фонд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3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5  Учреждения культурно-бытового обслуживания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 4.  Экономическая база развития п. Красные Ключи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1  Экономическая база развития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2  Расчет численности населения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9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 5.  Проектное решение по планировочной структуре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1 Планировочное решение структуры п. Красные Ключи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2  Жилищное строительство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3  Учреждения культурно-бытового обслуживания 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4  Производственные и коммунально-складские территории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5  Система озеленения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6  Проектный баланс территории п. Красные Ключи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7  Первая очередь строительства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 6.  Внешний и поселковый транспорт, сеть улиц и дорог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9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1  Внешний транспорт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9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2 Улично-дорожная сеть, транспортное обслуживание</w:t>
        <w:tab/>
        <w:tab/>
        <w:tab/>
        <w:t>3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 7.  Инженерное оборудование территории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1  Инженерная подготовка территории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2  Водоснабжение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3  Канализация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4  Теплоснабжение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5  Газоснабжение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6  Электроснабжение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7  Системы связи. Радиотрансляционные сети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9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8  Санитарная очистка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 8.  Технико - экономические показатели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 9.  Приложения</w:t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9.1 Задание на разработку генеральных планов</w:t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их и сельских поселений муниципального</w:t>
        <w:tab/>
        <w:tab/>
        <w:tab/>
        <w:t xml:space="preserve">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 «Крапивинский район» Кемеровской области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8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 Состав проектных материал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Т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  Положение о территориальном планирован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енеральном плане п. Красные Ключи</w:t>
        <w:tab/>
        <w:tab/>
        <w:tab/>
        <w:tab/>
        <w:tab/>
        <w:t>инв. № 45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 Обосновывающая часть.  Пояснительная записка</w:t>
        <w:tab/>
        <w:tab/>
        <w:t>инв. № 45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Чертежи (копии)</w:t>
        <w:tab/>
        <w:tab/>
        <w:tab/>
        <w:tab/>
        <w:tab/>
        <w:tab/>
        <w:tab/>
        <w:t>инв. № 458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То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, Инженерно-технические мероприятия п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й обороне и чрезвычайным ситуациям</w:t>
        <w:tab/>
        <w:tab/>
        <w:tab/>
        <w:t>инв. № 459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чертежей, 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1134"/>
        <w:gridCol w:w="1134"/>
        <w:gridCol w:w="1276"/>
        <w:gridCol w:w="1276"/>
      </w:tblGrid>
      <w:tr>
        <w:trPr>
          <w:trHeight w:val="709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чертеж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чертеж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 секретн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Барачатского сельского поселения Крапивинского муниципального района Кемеров-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1: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4 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овременного использования территории п. Красные Клю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1: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/2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планировочных ограничений и комплексной оценки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е Клю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1: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/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и функциональное зонирование с. п. Красные Ключи (основной чертёж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1: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/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улично-дорожной сети и транспорта п. Красные Клю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1: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/5</w:t>
            </w:r>
          </w:p>
        </w:tc>
      </w:tr>
      <w:tr>
        <w:trPr>
          <w:trHeight w:val="939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инженерной подготовки территории п. Красные Клю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1: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/6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водоснабжения п. Красные Клю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1: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/7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электроснабжения, теплоснаб-жения и системы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е Клю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1: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/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 Список основных исполнител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70"/>
        <w:gridCol w:w="209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е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но-планировочны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рхи-тектор проекта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группы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 В.А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леева Н.В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О.В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лова Е.Г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ова Г.И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 П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кова Л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и и транспор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лее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подготов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 ОИС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Е.Р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кова М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канализа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 В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З.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группы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хина Т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  Э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аенко О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связ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пец. С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с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групп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тас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3.  Пояснительная запис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данны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"/>
        <w:numPr>
          <w:ilvl w:val="1"/>
          <w:numId w:val="6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Цель и задачи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1"/>
        <w:spacing w:lineRule="auto" w:line="240"/>
        <w:ind w:firstLine="567"/>
        <w:rPr>
          <w:color w:val="000000"/>
        </w:rPr>
      </w:pPr>
      <w:r>
        <w:rPr>
          <w:color w:val="000000"/>
        </w:rPr>
        <w:t>В соответствии со ст. 41 Градостроительного кодекса РФ, подготовка документации генерального плана осуществляется в целях обеспечения устойчивого развития территорий, выделения элементов планировочной структуры (жилых районов, квартал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TextBodyIndent"/>
        <w:spacing w:before="0" w:after="0"/>
        <w:ind w:left="0" w:firstLine="567"/>
        <w:rPr>
          <w:color w:val="000000"/>
        </w:rPr>
      </w:pPr>
      <w:r>
        <w:rPr>
          <w:color w:val="000000"/>
        </w:rPr>
        <w:t>Основные задачи проек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ое уточнение планировочной структуры и функционального зонирования проектируемой территории в соответствии с основными положениями «Схемы территориального планирования Кемеровской области», а также существующего положения по застройке территории поселка в границах проектир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ое решение по системе культурно-бытового и транспортного обслуживания насе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нженерной подготовки территории района с учетом особенностей природных и геологических условий проектируемого райо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системы инженерного обеспечения застройки поселка на основании технических условий соответствующих организац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 </w:t>
      </w:r>
      <w:r>
        <w:rPr>
          <w:rFonts w:cs="Times New Roman" w:ascii="Times New Roman" w:hAnsi="Times New Roman"/>
          <w:b/>
          <w:sz w:val="24"/>
          <w:szCs w:val="24"/>
        </w:rPr>
        <w:t>Основание для разработки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енеральный план посёлка Красные Ключи Крапивинского сельского поселения Крапивинского муниципального района Кемеровской области </w:t>
      </w:r>
      <w:r>
        <w:rPr>
          <w:rFonts w:cs="Times New Roman" w:ascii="Times New Roman" w:hAnsi="Times New Roman"/>
          <w:sz w:val="24"/>
          <w:szCs w:val="24"/>
        </w:rPr>
        <w:t>разрабатывался на основании договора № 6907 от 24 ноября 2005г и в соответствии с «Заданием на разработку генеральных планов городских и сельских поселений муниципального образования «Крапивинский район» Кемеровской области, утвержденным Начальником отдела архитектуры и градостроительства администрации МО «Крапивинский район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разработки проекта Генеральный план </w:t>
      </w:r>
      <w:r>
        <w:rPr>
          <w:rFonts w:cs="Times New Roman" w:ascii="Times New Roman" w:hAnsi="Times New Roman"/>
          <w:bCs/>
          <w:sz w:val="24"/>
          <w:szCs w:val="24"/>
        </w:rPr>
        <w:t xml:space="preserve"> п. Красные Ключи Крапивинского сельского поселения Крапивинского муниципального района Кемеровской области</w:t>
      </w:r>
      <w:r>
        <w:rPr>
          <w:rFonts w:cs="Times New Roman" w:ascii="Times New Roman" w:hAnsi="Times New Roman"/>
          <w:sz w:val="24"/>
          <w:szCs w:val="24"/>
        </w:rPr>
        <w:t>» вызвана изменениями действующего законодательства, изменениями в демографической и экономическ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зработан в соответствии с требованиями Градостроительного кодекса РФ (№191-ФЗ от 29.12.04г. статья 23), “Методических рекомендаций по разработке проектов генеральных планов поселений и городских округов” (приказ Минрегионразвития РФ от 13.11.2010г. № 492), СНиП 11-04-2003г. “Инструкция о порядке разработки, согласования, экспертизы и утверждения градостроительной документации” и другими действующими нормами и правил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ые решения разработаны с учетом исходных данных по населению, трудовым ресурсам, производственным предприятиям, жилому фонду и системе культурно-бытового обслуживания, по инженерному обеспечению застройки, транспортному обслуживанию и благоустройств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ёлка Красные Ключи </w:t>
      </w:r>
      <w:r>
        <w:rPr>
          <w:rFonts w:cs="Times New Roman" w:ascii="Times New Roman" w:hAnsi="Times New Roman"/>
          <w:sz w:val="24"/>
          <w:szCs w:val="24"/>
        </w:rPr>
        <w:t xml:space="preserve">которые были представлены отделом архитектуры и градостроительства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рапив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ие материалы проекта разрабатывались с использованием топографических основ М 1:100000, М 1:25000, М 1:5000 на бумажных носителях и в электронном виде, полученных в отделе строительства и коммунального хозяйства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рапивин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решения рассчитаны на два периода реализации: расчетный срок – 2028г., в том числе первая очередь строительства – 2018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ект разработан с учетом основных положений следующих проек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екта планировки и застройки п. Красные Ключи  центральной усадьбы совхоза  «Скарюпинский» Крапивинского района Кемеровской области» (ПИ « Кузбасс-гипросельхозстрой», г. Кемерово,1977г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хемы территориального планирования Кемеровской области (ФГУП РосНИПИУрбанистики ООО «Ленгипрогор», 2008г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Правила землепользования и застройки Крапивинского сельского поселения» Крапивинского муниципального района Кемеровской области» (ОАО «ПИ «Новосибгражданпроект», 2011г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хемы территориального планирования </w:t>
      </w:r>
      <w:r>
        <w:rPr>
          <w:rFonts w:cs="Times New Roman" w:ascii="Times New Roman" w:hAnsi="Times New Roman"/>
          <w:bCs/>
          <w:sz w:val="24"/>
          <w:szCs w:val="24"/>
        </w:rPr>
        <w:t>Крапивин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района Кемеровской области (ОАО «ПИ «Новосибгражданпроект», 2011г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 Краткая историческая справка и общие сведен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ёлок Красные Ключи </w:t>
      </w:r>
      <w:r>
        <w:rPr>
          <w:rFonts w:cs="Times New Roman" w:ascii="Times New Roman" w:hAnsi="Times New Roman"/>
          <w:sz w:val="24"/>
          <w:szCs w:val="24"/>
        </w:rPr>
        <w:t>расположен в западной части Крапивинского муниципального района –  в 38 км. от районного центра пгт Крапивинский, в 44 км. от областного центра - г. Кемерово (по направлению основных автодорог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  Природны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 Клим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 природно-климатических фактор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Крапивинской метеостанции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ый минимум температуры -45°С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ый максимум температуры +38°С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температура июля +18,1°С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температура января -17,7°С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одовая температура воздуха +0,0°С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количество осадков в год – 600мм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одовая скорость ветра – 3,7 м/с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лимата обусловлены расположением Кемеровской области в умеренных широтах в центре материка Евразии, удаленностью от океанов и морей и наличием гор и кряжей Южной Сиби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 района резко-континентальный с суровой продолжительной зимой и коротким тёплым летом. Разница между самой высокой и самой низкой температурами воздуха составляет 83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ой преобладает малооблачная погода с низкими температурами, умеренными или резко сильными ветрами и метелями и небольшим количеством осадков. Самым холодным месяцем является январь, его средняя температура -17,7°С. Абсолютный минимум -45°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 – непродолжительное, жаркое с чередующимися холодными днями. Средняя температура воздуха самого теплого месяца, июля, +18,1°С, в отдельные годы она может существенно отличаться от средней. Максимальная температура +38°С. Отмечается большая (до 12-14°С) суточная амплитуда колебаний температуры воздух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й период (с температурой выше 0°С) начинается со второй декады апреля и длится до второй декады октября, в среднем продолжительность его составляет 195 дней. Число дней с температурой выше +5°С составляет 154, а с температурой выше 10°С – 1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епени увлажнения Крапивинский район относится к умеренной зоне. Горы защищают Кузнецкую котловину от ветров и задерживают влагу, приносимую в Сибирь воздушными течениями с зап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Количество осадков неравномерно в разные времена года. Лето умеренно-влажное, в летний период выпадает наибольшее количество осадков – до 40%, в осеннее время – до 20%. Конец весны сух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довое количество атмосферных осадков достигает 553 мм, причём около 450 мм приходится на тёплый период. Среднесуточный максимум осадков – 31 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ее время осадки образуют снежный покров. Продолжительная и холодная зима благоприятствует значительному накоплению снега. Устойчивый снежный покров образуется в среднем к началу ноября, лежит всю зиму (около 160 дней) и истаивает за вторую декаду апреля. Наибольшей высоты достигает в феврале – марте. Высота снежного покрова зависит также от особенностей рельефа, растительного покрова и господствующих ветров, средняя максимальная высота его-70см. В логах доходит до 1,5-2.0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имний период бывают продолжительные снегопады, но сильными ветрами снег сдувается с возвышенностей и открытых мест, накапливаясь в низинах и колках, что обусловливает при суровом холоде глубокое промерзание почвы. Средняя максимальная высота снежного покрова – 530м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айона наблюдаются южные, западные, и северо-западные направления ветров со средней скоростью 3-4 м/сек (по данным Том 1. Проекта планировки 1983.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засухи, вызываемые горячими ветрами, дующими из центрального Казахстана. Активный ветровой режим отмечается в основном весной и осен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территория находится в благоприятных условиях для проживания на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роительстве в архитектурно - планировочных решениях необходимо предусматривать жилую застройку значительной компактности. Обязательным является надежная теплозащита зданий и усиленное отоп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хематической карте климатического районирования для строительства, территория относится 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В району (СНиП 23-01-99, рис.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риводятся расчетные нормативы для проектир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пература для проектирования массивных ограждающих конструкций и отопления (температура наиболее холодной пятидневки) – -37°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пература для проектирования легких ограждающих конструкций (средняя температура наиболее холодных суток) – - 39°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пература для проектирования вентиляции в зимнее время (средняя температура наиболее холодного периода) – - 23°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пература для проектирования вентиляции в летнее время (средняя температура наиболее тёплого периода) – +24,1°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температура отопительного периода – -7,4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отопительного периода (число дней с температурой не выше +8°С) – 230 сут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говая нагрузка (вес снегового покрова) – 15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й скоростной напор ветра на высоте 10м – 38 кгс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убина промерзания грунтов – 1,8-2,0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смичность до 6 балл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 Геоморфология и релье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ачатское сельское поселение расположено в Центральной части Кемеровской области, к западу от пгт Крапивинск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часть Крапивинского района, территория в целом представлена Кузнецкой котловиной. На западе её ограничивает Салаирский кряж, на востоке – Кузнецкий Алатау, на юге – Горная Шория, на севере она плавно переходит в пределы Западно-Сибирской равнины. Эта область в течение длительного промежутка времени является ареной отложений, а не размыв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ловина имеет вогнутое строение и характеризуется преобладанием волнистой эрозионной равн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КНЦ «Институт почвоведения и агрохимии» территория располо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ёлка Красные Ключи </w:t>
      </w:r>
      <w:r>
        <w:rPr>
          <w:rFonts w:cs="Times New Roman" w:ascii="Times New Roman" w:hAnsi="Times New Roman"/>
          <w:sz w:val="24"/>
          <w:szCs w:val="24"/>
        </w:rPr>
        <w:t xml:space="preserve">относится  к «горным территориям, тип Б», непосредственно, как было сказано выше, к Межгорной Кузнецкой котловин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 Гидрография и гид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дрографическую сеть Барачатского сельского поселения составляет множество небольших рек, ручьёв, искусственных небольших прудов, водохранилищ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графическая сеть территории представлена рекой Северная Уньга, рекой Смотрик, ручьями Кабановский Падун, Барачатский Падун, Худяшёвский Падун, ручьём Маруча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ёлок Красные Ключи </w:t>
      </w:r>
      <w:r>
        <w:rPr>
          <w:rFonts w:cs="Times New Roman" w:ascii="Times New Roman" w:hAnsi="Times New Roman"/>
          <w:sz w:val="24"/>
          <w:szCs w:val="24"/>
        </w:rPr>
        <w:t xml:space="preserve">расположен на берегу реки Смотрик, протекающей с севера на юг, являющейся притоком р. Северная Уньга в районе Скарюпинского водохранилищ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 восточнее  и южнее жилого массива имеется несколько прудов, образованных плотинами - сооружениями искусственного происхо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га реки Смотрик не слишком крутые, тальвегами определены пологие подходы к вод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а и пруды в летний период используются  для оро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одоснабжения на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ёлка Красные Ключи </w:t>
      </w:r>
      <w:r>
        <w:rPr>
          <w:rFonts w:cs="Times New Roman" w:ascii="Times New Roman" w:hAnsi="Times New Roman"/>
          <w:sz w:val="24"/>
          <w:szCs w:val="24"/>
        </w:rPr>
        <w:t xml:space="preserve">и водообеспечения животноводческих предприятий используются артезианские скважи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убина залегания грунтовых вод </w:t>
      </w:r>
      <w:r>
        <w:rPr>
          <w:rFonts w:cs="Times New Roman" w:ascii="Times New Roman" w:hAnsi="Times New Roman"/>
          <w:bCs/>
          <w:sz w:val="24"/>
          <w:szCs w:val="24"/>
        </w:rPr>
        <w:t>посёлка Красные Ключи 8-12м от поверхности земли, агрессивных свойств по отношению к бетону грунтовые воды не имеют (по данным Проекта планировки п. Красные Ключи 1977г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  Геологически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м проектом учитываются предоставленные материалы по заявке ОАО ПИ «Новосибгражданпроект», предоставленные ФГУ «ТФИ по Сибирскому федеральному округу», «О наличии полезных ископаемых в границах МО «Крапивинский район» Кемеровской области», Новокузнецк, 2008г.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ёлок Красные Ключи </w:t>
      </w:r>
      <w:r>
        <w:rPr>
          <w:rFonts w:cs="Times New Roman" w:ascii="Times New Roman" w:hAnsi="Times New Roman"/>
          <w:sz w:val="24"/>
          <w:szCs w:val="24"/>
        </w:rPr>
        <w:t>попадает в границу Плотниковского  геолого-промышлен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еверо-востоку от посёлка проходит граница разведанных запасов Шевелёвского участка Северо-Уньгинского месторождения подземных 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щими грунтами оснований зданий и сооружений являются суглин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  Почвенный покров, растительность, животный мир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было сказано выше, по данным КНЦ «Институт почвоведения и агрохимии», территория располо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. Красные Ключи </w:t>
      </w:r>
      <w:r>
        <w:rPr>
          <w:rFonts w:cs="Times New Roman" w:ascii="Times New Roman" w:hAnsi="Times New Roman"/>
          <w:sz w:val="24"/>
          <w:szCs w:val="24"/>
        </w:rPr>
        <w:t>относится  к «горным территориям, тип Б», непосредственно, как было сказано выше, к Межгорной Кузнецкой котлов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овременного растительного покрова - северная лесостепь, полого-увалистая равнина с остепенёнными лугами, луговыми степями и берёзовыми лесами. На остепненных участках развита травянистая растительность лугово-степных ассоциаций; основным компонентом которых являются красный и ползучий клевер, веска, чина, овсяница луговая, костер безостый, лапчатка гусиная, лютик, льнянка, вероника, мятлик. На склонах встречается: типчак, полынь, ковы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есная растительность представлена берёзой, осиной, редко - сосной с послелесными луг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устарниковых: калина, рябина, акация, шиповник, черёмуха, смород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янистая растительность представлена бобово-злаковым разнотравьем в открытых массивах. В лесах и логах произрастает папоротник, хвощ, крапива, лобазн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а  располагаются на тёмно-серых лесных почвах, луга - на чернозёмах выщелоченных и оподзоле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венный покров рассматривается как фактор развития сельскохозяйственной составляющей экономики Крапивин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ных данных по структуре почвенного покрова Барачатского поселения не предоставлено, но в целом по Крапивинскому району господствующим типом почв являются черноземы оподзоленные и выщелоченные. Этот тип почв имеет достаточно большую мощность гумусового горизонта, значительный запас питательных веществ и характеризуются высоким плодород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ым типом почв на пахотных и кормовых угодьях являются темно -серые оподзоленные почв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ообразующие породы всех разностей имеют тяжелый механический сост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ются в небольшом количестве луговые и лугово-черноземные, серые лесные и почвы болотного типа. Почвы гидроморфного ряда – лугово-черноземные и луговые формируются на пойменной террасе, серые лесные – под лесными массивами, почвы болотного типа – на заболоченных участ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почвенный покров района позволяет заниматься ведением сельского хозяйства. Степень распаханности земель поселения  равна 5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й мир в целом Крапивинского района разнообразен. Здесь проходят границы ареалов лесных форм глухаря, летяги, желны, степных видов – большого тушкан-чика, слепушонки, степной пеструшки, змеиунгарского хомячка. Характерный обитатель разнотравно-злаковой степи – краснощекий суслик, красная посел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3.  Современное состояние застрой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 Планировочная организация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ёлок Красные Ключи </w:t>
      </w:r>
      <w:r>
        <w:rPr>
          <w:rFonts w:cs="Times New Roman" w:ascii="Times New Roman" w:hAnsi="Times New Roman"/>
          <w:sz w:val="24"/>
          <w:szCs w:val="24"/>
        </w:rPr>
        <w:t xml:space="preserve">расположен в западной части Крапивинского муниципального района –  в 38км от районного центра пгт Крапивинский, в 44км от областного центра - г. Кемеров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тектурно-планировочную структуру жилой зоны посёлка с востока определило русло реки Смотрик, протекающей с севера на юг, являющейся притоком р. Северная Уньга в районе Скарюпинского водохранилища, с юга – трасса автодороги местного значения, примыкающая восточнее посёлка к территориальной автодороге областного значения, участку Кемерово - Ленинск- Кузнец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этого, восточнее  и южнее жилого массива посёлка имеется несколько прудов, образованных плотинами - сооружениями искусственного происхо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структуры улично-дорожной сети приближена к прямоугольно-квадратной, с достаточно высокой пропускной способность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й центр формируется по ул Гагарина с расположенными здесь учреждениями: Контора п. Красные Ключи, Контора ЗАО «Барачатское», АТС, Почтовое отделение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о-деловая зона развивается вдоль ул. Центральной, имеет хорошие пешеходные и транспортные связи как с отдалённой жилой застройкой, так и с производственными территориями, а также имеет выход к реке Смотрик в восточном направлении. В состав общественно-деловой зоны входят: общеобразовательная школа, детский сад, Дом культуры, предприятие торговли, радиусы пешеходной доступности являются оптимальными для населённого пункта такой площад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ая зона преимущественно застроена одно- и двухквартирными домами с приусадебными участкам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зоны расположены на юге и юго-востоке и включают территорию сельхозпредприятия ЗАО «Барачатское» (конный двор, ферма и т.д.), производственные, коммунальные объект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защитные зоны должны отделять производственные комплексы от селитебной территории. Трёхсотметровая С.З.З. сельскохозяйственного предприятия - частично охватывает жилую застройку, следовательно, в проектном решении рекомендуется определить рекомендуемые границы территории предприятия с учётом обеспечения нормативного размера санитарно-защитной зоны до жилой застройк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 существующего кладбища на востоке, площадью 0.8га, приближена к жилой застройке, но С.З.З. - 50м полностью выдержа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й скотомогильник находится на северо-западе от п. Красные Ключи и отделен санитарно-защитной зоной более 1 км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санитарно-защитной зоны (500м) существующей территории свалки ТБО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сле реконструкции-полигона ТБО) на юго-востоке п. Красные Ключи расположено три жилых дома малоэтажной усадебной застройк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тся определить новую границу с западной стороны реконструируемого полигона ТБО с уменьшением его фактически используемой территории со стороны жилого сектора для исключения неблагоприятного влияния на жилую застройк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  Баланс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о данным комитета по земельным ресурсам и землеустройству площадь Барачатской сельской территории составляет 181,3 км</w:t>
      </w:r>
      <w:r>
        <w:rPr>
          <w:vertAlign w:val="superscript"/>
        </w:rPr>
        <w:t>2</w:t>
      </w:r>
      <w:r>
        <w:rPr/>
        <w:t>, в том числе площадь, населенных пунктов составляет 2760 га, из них 91,1 га поселок Красные Ключ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Распределение земель п. Красные Ключи по видам использования приведены в таблице № 3.2-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3.2-1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74"/>
        <w:gridCol w:w="1559"/>
        <w:gridCol w:w="127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итог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площадь земель в границах пос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территор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ло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 этажная усадебная за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етские сады,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щественно-деловая 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лицы, дороги, проез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зон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изводственные, коммунально-складск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одны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естественное 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3.3  Население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На 01.01.2008г. численность населения поселка Красные Ключи составила 593 человека, это составляет 31,5% от всего населения Барачатского сельского поселения. Изменения  численности населения по годам по п. Красные Ключи приведены в таблице № 3.3-1.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Таблица № 3.3-1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700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од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1.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селение, че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93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ы естественного движения населения в п. Красные Ключи остаются, к сожалению до сих пор, неблагоприятными. Продолжается процесс убыли населения. Причиной снижения численности населения является естественная убыль населения. Важным фактором демографической ситуации в поселке является миграция на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с момента последней переписи уменьшилась на 2,5%.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ной структуре населения происходят процессы аналогичные процессам по всей России – старение населения. В поселке Красные Ключи растет доля населения старше трудоспособного возраста, идет общее старение на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мика среднегодового прироста (убыли) п. Красные Ключи приведена в таблице № 3.3-2, динамика среднегодового прироста (убыли) по Барачатскому поселению приведена в таблице № 3.3-3, как видно из таблицы среднегодовой темп убыли  населения в п. Красные Ключи (за период 2003–2008 г.г.) составил </w:t>
      </w:r>
      <w:r>
        <w:rPr>
          <w:rFonts w:cs="Times New Roman" w:ascii="Times New Roman" w:hAnsi="Times New Roman"/>
          <w:b/>
          <w:sz w:val="24"/>
          <w:szCs w:val="24"/>
        </w:rPr>
        <w:t>-0,5%</w:t>
      </w:r>
      <w:r>
        <w:rPr>
          <w:rFonts w:cs="Times New Roman" w:ascii="Times New Roman" w:hAnsi="Times New Roman"/>
          <w:sz w:val="24"/>
          <w:szCs w:val="24"/>
        </w:rPr>
        <w:t>, по Барачатскому поселению – -0,3. Структура населения по группам возрастов приведена в таблице            № 3.3-4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Cs/>
        </w:rPr>
      </w:pPr>
      <w:r>
        <w:rPr>
          <w:bCs/>
        </w:rPr>
        <w:t>Динамика среднегодового прироста (убыли) населения, чел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Cs/>
        </w:rPr>
        <w:t>по п. Красные Ключ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Таблица № 3.3</w:t>
      </w:r>
      <w:r>
        <w:rPr/>
        <w:t>-2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87"/>
        <w:gridCol w:w="1515"/>
        <w:gridCol w:w="1440"/>
        <w:gridCol w:w="1440"/>
      </w:tblGrid>
      <w:tr>
        <w:trPr>
          <w:trHeight w:val="34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од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1.01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селение, че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редне-годовой прирост (убыл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редне-годовой % прироста (убыли) к итогу</w:t>
            </w:r>
          </w:p>
        </w:tc>
      </w:tr>
      <w:tr>
        <w:trPr>
          <w:trHeight w:val="27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0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5,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+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+3,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0,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+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+1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Среднегодовой прирост (убыль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5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jc w:val="center"/>
        <w:rPr>
          <w:bCs/>
        </w:rPr>
      </w:pPr>
      <w:r>
        <w:rPr>
          <w:bCs/>
        </w:rPr>
        <w:t>Динамика среднегодового прироста (убыли) населения, чел.</w:t>
      </w:r>
    </w:p>
    <w:p>
      <w:pPr>
        <w:pStyle w:val="TextBodyIndent"/>
        <w:spacing w:before="0" w:after="0"/>
        <w:ind w:left="0" w:hanging="0"/>
        <w:jc w:val="center"/>
        <w:rPr>
          <w:bCs/>
        </w:rPr>
      </w:pPr>
      <w:r>
        <w:rPr>
          <w:bCs/>
        </w:rPr>
        <w:t>по Барачатскому сельскому  поселению.</w:t>
      </w:r>
    </w:p>
    <w:p>
      <w:pPr>
        <w:pStyle w:val="TextBodyIndent"/>
        <w:spacing w:before="0" w:after="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Таблица № 3.3-3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87"/>
        <w:gridCol w:w="1515"/>
        <w:gridCol w:w="1440"/>
        <w:gridCol w:w="1440"/>
      </w:tblGrid>
      <w:tr>
        <w:trPr>
          <w:trHeight w:val="34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од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1.01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селение, че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редне-годовой прирост (убыл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редне-годовой % прироста (убыли) к итогу</w:t>
            </w:r>
          </w:p>
        </w:tc>
      </w:tr>
      <w:tr>
        <w:trPr>
          <w:trHeight w:val="27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1,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1,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+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0,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+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Среднегодовой прирост (убыль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3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Структура населения по группам возрастов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Cs/>
        </w:rPr>
        <w:t>п. Красные Ключ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3.3</w:t>
      </w:r>
      <w:r>
        <w:rPr/>
        <w:t>-4</w:t>
      </w:r>
    </w:p>
    <w:tbl>
      <w:tblPr>
        <w:tblW w:w="882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900"/>
        <w:gridCol w:w="720"/>
        <w:gridCol w:w="876"/>
        <w:gridCol w:w="744"/>
        <w:gridCol w:w="9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2006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2007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200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моложе трудоспо-соб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в трудоспособном возра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тарше трудоспо-соб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</w:rPr>
        <w:t>3.4  Жилой фон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Характеристика общего жилищного фонда приведена по данным отчетности перед Федеральной службой статистики по форме № 1–жилфонд. Жилой фонд на 01.01.2008г. по Барачатскому сельскому поселению составляет 36,3 тыс.м</w:t>
      </w:r>
      <w:r>
        <w:rPr>
          <w:vertAlign w:val="superscript"/>
        </w:rPr>
        <w:t>2</w:t>
      </w:r>
      <w:r>
        <w:rPr/>
        <w:t xml:space="preserve"> общей площади, в том числе муниципальный жилищный составляет 1,1 тыс. м</w:t>
      </w:r>
      <w:r>
        <w:rPr>
          <w:vertAlign w:val="superscript"/>
        </w:rPr>
        <w:t>2</w:t>
      </w:r>
      <w:r>
        <w:rPr/>
        <w:t xml:space="preserve"> общей площади, в частной собственности находится 35,2 тыс. м</w:t>
      </w:r>
      <w:r>
        <w:rPr>
          <w:vertAlign w:val="superscript"/>
        </w:rPr>
        <w:t>2</w:t>
      </w:r>
      <w:r>
        <w:rPr/>
        <w:t>. В п. Красные Ключи жилой фонд составляет 11,5 тыс. м2 общей площади, обеспеченность – 19,4 м</w:t>
      </w:r>
      <w:r>
        <w:rPr>
          <w:vertAlign w:val="superscript"/>
        </w:rPr>
        <w:t>2</w:t>
      </w:r>
      <w:r>
        <w:rPr/>
        <w:t xml:space="preserve"> на 1 человек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Характеристика жилого фонда по благоустройству по п. Красные Ключи приведена в таблице № 3.4-1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3.4</w:t>
      </w:r>
      <w:r>
        <w:rPr/>
        <w:t>-1</w:t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701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, тыс. м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п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ито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bCs/>
        </w:rPr>
      </w:pPr>
      <w:r>
        <w:rPr/>
        <w:t>Жилищно-коммунальный комплекс Барачатской сельской территории включает в себя жилищный фонд, объекты водоснабжения и водоотведения, коммунальную энергетику, благоустройство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Cs/>
        </w:rPr>
        <w:t xml:space="preserve">Анализ обеспеченности населения жильем и коммунальными услугами свидетельствует о том, что в Барачатском сельском поселении в 2005 году введено в эксплуатацию жилья - 0,5 тыс. кв. м и в 2006 году - введено 1,3 тыс. кв. м, выбыло в связи с пожаром - 0,16 тыс. кв. м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Cs/>
        </w:rPr>
        <w:t>Обеспеченность населения жильем выше, чем в среднем по Крапивинскому району. При этом имеет место высокий износ объектов водоснабжения (55%), и других элементов коммунальной инфраструктуры, которые требуют финансовых затрат на их содержание. Требуют капитального ремонта водопроводные сети с частичной их реконструкцией.</w:t>
      </w:r>
    </w:p>
    <w:p>
      <w:pPr>
        <w:pStyle w:val="TextBodyIndent"/>
        <w:spacing w:before="0" w:after="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5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реж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культурно-бытового обслужив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</w:t>
      </w:r>
      <w:r>
        <w:rPr>
          <w:rFonts w:cs="Times New Roman" w:ascii="Times New Roman" w:hAnsi="Times New Roman"/>
          <w:bCs/>
          <w:sz w:val="24"/>
          <w:szCs w:val="24"/>
        </w:rPr>
        <w:t>культурно-бытового назначения п. Красные Ключи</w:t>
      </w:r>
      <w:r>
        <w:rPr>
          <w:rFonts w:cs="Times New Roman" w:ascii="Times New Roman" w:hAnsi="Times New Roman"/>
          <w:sz w:val="24"/>
          <w:szCs w:val="24"/>
        </w:rPr>
        <w:t xml:space="preserve"> обслуживают население самого поселка и, частично, ближайших населённых пун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араметров, определяющих уровень развития сети культурно-бытового обслуживания, можно выделить основ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ность населения предприятиями и учреждениями обслужи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использования единицы обслужи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оторые учреждения культурно-бытового обслуживания не отвечают качественному состоянию и расположены в приспособленных помещениях, отсутствуют некоторые объекты учреждений коммунального - бытового обслужива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В настоящее время в поселке Красные Ключи функционируют следующие объекты социальной инфраструктуры: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МОУ «Красноключинская основная общеобразовательная школа» на 80 мест, посещает школу 82 ребенка. В настоящее время в рамках национального проекта «Образование» ведется работа по вопросам здоровье сберегающих технологий: работа летней оздоровительной и спортивной площадки. В 2007 году летне-оздоровительную площадку посещало 40 дет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овому учебному году в школе произведен косметический ремонт здания, планируется ряд мероприятий по обустройству внутренних помещений здания школы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Детское дошкольное учреждение работает с 1979г., рассчитано на 20 детей. В настоящее время посещает детский сад 18 детей. Детский сад нуждается в: строительстве хозяйственных построек, частичном ремонте прачечной, замене окон и оконных блоков, бетонировании отмостков вокруг здания. Необходимо благоустройство территории детского сада: качели, песочницы, домики, беговые дорожки. Детский сад нуждается в приобретении детской мебели, кухонной утвари и спец. одежды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Красноключинский акушерский пункт находится в приспособленном помещении, материальная база слабая. В 2006 году был произведен косметический ремонт, но необходимо дополнительно произвести ремонт электропроводки и отопительной системы, оконных блоков и двер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. Красные Ключи находится сельский Дом культуры со зрительным залом на 150 мест. В СДК действуют 8 кружков – три вокальных, два  танцевальных, один театральный, киноклуб «Фокус» и ансамбль «Тальяночка». СДК нуждается в: замене  оконных блоков в фойе, частичном ремонте крыши, замене дверей (запасные выходы), приобретении баяна и мини дисковой аппаратуры, пристройке дискотечного зала, приобретение автобуса, установке ограды. </w:t>
      </w:r>
    </w:p>
    <w:p>
      <w:pPr>
        <w:pStyle w:val="TextBody"/>
        <w:widowControl w:val="false"/>
        <w:tabs>
          <w:tab w:val="clear" w:pos="708"/>
          <w:tab w:val="left" w:pos="-1260" w:leader="none"/>
        </w:tabs>
        <w:spacing w:before="0" w:after="0"/>
        <w:ind w:firstLine="720"/>
        <w:jc w:val="both"/>
        <w:rPr/>
      </w:pPr>
      <w:r>
        <w:rPr/>
        <w:t xml:space="preserve">Сельская библиотека занимает одну комнату в конторе. Библиотечный фонд составляет 8,5 тыс. томов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Из спортивных сооружений можно выделить школьный стадион, размер участка 70м х 50м и спортивный зал на 432м2 пл. пол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ая сеть представлена магазинами смешанных товаров с общей торговой площадью 22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 том числе торговый центр площадью 200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торговой площади, расположен в центре п. Красные Ключ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ь предприятий общественного питания представлена столовой, здание - в аварийном состоянии, в настоящее время столовая не работает. Имеется частная пекар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ая обеспеченность населения основными учреждениями, по сравнению с нормативной, приведена в таблице № 3.5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3.5</w:t>
      </w:r>
      <w:r>
        <w:rPr/>
        <w:t>-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6"/>
        <w:gridCol w:w="1344"/>
        <w:gridCol w:w="1440"/>
        <w:gridCol w:w="1080"/>
        <w:gridCol w:w="1316"/>
        <w:gridCol w:w="1024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емкост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 1 тыс. жителей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-во в еди-ницах из-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ормам СНи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. состоя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-печен-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/сме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, кинотеат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пл. п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розничной торгов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торг. площ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- венного пит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бытово- го обслужи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деп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икация административных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бытов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ществующее по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/>
        <w:t>-2</w:t>
      </w:r>
    </w:p>
    <w:tbl>
      <w:tblPr>
        <w:tblW w:w="763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5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и учреждения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но-финансовые учрежден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 связ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ора п. Красные Клю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ое отде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С</w:t>
            </w:r>
          </w:p>
        </w:tc>
      </w:tr>
      <w:tr>
        <w:trPr/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е школы</w:t>
            </w:r>
          </w:p>
        </w:tc>
      </w:tr>
      <w:tr>
        <w:trPr>
          <w:trHeight w:val="1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 на 80 мест</w:t>
            </w:r>
          </w:p>
        </w:tc>
      </w:tr>
      <w:tr>
        <w:trPr>
          <w:trHeight w:val="204" w:hRule="atLeast"/>
          <w:cantSplit w:val="true"/>
        </w:trPr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дошкольные учреждения</w:t>
            </w:r>
          </w:p>
        </w:tc>
      </w:tr>
      <w:tr>
        <w:trPr>
          <w:trHeight w:val="2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на 20 мест</w:t>
            </w:r>
          </w:p>
        </w:tc>
      </w:tr>
      <w:tr>
        <w:trPr/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здравоохра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на 22 пос./см.</w:t>
            </w:r>
          </w:p>
        </w:tc>
      </w:tr>
      <w:tr>
        <w:trPr>
          <w:trHeight w:val="1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</w:tr>
      <w:tr>
        <w:trPr/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 физкультур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ительные сооруж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при СДК на 432м2 пл.пол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тадион 70мх50м</w:t>
            </w:r>
          </w:p>
        </w:tc>
      </w:tr>
      <w:tr>
        <w:trPr/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культуры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 на 150 мест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рительный зал на 150 мест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уговый центр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лиал музыкальной школы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на 8,5 тыс. томов</w:t>
            </w:r>
          </w:p>
        </w:tc>
      </w:tr>
      <w:tr>
        <w:trPr/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 торговл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го питания</w:t>
            </w:r>
          </w:p>
        </w:tc>
      </w:tr>
      <w:tr>
        <w:trPr>
          <w:trHeight w:val="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 на 200м2 торг. пл.</w:t>
            </w:r>
          </w:p>
        </w:tc>
      </w:tr>
      <w:tr>
        <w:trPr>
          <w:trHeight w:val="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мешанных товаров на 25 м2 торг. пл.</w:t>
            </w:r>
          </w:p>
        </w:tc>
      </w:tr>
      <w:tr>
        <w:trPr>
          <w:trHeight w:val="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 пекарня</w:t>
            </w:r>
          </w:p>
        </w:tc>
      </w:tr>
      <w:tr>
        <w:trPr>
          <w:trHeight w:val="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(недействующа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Глава 4</w:t>
      </w:r>
      <w:r>
        <w:rPr>
          <w:rFonts w:cs="Times New Roman" w:ascii="Times New Roman" w:hAnsi="Times New Roman"/>
          <w:b/>
          <w:sz w:val="28"/>
          <w:szCs w:val="28"/>
        </w:rPr>
        <w:t xml:space="preserve">  Экономическая база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ка Красные Ключ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 Экономическая база развит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Основной отраслью экономики Барачатского сельского поселения является сельское хозяйство. </w:t>
      </w:r>
      <w:r>
        <w:rPr>
          <w:rFonts w:cs="Times New Roman" w:ascii="Times New Roman" w:hAnsi="Times New Roman"/>
          <w:sz w:val="24"/>
          <w:szCs w:val="24"/>
        </w:rPr>
        <w:t>Производством сельхозпродукции на территории занимаются: ЗАО «Барачат-ский», к/х «Альберт», к/х «Евдокимов», к/х «Сизиков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осевная площадь зерновых и зернобобовых составляет – 4608га, рапса -582га, однолетних трав – 1237га. Основные тенденции развития сельского хозяйства Барачатского поселения представлены в таблице 4.1-1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Таблица №4.1-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800"/>
        <w:gridCol w:w="18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200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 2007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дукция сельского хозяй-ства всех категорий–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млн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екс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% к пр.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0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 общего объем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льскохозяйственных органи-зац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озяйств населе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tabs>
                <w:tab w:val="clear" w:pos="708"/>
                <w:tab w:val="left" w:pos="156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стьянских (фермерских хозяй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млн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7,7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9,9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0,1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дукция сельского хозяйства на душу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зультат финансово-хозяй-ственной деятельности сель-скохозяйственных пред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млн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+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-10,1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евная площадь сельхозпредприятий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ерновые и зернобобовы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ие культуры (рап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560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525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аловое производство,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ерно ( в весе после доработки)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ртофель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тонн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тонн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355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791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000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от и птица (в живом весе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лок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й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тонн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тонн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iCs/>
              </w:rPr>
              <w:t>тыс.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64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484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34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755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головье скота (на конец года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С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.ч. коро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923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912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1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ин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9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цы и ко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ш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ий надой молока на 1 коро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2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ходя из представленной таблицы, можно сделать вывод, что выпуск сельскохозяйственной продукции в 2006 г. увеличился на 2,7%. Это произошло в связи с расширением посевных площадей, увеличением урожайности зерновых и производства мол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территории в общерайонном производстве зерна в 2006 году составила 11,8% (в 2005 году 10,8%). В 2005 году ЗАО «Барачатский» приобрел 1 комбайн «Дон-1500». Большой проблемой является физическая изношенность и моральное устаревание сельскохозяйственной техники. Недостаток сельскохозяйственной техники приводит не только к нарушению сроков проведения  агротехнических  работ, но и увеличению потери урожая сельскохозяйственных культур. Из-за недостатка средств обновление техники идет очень слабо. В 2006 году произошло увеличение поголовья крупного рогатого скота в личных подсобных хозяйствах населения на 5,5 %, в том числе  коров на 1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ка Красные Ключи размещаются следующие сельскохозяйственные и коммунально-складские предприятия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ЗАО «Барачатское»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а-гараж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-автомастерская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-котельн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О «Барачатское»: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клады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онный двор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ферма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илора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Частное сельскохозяйственное производст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ммунально-складской объек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есовая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клады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ушил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Склады ГСМ (недействующие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Котельная(2 объект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 Скважины(3 объект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Силосные я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территории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Кладбищ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0. Территория Т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кономики поселка Красные Ключи неразрывно связано с имеющимися положительными факторами на территории Барачатского поселения. Такими яв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изость к крупным административным центрам Кемеровской об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ое сообщение с населенными пунктами район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территории имеется лесной фонд с уникальной флорой, отличающейся целебным воздухом, водой, леса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осительно стабильное экономическое положение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ходом к системе планирования социально-экономических процессов во всех муниципальных образованиях, в целях создания условий для планомерного социально-экономического развития в долгосрочной перспективе разработана комплексная программа социально-экономического развития Барачатской сельской территор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ринятой программы предполагается, что в будущем территория сохранит свою основную специализацию: сельскохозяйственное направление. При этом эффективность развития поселения будет зависеть от успешной реализации инвестиционных проектов, мероприятий, входящих в приоритетные национальные проекты, федеральные и региональные целевые программы и от правильности поставленных це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ческой целью развития ведущих видов экономической деятельности поселения в долгосрочной перспективе является обеспечение выпуска конкурентоспособной продукции на основе повышения технического уровня сельскохозяйственного производ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ерспективными видами экономической деятельности является производство сельскохозяйственной продукции и пищевых проду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в области сельского хозяйства будет направлена на поддержку эффективных собственников и развитие личных подсобных хозяй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оритетов устойчивого экономического развития определены следующие направл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агропромышленного комплек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ищевой промышлен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малого предприним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2  Расчет численности на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численность населения устанавливается на первую очередь (2018г.) и расчетный срок (2028г.). Расчет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етодом демографического прогноза</w:t>
      </w:r>
      <w:r>
        <w:rPr>
          <w:rFonts w:cs="Times New Roman" w:ascii="Times New Roman" w:hAnsi="Times New Roman"/>
          <w:sz w:val="24"/>
          <w:szCs w:val="24"/>
        </w:rPr>
        <w:t xml:space="preserve"> на основе анализа естественного и миграционного движения населения поселка Красные Ключи за ряд предшествующих лет, среднегодового прироста убыли населения по всем сельским поселениям в целом за этот же период, а также на основе решения </w:t>
      </w:r>
      <w:r>
        <w:rPr>
          <w:rFonts w:cs="Times New Roman" w:ascii="Times New Roman" w:hAnsi="Times New Roman"/>
          <w:bCs/>
          <w:sz w:val="24"/>
          <w:szCs w:val="24"/>
        </w:rPr>
        <w:t>проблем связанных с дальнейшим развитием производства и улучшением условий жизн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ий прогноз численности населения выполнен вариантно с применением оценки миграционного движения и возрастных коэффициентов естественного воспроизводства, основанных на анализе статистических данных за последние 5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тому методу ожидаемая численность населения на проектные сроки определяется по формул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 = Н (1+ </w:t>
      </w:r>
      <w:r>
        <w:rPr>
          <w:rFonts w:cs="Times New Roman" w:ascii="Times New Roman" w:hAnsi="Times New Roman"/>
          <w:sz w:val="24"/>
          <w:szCs w:val="24"/>
          <w:u w:val="single"/>
        </w:rPr>
        <w:t>Е+М)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Т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00     ,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 Но – ожидаемая численность населения, тыс. чел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  –  численность населения на исходный год, тыс. чел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+М – среднегодовой прирост (убыль) за период между перепис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 – количество лет, на конец которых производится расчет численности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  <w:r>
        <w:rPr>
          <w:rFonts w:cs="Times New Roman" w:ascii="Times New Roman" w:hAnsi="Times New Roman"/>
          <w:sz w:val="24"/>
          <w:szCs w:val="24"/>
        </w:rPr>
        <w:t xml:space="preserve"> Проектная численность населения устанавливается на первую очередь (2018г.) и расчетный срок (2028г.). Расчет осуществляется методом демографического прогноза на основе анализа миграционного движения населения за 5 предшествующих л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коэффициентов естественного воспроизводства, основанных на анализе статистических данных за последние годы по п. Красные Ключи. Динамика среднегодового прироста (убыли), приведенная в таблице №-3.3-2 (данные статистики) имеет отрицательную динамику. Ежегодная убыль  населения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-0,5%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сохранении ежегодного прироста на этом уровне, население к расчетному сроку может составить </w:t>
      </w:r>
      <w:r>
        <w:rPr>
          <w:rFonts w:cs="Times New Roman" w:ascii="Times New Roman" w:hAnsi="Times New Roman"/>
          <w:b/>
          <w:bCs/>
          <w:sz w:val="24"/>
          <w:szCs w:val="24"/>
        </w:rPr>
        <w:t>540 чел</w:t>
      </w:r>
      <w:r>
        <w:rPr>
          <w:rFonts w:cs="Times New Roman" w:ascii="Times New Roman" w:hAnsi="Times New Roman"/>
          <w:bCs/>
          <w:sz w:val="24"/>
          <w:szCs w:val="24"/>
        </w:rPr>
        <w:t>., на первую очередь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70 чел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данном варианте демографический расчет ожидаемой численности населения осуществляется таким же методом, что и в первом варианте, но на основе анализа данных в целом по Барачатскому поселению. Динамика среднегодового прироста (убыли), приведенная в таблице № 3.3-3 (данные статистики) имеет отрицательную динамику. Ежегодная убыль  населения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-0,3%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сохранении ежегодной убыли на этом уровне , население к расчетному сроку может составить </w:t>
      </w:r>
      <w:r>
        <w:rPr>
          <w:rFonts w:cs="Times New Roman" w:ascii="Times New Roman" w:hAnsi="Times New Roman"/>
          <w:b/>
          <w:bCs/>
          <w:sz w:val="24"/>
          <w:szCs w:val="24"/>
        </w:rPr>
        <w:t>560 чел</w:t>
      </w:r>
      <w:r>
        <w:rPr>
          <w:rFonts w:cs="Times New Roman" w:ascii="Times New Roman" w:hAnsi="Times New Roman"/>
          <w:bCs/>
          <w:sz w:val="24"/>
          <w:szCs w:val="24"/>
        </w:rPr>
        <w:t xml:space="preserve">., на первую очередь – </w:t>
      </w:r>
      <w:r>
        <w:rPr>
          <w:rFonts w:cs="Times New Roman" w:ascii="Times New Roman" w:hAnsi="Times New Roman"/>
          <w:b/>
          <w:bCs/>
          <w:sz w:val="24"/>
          <w:szCs w:val="24"/>
        </w:rPr>
        <w:t>580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3</w:t>
      </w:r>
      <w:r>
        <w:rPr>
          <w:rFonts w:cs="Times New Roman" w:ascii="Times New Roman" w:hAnsi="Times New Roman"/>
          <w:bCs/>
          <w:sz w:val="24"/>
          <w:szCs w:val="24"/>
        </w:rPr>
        <w:t>. В данном варианте рассматриваются проблемы дальнейшего развития экономики и улучшения условий жизни населения. В разработанной комплексной программе социально-экономического развития п. Красные Ключи дан анализ и оценка конкретных преимуществ и недостатков территории. Предоставленные данные свидетельствуют о необходимости корректировки складывающейся ситуации и формировании комплексных подходов к дальнейшему развитию экономики и социальной сфер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а в области развития предпринимательства в долгосрочной перспективе направлена на становление «среднего» класса. Одним из условий этого является формирование благоприятного предпринимательского климата, обеспечение роста численности малых предприятий и личных подсобных хозяй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варианте</w:t>
      </w:r>
      <w:r>
        <w:rPr>
          <w:rFonts w:cs="Times New Roman" w:ascii="Times New Roman" w:hAnsi="Times New Roman"/>
          <w:sz w:val="24"/>
          <w:szCs w:val="24"/>
        </w:rPr>
        <w:t xml:space="preserve"> учитывается предполагаемое улучшение экономических и социальных условий, связанных с  национальными проектами по здравоохранению (введение родовых сертификатов, повышение пособия женщинам по уходу за ребенком, выделение ссуды после рождения второго и третьего ребенка, увеличение зарплаты мед. работникам поликлиник, и т.д.), поддержанию молодой семьи (ипотека, выделение ссуды для приобретения жилья), с реформой ЖКХ, реформой по переселению соотечественников в Россию (основные направления здесь – юридическая защита прав соотечественников, принятая программа по содействию добровольному переселения в Россию). Переселенцам будет оказано содействие в переезде и первичном обустройстве, предоставлении работы, пенсий, дошкольного и профессион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намеченных реформ возможно увеличение численности населения на расчетный срок до </w:t>
      </w:r>
      <w:r>
        <w:rPr>
          <w:rFonts w:cs="Times New Roman" w:ascii="Times New Roman" w:hAnsi="Times New Roman"/>
          <w:b/>
          <w:sz w:val="24"/>
          <w:szCs w:val="24"/>
        </w:rPr>
        <w:t>575</w:t>
      </w:r>
      <w:r>
        <w:rPr>
          <w:rFonts w:cs="Times New Roman" w:ascii="Times New Roman" w:hAnsi="Times New Roman"/>
          <w:sz w:val="24"/>
          <w:szCs w:val="24"/>
        </w:rPr>
        <w:t xml:space="preserve"> человек, на первую очередь до</w:t>
      </w:r>
      <w:r>
        <w:rPr>
          <w:rFonts w:cs="Times New Roman" w:ascii="Times New Roman" w:hAnsi="Times New Roman"/>
          <w:b/>
          <w:sz w:val="24"/>
          <w:szCs w:val="24"/>
        </w:rPr>
        <w:t xml:space="preserve"> 580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ая численность населения по  вариантам приведена в таблице № 4.2-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4.2</w:t>
      </w:r>
      <w:r>
        <w:rPr/>
        <w:t>-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89"/>
        <w:gridCol w:w="1980"/>
        <w:gridCol w:w="1800"/>
        <w:gridCol w:w="1440"/>
      </w:tblGrid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ий прогно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альнейших расчетов принята численность населения на первую очередь </w:t>
      </w:r>
      <w:r>
        <w:rPr>
          <w:rFonts w:cs="Times New Roman" w:ascii="Times New Roman" w:hAnsi="Times New Roman"/>
          <w:b/>
          <w:sz w:val="24"/>
          <w:szCs w:val="24"/>
        </w:rPr>
        <w:t>580</w:t>
      </w:r>
      <w:r>
        <w:rPr>
          <w:rFonts w:cs="Times New Roman" w:ascii="Times New Roman" w:hAnsi="Times New Roman"/>
          <w:sz w:val="24"/>
          <w:szCs w:val="24"/>
        </w:rPr>
        <w:t xml:space="preserve"> человек, на расчетный срок – </w:t>
      </w:r>
      <w:r>
        <w:rPr>
          <w:rFonts w:cs="Times New Roman" w:ascii="Times New Roman" w:hAnsi="Times New Roman"/>
          <w:b/>
          <w:sz w:val="24"/>
          <w:szCs w:val="24"/>
        </w:rPr>
        <w:t>575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потребности поселка в инфраструктуре и жилищном строительстве эта численность населения позволяет предусмотреть необходимые резервы при расчете потребности в территориях, мощности и пропускной способности инженерных коммуник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5.  Проектное решение по планировочной 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 Планировочное решение структуры п. Красные Клю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по усовершенствованию архитектурно-планировочной структуры посёлка Красные Ключи основано на всестороннем изучении современного положения, занимаемого данным населенным пунктом в системе расселения Крапивинского муниципального района и Барачатского поселения в част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ная планировочная структура решалась с учетом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уществующей планировочной струк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родных условий территории;</w:t>
      </w:r>
    </w:p>
    <w:p>
      <w:pPr>
        <w:pStyle w:val="Normal"/>
        <w:spacing w:lineRule="auto" w:line="240" w:before="0" w:after="0"/>
        <w:ind w:left="720" w:hanging="15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мещения расчетных объемов жилищного, культурно-бытового и коммунального строительства для расчетного населения в 575 челове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конструкции общественного центра;</w:t>
      </w:r>
    </w:p>
    <w:p>
      <w:pPr>
        <w:pStyle w:val="Normal"/>
        <w:spacing w:lineRule="auto" w:line="240" w:before="0" w:after="0"/>
        <w:ind w:left="720" w:hanging="15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ксимально возможного сохранения существующего ландшафта и создания на его основе целостной системы зеленых насаждений;</w:t>
      </w:r>
    </w:p>
    <w:p>
      <w:pPr>
        <w:pStyle w:val="Normal"/>
        <w:spacing w:lineRule="auto" w:line="240" w:before="0" w:after="0"/>
        <w:ind w:left="720" w:hanging="15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ифференциации улиц и дорог по назначению и видам движения в структуре населённого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ральный план п. Красные Ключи включает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ункциональное зонирование территории населенного пункта;</w:t>
      </w:r>
    </w:p>
    <w:p>
      <w:pPr>
        <w:pStyle w:val="Normal"/>
        <w:spacing w:lineRule="auto" w:line="240" w:before="0" w:after="0"/>
        <w:ind w:left="720" w:hanging="15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деление территории для перспективного размещения объектов жилищного и культурно-бытового строи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порядочение структуры производственных и коммунально-складски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направления развития транспортной и инженерной систем;</w:t>
      </w:r>
    </w:p>
    <w:p>
      <w:pPr>
        <w:pStyle w:val="Normal"/>
        <w:spacing w:lineRule="auto" w:line="240" w:before="0" w:after="0"/>
        <w:ind w:left="720" w:hanging="15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деление территории для первоочередного освоения (10 лет), на расчетный срок (20 лет) и в дальнейшем – на перспектив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ложение по установлению новой черты населенного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ланировочной структуре населённого пункта выделены следующие функцио-нальные зоны: жилая, общественно-деловая, природно-рекреационная зона, зона спортив-ных сооружений, производственная и коммунальная зоны, зоны специального на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ланировочной структуры населённого пункта с востока ограничивает естественная планировочная ось - береговая линия реки Смотрик, с юга - санитарно-защитные зоны производственных сельскохозяйственных пред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итебная территория включает жилую функциональную зону, зону общественных локальных центров с административно-торговыми зданиями, объектами обществен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ланировочного каркаса происходит с учётом сложившейся улично-дорожной сети путём установления соответствующих красных линий по всем существующим и вновь проектируемым улиц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а из основных планировочных осей размещена по касательной к существующей застройке селитебной зоны – ул. Шоссейная (участок местной трассы юго-восточного направления),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ющее значение имеют также основные оси по ул. Центральной и ул. Гагарина (с выходом в южную производственную зон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ая зона центра размещена тремя локальными группами по ул. Центральной и её продолжении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размещением здесь проектируемых объектов обслуживания и досуга каждодневного и эпизодического обслужи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ая спортивная площадка выполняет общепоселковую функцию, усиливая общественно-деловую значимость западной зоны посёлка по ул. Нов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 планировочная структура п. Красные Ключи компактна, радиусы пешеходной доступности норматив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руктуре зелёных насаждений общего пользования учитывается рельеф, наличие перспективных рекреационно- ландшафтных зон вблизи водных объ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поселковый сквер размещён на свободной территории на северо-востоке с выходом к береговой линии р. Смотрик и пруду, имеет композиционную связь с рекреационными территориями неширокой береговой ландшафтной зоны вдоль русла реки Смотри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ые кварталы перспективного строительства предполагается разместить вдоль западной границы посёл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площади жилой застройки на первую очередь строительства и расчётный срок определяется за счёт уплотнения существующей территории малоэтажного усадебного фонда, освоения новых площадок в северной зоне, упорядочивания планировочной структуры, увеличения обеспеченности общей жилой площадь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создания санитарно-защитного барьера между производственной зоной и селитебной территорией в проекте предусмотрено формирование буферных санитарно-защитных зон с зелёными насаждениями защитного назнач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установления нормативного размера санитарно-защитной зоны  -300 м от животноводческого комплекса проектом рекомендуется определить необходимую границу территории предприятия с учётом нормативного положения санитарно-защитной зоны  по отношению к  жилой застройке, с перемещением  и освоением производственных площадей смежных резервных территорий в южном направлен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я существующего кладбища на востоке площадью 1,5га приближена к жилой застройке, но С.З.З. - 50м полностью выдержана. При нормативных параметрах 0,24га на 1 тыс. жителей, т.е. (0.24га х 0,57тыс.) 0.13га, существующей территории кладбища вполне достаточно. При необходимости можно использовать возможные резервные территории для расширения в восточном направлен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ющий скотомогильник находится на северо-западе от п. Красные Ключи и отделен санитарно-защитной зоной более 1 км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ницах санитарно-защитной зоны (500м) от существующей территории полигона ТБО на юго-востоке п. Красные Ключи расположено три жилых дома малоэтажной усадебной застройк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тся определить новую границу с западной стороны реконструируемого полигона ТБО с уменьшением его фактически используемой территории для  исключения неблагоприятного влияния на жилую застройку. При необходимости возможно расширение территории полигона ТБО в юго-западном направлении, но с учётом границы водоохранной зоны (50м) р. Смотрик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выполнять условия зксплуатации площадки полигона ТБО в условиях близкого расположения к водоохранной зоне р. Смотр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  Жилищное строительств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инамикой изменения численности населения на расчетный срок и нормой обеспеченности на одного жителя общей площади – 2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ъем жилищного фонда в п. Красные Ключи составит на расчетный срок 14,4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и. При этом новое жилищное строительство должно составить 2,9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меченных объемах нового жилищного строительства, ввод  жилищного фонда ежегодно может составить ориентировочно 14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жилищного фонда на первую очередь составит 12,8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обеспеченности 22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человека, ввод нового жилищного строительства составит 1,3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3  Организация системы культурно-бытового обслужив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ультурно-бытового обслуживания населения п. Красные Ключи состоит из необходимого количества объектов. Однако емкость объектов по отдельным видам обслуживания не соответствует нормам СНиП 2.07.01-89*. К ним относятся учреждения общественного питания, бытового обслуживания, коммунального хозяйств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ная емкость объектов культурно-бытового обслуживания определена в соответствии с нормами СНиП 2.-7.01-89*. Расчет приведен в таблице № 5.3-1.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счет учреждений культурно-бытового обслужи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селение 575чел.- расчетный срок, 580чел.- 1 очередь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аблица № 5.3-1</w:t>
      </w:r>
    </w:p>
    <w:tbl>
      <w:tblPr>
        <w:tblW w:w="13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958"/>
        <w:gridCol w:w="1440"/>
        <w:gridCol w:w="1560"/>
        <w:gridCol w:w="737"/>
        <w:gridCol w:w="177"/>
        <w:gridCol w:w="711"/>
        <w:gridCol w:w="900"/>
        <w:gridCol w:w="922"/>
        <w:gridCol w:w="851"/>
        <w:gridCol w:w="1110"/>
      </w:tblGrid>
      <w:tr>
        <w:trPr>
          <w:trHeight w:val="60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СНиП на 1тыс.жит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о расчету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по проекту</w:t>
            </w:r>
          </w:p>
        </w:tc>
      </w:tr>
      <w:tr>
        <w:trPr>
          <w:trHeight w:val="1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оч.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. ср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. сохр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стр-во</w:t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оч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. ср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ые и общеобразовательные учрежд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от числа уч-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ДК</w:t>
            </w:r>
          </w:p>
        </w:tc>
      </w:tr>
      <w:tr>
        <w:trPr/>
        <w:tc>
          <w:tcPr>
            <w:tcW w:w="13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я здравоохран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и (ФА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/сме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а мик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олочная кух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й в с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1реб до г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я культуры и искусств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занятий и организованных  мероприят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. п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Д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, дома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ый 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. п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Д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о-спортивные сооруж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(с учетом внутри-квартальных площадок и стадио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ы крытые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рк.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. п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риятия торговли,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бытового обслужи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роз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торгов.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2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бытового обслужива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риятия коммунального  обслужи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депо (НПБ 101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/маш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чечны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белья в сме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чечная само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чи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вещей в сме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имчистка само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жилищно-коммунального хозяйств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Э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0т. жителе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и кредитно-финансов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предприятий связ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--6,5тыс.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икация административных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бытов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ное по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5.3</w:t>
      </w:r>
      <w:r>
        <w:rPr/>
        <w:t>-2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6617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и учреждения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но-финансовые учрежден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 связи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ора п. Красные Ключ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ое отделение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С на 50 номеров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народного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 на 80 мест</w:t>
            </w:r>
          </w:p>
        </w:tc>
      </w:tr>
      <w:tr>
        <w:trPr>
          <w:trHeight w:val="20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на 20 мест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здравоохранения</w:t>
            </w:r>
          </w:p>
        </w:tc>
      </w:tr>
      <w:tr>
        <w:trPr>
          <w:trHeight w:val="13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на 22 пос./см.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 физкультур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здоровительные сооружения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при СДК на 432м2 пл. пола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коробка при школе 70м х 50м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культуры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, в том числе: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рительный зал на 150 мест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уговый центр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лиал музыкальной школы</w:t>
            </w:r>
          </w:p>
        </w:tc>
      </w:tr>
      <w:tr>
        <w:trPr>
          <w:trHeight w:val="2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на 8,5 тыс. томов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 торговл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го питания</w:t>
            </w:r>
          </w:p>
        </w:tc>
      </w:tr>
      <w:tr>
        <w:trPr>
          <w:trHeight w:val="3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 на 200м2 торг. пл.</w:t>
            </w:r>
          </w:p>
        </w:tc>
      </w:tr>
      <w:tr>
        <w:trPr>
          <w:trHeight w:val="16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мешанных товаров на 25 м2 торг. пл.</w:t>
            </w:r>
          </w:p>
        </w:tc>
      </w:tr>
      <w:tr>
        <w:trPr>
          <w:trHeight w:val="16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 пекарня</w:t>
            </w:r>
          </w:p>
        </w:tc>
      </w:tr>
      <w:tr>
        <w:trPr>
          <w:trHeight w:val="16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оектированные объекты культурно-быт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я на расчетный срок</w:t>
            </w:r>
          </w:p>
        </w:tc>
      </w:tr>
      <w:tr>
        <w:trPr>
          <w:trHeight w:val="16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ЭУ</w:t>
            </w:r>
          </w:p>
        </w:tc>
      </w:tr>
      <w:tr>
        <w:trPr>
          <w:trHeight w:val="16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на 25 мест</w:t>
            </w:r>
          </w:p>
        </w:tc>
      </w:tr>
      <w:tr>
        <w:trPr>
          <w:trHeight w:val="16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мешанных товаров на 75 м2 торг. пл.(3 объекта)</w:t>
            </w:r>
          </w:p>
        </w:tc>
      </w:tr>
      <w:tr>
        <w:trPr>
          <w:trHeight w:val="16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О на 5 рабочих мест</w:t>
            </w:r>
          </w:p>
        </w:tc>
      </w:tr>
      <w:tr>
        <w:trPr>
          <w:trHeight w:val="16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на 10 мес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4  Производственные и коммунально-складские территор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5.4-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18"/>
        <w:gridCol w:w="1559"/>
        <w:gridCol w:w="1701"/>
        <w:gridCol w:w="142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ощад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санитарно-защитная зона, 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вредности</w:t>
            </w:r>
          </w:p>
        </w:tc>
      </w:tr>
      <w:tr>
        <w:trPr>
          <w:trHeight w:val="2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арачатское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-гараж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б-автомас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-ко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арачат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кл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ный д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е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ило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сельскохозяйственное пред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-складской объе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е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кл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уши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ГСМ (недействующ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(2 объ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ы (3 объ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сные я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5  Система озелен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зеленение населённого пункта проектируется с учетом максимального сохранения и использования существующих зеленых насаждений. Проектом предусматриваются следующие виды озел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вер расположен в северной жилой зоне поселка с выходом в рекреационную зону и к реке Смотри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саждения ограниченного пользования при группах жилых домов, ландшафтно-рекреационные территории вдоль береговой линии ре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саждения специального назначения – санитарно-защитные между жилой и производственной зонами, между отдельными участками производственной зоны, ветрозащитные со стороны господствующих ветров, противопожар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зеленения рекомендуется подбирать деревья и кустарники, наиболее устойчивых пород в условиях Кемеровской области – береза, осина, желтая акация, сибирская яблоня, клен, сирень, рябина красная, боярышник, лиственница, сосна, ель и другие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структура зеленых насаж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5.5</w:t>
      </w:r>
      <w:r>
        <w:rPr/>
        <w:t>-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260"/>
        <w:gridCol w:w="1080"/>
        <w:gridCol w:w="1260"/>
        <w:gridCol w:w="1260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еленых насажд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чел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.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у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ек-те с уч.1оч.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 на че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наса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ы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лоща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– защит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землях п. Красные Клю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очная стоимость озеленения на 1-ю очередь строительства в ценах 1984г. приведена в таблице № 5.5-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5.5-</w:t>
      </w:r>
      <w:r>
        <w:rPr/>
        <w:t>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62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сто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, скв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защитное озеле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парков и скверов приняты условно как часть ландшафтного озеле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перевода в цены 2010 г. –  76,8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озеленения в ценах 2010 г. составит 18,1 млн. руб.</w:t>
      </w:r>
    </w:p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6  Проектный баланс территории посел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охвачена территория в 103,8 га. Использование этой территории на расчётный срок приведено в таблице № 5.6-1.</w:t>
      </w:r>
    </w:p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5.6</w:t>
      </w:r>
      <w:r>
        <w:rPr/>
        <w:t>-1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62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итог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площадь земель в границах посе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лой з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эт. усадебная застр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етские сады,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щественно-деловая 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она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еленые насаждения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лицы, дороги, проез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з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мышленные и коммунально-складские 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естественное озеле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чие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границей поселковой черт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мышленные и коммунально-складские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ладб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7  Первая очередь строитель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ервой очереди строительства определены архитектурно-планировочным заданием до 2018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ы первоочередного строительства выбраны с учетом следующих условий и требова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застройки на свободных территориях, не требующих проведения     дорогостоящей инженерной подготов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близи от площадки инженерных коммуник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приятные санитарно-гигиенические условия прожива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этих принципов, на первую очередь должно быть построено 1,3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и нового жилого фонда, в том числ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ность общей площадью на 1 человека увеличится до 2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чел., жилой фонд составит 12,8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и, население – 580 челове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жилых домов и зданий культурно-бытового назначения предполагается осуществлять по индивидуальным, а также повторно применяемым проекта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учреждений культурно-бытового обслуживания на 1 очередь строительства соответствует расчету приведенному в таблице № 3.5-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ориентировочная стоимо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череди строительства складывается из капитальных вложений на жилищное строительство, строительство объектов культурно-бытового обслуживания, транспорта, дорожного строительства, благоустройства и озелен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итальные вложения по каждому из разделов подсчитаны в ценах 1984 года и по индексу цен (ГУ «Региональный центр по ценообразованию в строительстве Кемеровской области») переведены в цены 2010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стоимость 1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общей площади жилого фонда в ценах 2010 г. года принята в размере 32,0 тыс. руб. К 2018 году должно быть построено 1,3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и. Стоимость строительства жилого фонда в ценах на 2010 г. составит 41,6 млн. руб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очная стоимость строительства учреждений культурно-бытового назначения определена согласно сметной стоимости по типовым проектам с учетом дополнительных затрат, поправочных коэффициентов, и приведена в таблице № 5.7-1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екс пересчета сметной стоимости в ценах 1984 г. к уровню цен 2010г. равен 87,727. На все последующие годы применять индекс изменения цен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5.7</w:t>
      </w:r>
      <w:r>
        <w:rPr/>
        <w:t>-1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76"/>
        <w:gridCol w:w="1744"/>
        <w:gridCol w:w="1260"/>
        <w:gridCol w:w="1080"/>
        <w:gridCol w:w="1116"/>
      </w:tblGrid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в единиц. измерен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 в ценах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бытового обслу-жи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смешанных това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торг.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7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78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54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54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6  Внешний и поселковый транспорт, сеть улиц и дорог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  Внешний транспор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анспортный комплекс Кемеровской области, обеспечивающий стабильное структурное функционирование Барачатского сельского поселения в составе Крапивинского муниципального района, представлен коммуникациями железнодорожного, автомобильного, авиационного, речного транспо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ёлок Красные Ключи  расположен на западной границе  Крапивинского муниципального района. Расстояние от п. Красные Ключи до районного центра пгт Кра-пивинский составляет 38 км, до областного центра г. Кемерово - 44 км (по автодорожной сети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елезнодорожный транспор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ёлок Красные Ключ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рапивинского муниципального района Кемеровской области расположен в 42 км от ближайшей железнодорожной станции г.Ленинск-Кузнецкий (по существующей автодорожной сети через Панфилово и Чусовитино), являющейся узловой станцией хорошо развитой сети железных дорог Кузбасского отделения Западно-Сибирской железной дороги.</w:t>
      </w:r>
    </w:p>
    <w:p>
      <w:pPr>
        <w:pStyle w:val="Normal"/>
        <w:tabs>
          <w:tab w:val="clear" w:pos="708"/>
          <w:tab w:val="left" w:pos="26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тратегическом программном документе «Перспективная типология развития сети железных дорог РФ до 2030 года» заложены крупномасштабные мероприятия по развитию и реорганизации структуры железнодорожных грузо и пассажироперевозок как в межрегиональном масштабе, так и в рамках внутриобластных связей.</w:t>
      </w:r>
    </w:p>
    <w:p>
      <w:pPr>
        <w:pStyle w:val="Normal"/>
        <w:tabs>
          <w:tab w:val="clear" w:pos="708"/>
          <w:tab w:val="left" w:pos="26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втомобильный транспор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ёлок Красные Ключи расположен в 2 км от реконструируемого в настоящее время участка территориальной автодороги Кемерово-Новокузнецк (по параметрам 1-ой технической категории) областного значения. Автодорога рекомендуется к переводу в категорию федеральных, как подъезд от общегосударственной сети (от а\дороги М-53) к Кузбасской агломе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ёлок Красные Ключи далее связывает с районным центром пгт Крапивинский (38км) в восточном направлении местная территориальная а/дорога широтного направления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нфилово-Зеленогорск (укреплена щебнем и а/бетоном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трасса (Панфилово-Зеленогорск) – переходит к расчётному сроку в категорию областного значения, при условии продолжения трассировки от п.г.т. Зеленогорский – до п. Центральный и далее, на Белогорск с разветвлением на Тисуль в северо- восточном  направлении, с выходом на федеральную трассу М-53. Цель - обеспечение кратчайшей связи южной части Тисульского района (пограничного к Крапивинскому району) с основной частью Кемеровской области для освоения лесосырьевого и рекреационного потенц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западном направлении через с. Барачаты посёлок Красные Ключи по местной дороге имеет выход в Промышленновский район Кемеровской области (через Плотниково) и далее – Новосибирскую обла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ной транспор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дрографическая сеть в целом территории Барачатского сельского поселения представлена рекой Северная Уньга, ручьями Кабановский Падун, Барачатский Падун, Худяшёвский Падун, ручьём Маручак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й Смотри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ёлок Красные Ключ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 на берегу реки Смотрик, протекающей с севера на юг, являющейся притоком р. Северная Уньга в районе Скарюпинского водохранилищ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чной транспорт в целом в структуре грузо и пассажироперевозок п. Красные Ключи имеет малый удельный вес, как и всей Кемеровской области. Основная река Северная Уньга не судоходна, плотины образуют водоёмы – пруды рыбохозяйственного назначения, не полностью используемые  в настоящее врем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а Томь, как основная водная артерия, может рассматриваться при условии увеличения пассажиропотока перспективных рекреационных зон вдоль реки и при сохранении и модернизации существующих пристаней и прича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ушный транспор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ели п. Красные Ключи используют в качестве обеспечения воздушных пере-возок международный аэропорт г. Кемерово и аэропор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 г. Новокузнец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 использование аэропорта местного значения в г. Таштагол. Гражданская авиация Кемеровской области имеет хорошие стратегические условия для перспективного развития, в том числе обустройство вертолётных площадок местных авиалиний (по предложениям «Схемы территориального планирования Кемеровской области». 2011г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трубопроводного транспорта (газопровода высокого или среднего давления) будет возможно при условии перспективных мероприятий по обеспечению в качестве источника энергоснабжения – природного газа, что будет определено на последующих стадиях проектир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  Улично-дорожная сеть, транспортное обслужи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ществующее поло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ично-дорожная сеть п. Красные Ключи сложилась в результате естественно-географических, исторических особен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хитектурно-планировочную структуру жилой зоны посёлка с востока определило русло реки Смотрик, протекающей с севера на юг, с юга – трасса автодороги местного значения, примыкающая восточнее посёлка к территориальной автодороге областного значения, участку Кемерово- Ленинск- Кузнецкий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планировочными осями планировочной структуры п. Красные Ключи являются поселковые улицы: Шоссейная, Гагарина, Центральная, причём линейно-узловое расположение объектов общественного назначения  посёлка и отдельные площадки с поквартальной застройкой тяготеют к прямоугольной планировочной схеме. Формирующийся  общественный центр с размещенными здесь зданиями общественно-делового назначения имеет систему подъездов, отчасти благоустрое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проезжие части улично-дорожной сети в целом спланированы и укреплены, но, частично, и мало благоустрое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остаточно элементов благоустройства: водоотводных лотков, тротуаров, авто-стояно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ично-дорожная сеть не имеет постоянной чётко выраженной ширины в линиях застройки. Автодороги коммунально-промышленных территорий внеселитебной зоны недостаточно укрепле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тенсивность движения по внутри поселковым улицам невелика, менее 100 авт/час «пик», движение на перекрёстках саморегулируемо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нспортную  функцию внутри поселковой автобусной маршрутной сети отчасти выполняют автобусы внешне поселкового сообщ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жилой зоны территории п. Красные Ключи</w:t>
      </w:r>
      <w:r>
        <w:rPr>
          <w:rFonts w:cs="Times New Roman" w:ascii="Times New Roman" w:hAnsi="Times New Roman"/>
          <w:color w:val="7692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720595.0м2 (0,72к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ри общей площади в существующей границе – 91,1г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по жилой (селитебной) зоне длина улично-дорожной сети около</w:t>
      </w:r>
      <w:r>
        <w:rPr>
          <w:rFonts w:cs="Times New Roman" w:ascii="Times New Roman" w:hAnsi="Times New Roman"/>
          <w:color w:val="7692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7 км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улично-дорожной сети в линиях застройки жилой (селитебной) зоны:</w:t>
      </w:r>
      <w:r>
        <w:rPr>
          <w:rFonts w:cs="Times New Roman" w:ascii="Times New Roman" w:hAnsi="Times New Roman"/>
          <w:color w:val="7692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.82га </w:t>
      </w:r>
      <w:r>
        <w:rPr>
          <w:rFonts w:cs="Times New Roman" w:ascii="Times New Roman" w:hAnsi="Times New Roman"/>
          <w:sz w:val="24"/>
          <w:szCs w:val="24"/>
        </w:rPr>
        <w:t>В процентном отношении площадь всех улиц и дорог в границах жилой зоны посёлка состави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14,82га : 72,1га) 20%, показатель, характеризующий посёлок сельского типа, в нормативных пределах</w:t>
      </w:r>
      <w:r>
        <w:rPr>
          <w:rFonts w:cs="Times New Roman" w:ascii="Times New Roman" w:hAnsi="Times New Roman"/>
          <w:color w:val="76923C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тность существующей улично-дорожной сети в границах жилой зоны (в селитебной зоне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,7 км/к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7,7км : 0,72к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 – несколько выше нормативной, что характерно для населённых пунктов Крапиви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о принимать во внимание, что в зоне малоэтажной застройки часть существующих улиц и проездов (влияющих на показатель плотности) - без покрытия и в проектном плановом решении требует упорядочивания в проектируемых красных ли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пешеходные и транспортные потоки сосредоточены в направлении объектов общественно-деловых и функционирующих производственных предприятий -  ЗАО «Барачатско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ым направлением последующего этапа проектирования является упорядочивание и строительство улично-дорожной сети с разделением потенциальных пассажиро и грузопотоков с наименьшими затратами времени по всем направлениям и видам транспортных связей с учётом проектируемого размещения функциональных зон различного назначения, введение классификации улично-дорожной сети, определение параметров поперечных профил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ное 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исле основных задач повышения качества среды проживания и устойчивости градостроительного развития проектное решение предусматрив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вышение эффективности, надёжности и безопасности функционирования транспортной инфраструктуры посёл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лучшение транспортной доступности объектов системы обслуживания, образования, мест приложения труда и рекреации в соответствии с поэтапной реконструкцией сложившейся застр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ирование принципиальных предложений по развитию и реорганизации улично-дорожной с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данного раздела проекта выполнены с учётом реально складывающейся ситуации и проектной инфраструктуры посёлка на расчетный срок и перспекти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тенденций развития планировочной структуры п. Красные Ключи, согласно базовым положениям СНиП 2.07.01-89* планировочный коммуникационный каркас улично-дорожной сети представлен главной (с охватом центральной части), основными, второстепенными улицами в жилой застройке, поселковыми дорогами на расчётный срок и перспектив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планировочными осями планировочной структуры п. Красные Ключи остаются поселковые улицы: Шоссейная (касательная к жилой застройке в южной части села, с выходом  в западном и юго-восточном направлениях на внешние территориальные местные дороги), Гагарина, Центральная. Схема улично-дорожной сети с поквартальной застройкой тяготеет к прямоугольной планировочной схеме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кас главных и основных поселковых улиц служит для связи жилых территорий с общественным центром, для связи внутри жилых территорий с главной улице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е и основные улицы выходят внешние трассы местного значения не только по ул. Шоссейной, но и через сеть обходных поселковых дорог на юге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степенные улицы дополняют основной каркас и осуществляют связь между основными участками жилых у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утри поселковую уличную сеть дополняет сеть проездов и подъездов к промзонам, расположенным по отношению к жилой застройке с юга и юго-вост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улиц, мало загруженных транспортом и пешеходами, остаются усадебными или внутриквартальными проезд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ковые дороги обслуживают южную и восточную промзону, в обязательном порядке имеют выходы на внешнюю дорожную сеть в объезд жилых зо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 немаловажно, при необходимости возможно направить транзитное движение ул. Шоссейной в обход жилых зон по второстепенным поселковым дорогам южной промышленной з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шеходные парковые связи предусмотрены на открытых ландшафтно-рекреационных территориях селитебной зо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в границе проектирования на расчётный срок жилой зоны террит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. Красные Ключи</w:t>
      </w:r>
      <w:r>
        <w:rPr>
          <w:rFonts w:cs="Times New Roman" w:ascii="Times New Roman" w:hAnsi="Times New Roman"/>
          <w:color w:val="76923C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>80,47га (0,80к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по жилой (селитебной) зоне длина проектируемой улично-дорожной сети составляет 8,3 км (включая существующую, неблагоустроенные неукреплённые проезды ликвидируются, а также включает и дополнительно реконструируемую сеть на 1-ю очередь строительства)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проектируемой улично-дорожной сети в красных линиях жилой</w:t>
      </w:r>
      <w:r>
        <w:rPr>
          <w:rFonts w:cs="Times New Roman" w:ascii="Times New Roman" w:hAnsi="Times New Roman"/>
          <w:color w:val="7692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елитебной) зоны составляет 17,99 га. 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нтном отношении площадь всех улиц и дорог в границах жилой зоны            п. Красные Ключи составит 22% (17,99га : 80,47га), показатель выше исходного, в рамках нормативно-допустимого. 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и улично-дорожной сети качественно изменились в положительную сторону с развитием проектируемых кварталов новой жилой застройки, с упорядочиванием ширины улично-дорожной сети в красных ли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проектируемой улично-дорожной сети в границах жилой зоны (в селитебной зоне</w:t>
      </w:r>
      <w:r>
        <w:rPr>
          <w:rFonts w:cs="Times New Roman" w:ascii="Times New Roman" w:hAnsi="Times New Roman"/>
          <w:color w:val="000000"/>
          <w:sz w:val="24"/>
          <w:szCs w:val="24"/>
        </w:rPr>
        <w:t>) 10,0 км/км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8,3км : 0,8к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ечения и примыкания проезжих частей проектируются с устройством островков безопасности регулирующими и организующими транспортные пот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уделить внимание благоустройству существующих улиц и дорог в соответствии с запроектированными поперечными профи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сем улицам предусматривается строительство тротуаров, шириной 1,0 - 1,5-2,25 м в зависимости от категории улиц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шне поселковые автобусные маршруты к расчётному сроку могут стать более регулярными в связи с дальнейшей реконструкцией внешних дорог, рекомендуется продлить маршрутную сеть в границах посёлка в часы «пик»,</w:t>
      </w:r>
      <w:r>
        <w:rPr>
          <w:rFonts w:cs="Times New Roman" w:ascii="Times New Roman" w:hAnsi="Times New Roman"/>
          <w:color w:val="7692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диусы нормативной пешеходной доступности 600 – 700,0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автотранспорт хранится на территории усадебной жилой застройки. Для условий п. Красные Ключи территории усадебной застройки вполне достаточно (при норме 30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дно м/место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ременного хранения автомобилей необходимо также резервировать территорию для автостоянок, в обязательном порядке, при учреждениях и объектах общественно-делов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зовой и ведомственный автотранспорт хранится на территориях учреждений и в коммунально - промышленных зон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ервая очередь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очередь строительства улично-дорожной сети и транспортного обслуживания определялась в соответствии с намеченным первоочередным строительством и необходимыми мероприятиями по качественному улучшению организации движения транспорта и пеше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ившаяся улично-дорожная сеть в основном сохраняется, реконструиру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ина улиц в красных линиях отражена на чертеже «Схема улично-дорожной сети и транспор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в границе проектирования жилой зоны на 1-ю очередь п. Красные Ключи</w:t>
      </w:r>
      <w:r>
        <w:rPr>
          <w:rFonts w:cs="Times New Roman" w:ascii="Times New Roman" w:hAnsi="Times New Roman"/>
          <w:color w:val="76923C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 80,5га (0,81к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о-экономические показатели на 1-ю очередь в сравнении с этапом расчётного срока изменятся незначи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проектируемой улично-дорожной сети на 1-ю очередь строительства следующа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ина улично-дорожной сети на 1-ю очередь 6,64 км (включая существующую реконструируемую сеть с новыми участками, с площадью в красных линиях 14,6га, что составит около 18% в процентном отношении от площади жилой зоны, с плотностью улично-дорожной сети - 8.3 км/к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Параметры в пределах нормативных показа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тоимость строительства первой очереди необходимо заложить реконструкцию проезжих частей улиц и дорог, обочин, строительство тротуаров, благоустройство (около</w:t>
      </w:r>
      <w:r>
        <w:rPr>
          <w:rFonts w:cs="Times New Roman" w:ascii="Times New Roman" w:hAnsi="Times New Roman"/>
          <w:color w:val="7692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% от существующих улиц и дорог), в параметрах: проезжие части 6,0 – 7,0 – 9,0м, тротуары 2 х (1,0-1,5-2,25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очная стоимость первой очереди строительства по формированию улично-дорожной сети и транспортного обслуживания принимается - 32млн. руб., исходя из средней стоимости строительства и реконструкции одного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лично-дорожной сети с учётом элементов поперечного профиля полностью в ширине красных линий– 1500 руб.(300 руб - стоимость 1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 и с учётом коэффициента 5,9 - индекса цен к ТЕР-2001 в редакции 2011г, а именно, п. Красные Ключи - около 32,0 млн. руб (179886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х 300 руб х 5,9 х 0,1), с понижающим коэффициентом на условия ремонта и реконструкции – 0,1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ёмы работ и стоимости приведены укрупненно. Ценовая политика по строительству объектов транспортной инфраструктуры будет уточняться на последующей стадии проектирования и определяться как величиной бюджетной составляющей области и района, так и возможностями инвесторов в условиях рыночной экономики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7.  Инженерное оборудование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1  Инженерная подготовк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разделе проекта намечена схема проведения мероприятий по инженерной подготовке территории поселка Красные Клю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работ по инженерной подготовке территории включены следующие виды рабо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тикальная  планировк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сток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оверхностного стока.  Расчёт очистных сооруж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кружающе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Красные Ключи расположен на реке Смотрик, впадающей в реку Северная Уньга. Так как на момент проектирования отсутствуют данные об однопроцентном уровне высоких вод реки Смотрик на дальнейших стадиях проектирования необходимо уточнить объем мероприятий по инженерной подготовке террит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 Вертикальная планиров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 местности направлен в сторону естественных водотоков. На территории поселка отсутствует организованный отвод поверхностного сто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планового и высотного решения территории положена сеть существующих улиц. Уклоны по улицам и рельефу достаточны для сбора и пропуска ливневого стока. В высотном отношении все улицы должны быть решены с максимальным приближением к существующему рельефу с сохранением существующих укрепленных покрытий при условии обеспечения стока поверхностных вод с территорий прилегающих жилых районов. В зоне новой застройки вертикальная планировка должна быть решена с небольшим превышением жилых кварталов над уличной сетью для обеспечения выпуска с их территории поверхностных стоков в лотки уличных проездов. В основу вертикальной планировки взят принцип отвода поверхностных вод с кварталов в лотки прилегающих улиц и приём их в открытую водосточную сеть. Улицы запроектированы во врезке приблизительно на 30 санти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достоки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поселка Красные Ключи  разбита на 3 бассейна поверхностного стока, имеющих самостоятельные выпуски в прилегающие водоемы.</w:t>
      </w:r>
    </w:p>
    <w:p>
      <w:pPr>
        <w:pStyle w:val="Normal"/>
        <w:spacing w:lineRule="auto" w:line="240" w:before="0" w:after="0"/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чистку поступает сток с территории бассейнов стока № 1, № 2, с бассейна стока № 3 – сбрасывается без очистки (в виду его малой площади).</w:t>
      </w:r>
    </w:p>
    <w:p>
      <w:pPr>
        <w:pStyle w:val="Normal"/>
        <w:spacing w:lineRule="auto" w:line="240" w:before="0" w:after="0"/>
        <w:ind w:firstLine="54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д сбросом поверхностный сток в распределительной камере разделяется на загрязнённый и условно чистый. Загрязнённая часть стока поступает на очистные сооружения, а остальная часть стока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читается условно чистой и сбрасывается в прилегающий водоём.</w:t>
      </w:r>
    </w:p>
    <w:p>
      <w:pPr>
        <w:pStyle w:val="Normal"/>
        <w:spacing w:lineRule="auto" w:line="240" w:before="0" w:after="0"/>
        <w:ind w:firstLine="54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досточная сеть запроектирована из открытых и закрытых водостоков. Открытые водостоки запроектированы в зоне малоэтажной застройки и представляют собой придорожные канавы, расположенные по обе стороны от проездов, собирающие поверхностный сток, отводящие его в водоприёмные колодцы и далее в закрытую водосточную сеть. В местах пересечения канав с автодорогами устраиваются трубчатые переезды. Ширина канавы по дну составляет 0,3м, глубина в начальной точке 0,4м, в конечной точке – 1,0м, заложение откосов 1:1,5. Размеры канав приняты в соответствии с требованиями пункта 2.43 СНиП 2.04.03-85 «Канализация. Наружные сети и сооружения». </w:t>
      </w:r>
      <w:r>
        <w:rPr>
          <w:rFonts w:cs="Times New Roman" w:ascii="Times New Roman" w:hAnsi="Times New Roman"/>
          <w:sz w:val="24"/>
          <w:szCs w:val="24"/>
        </w:rPr>
        <w:t xml:space="preserve">Укрепление дна и бортов канав производится в зависимости от уклона канавы по дну засевом травы или укладкой бетонных плит. </w:t>
      </w:r>
    </w:p>
    <w:p>
      <w:pPr>
        <w:pStyle w:val="Normal"/>
        <w:spacing w:lineRule="auto" w:line="240" w:before="0" w:after="0"/>
        <w:ind w:firstLine="54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ытые водостоки предусмотрены из железобетонных труб. Диаметры трубопроводов приняты ориентировочно в соответствии с  требованиями СНиП 2.04.03-85 «Канализация. Наружные сети и сооружения». На дальнейших стадиях проектирования необходимо проверить детальными расчётами правильность принятых сечений трубопроводов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/>
        <w:t>3. Очистка  поверхностного  стока. Расчёт очистных  сооружений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/>
        <w:t xml:space="preserve">В соответствии с требованиями охраны окружающей среды и «Рекомендаций по расчёту систем сбора, отведения и очистки поверхностного стока с селибных территорий, площадок предприятий и определению условий выпуска его в водные объекты» в проекте предусмотрена очистка наиболее загрязнённой части поверхностного стока на очистных сооружениях, устраиваемых на устьевых участках коллекторов ливневой канализации перед выпуском в водоёмы. 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/>
        <w:t>Очистные сооружения поверхностного стока представляют собой комплекс ёмкостных сооружений, заглублённых ниже поверхности земли. Очистные сооружения предназначены для очистки от плавающего мусора, взвешенных частиц и маслонефтепродуктов. Задержка плавающего мусора производится съёмными мусороулавливающими решётками. В состав очистных сооружений входят пескоилоуловители, нефтеуловители и сорбционные фильтры доочистки.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 xml:space="preserve">Пескоилоуловители предназначены для улавливания и сбора песка, взвешенных, плавающих веществ, а также нефтепродуктов из поверхностных (дождевых) и промышленных сточных вод полной заводской готовности.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rStyle w:val="StrongEmphasis"/>
          <w:b w:val="false"/>
        </w:rPr>
        <w:t>Принцип действия</w:t>
      </w:r>
      <w:r>
        <w:rPr>
          <w:b/>
        </w:rPr>
        <w:t xml:space="preserve"> </w:t>
      </w:r>
      <w:r>
        <w:rPr>
          <w:rStyle w:val="StrongEmphasis"/>
          <w:b w:val="false"/>
        </w:rPr>
        <w:t>пескоило</w:t>
      </w:r>
      <w:r>
        <w:rPr>
          <w:rStyle w:val="StrongEmphasis"/>
        </w:rPr>
        <w:t>уловителя</w:t>
      </w:r>
      <w:r>
        <w:rPr/>
        <w:t xml:space="preserve"> основан на гравитации: сточная вода поступает в приёмный отсек установки, где происходит частичное снижение её скорости. Затем в рабочей части уловителя, по мере движения воды, скорость течения снижается до такой степени, что взвешенные вещества, находящиеся в воде, начинают осаждаться на дно отделителя. Скопившийся на дне уловителя осадок удаляется через стояк для откачки осадка. Частично освобождённая от взвешенных веществ вода проходит дополнительную очистку на тонкослойных фильтрующих блок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фтеловушки (нефтеуловители) представляют собой оборудование полной заводской готовности, предназначенное для улавливания и сбора нефтепродуктов из поверхностных (дождевых) и производственных сточных вод. Производительность от 0,5 до 100 литров воды в секунду. Нефтеуловитель эффективно устраняет нефтепродукты из сточных вод. Степень очистки по нефтепродуктам – до 0,3 мг/л, а по взвешенным веществам – до 12 мг/л. Вода, подающаяся на очистку в нефтеуловитель должна иметь параметры: содержание взвешенных веществ не более 200 мг/литр, нефтепродуктов не более 100-120 мг/литр. Эти параметры обеспечивает  установленный перед нефтеуловителем пескоилоуловител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ыпуском в водоём сточные воды проходят доочистку на безнапорных сорбционных фильтрах.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/>
        <w:t>Твёрдый осадок и плавающий мусор отвозят на поселковую свалку, жидкую часть взвеси – на иловые площадки канализационных очистных сооружений. Определим расходы дождевых вод, поступающих на очистные сооружения по формулам, приведённым в СН 496-77.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/>
        <w:t>Расход дождевых вод определяется по формуле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lang w:val="en-US"/>
        </w:rPr>
        <w:t>Q</w:t>
      </w:r>
      <w:r>
        <w:rPr/>
        <w:t>=</w:t>
      </w:r>
      <w:r>
        <w:rPr>
          <w:lang w:val="en-US"/>
        </w:rPr>
        <w:t>q</w:t>
      </w:r>
      <w:r>
        <w:rPr>
          <w:vertAlign w:val="subscript"/>
        </w:rPr>
        <w:t>уд</w:t>
      </w:r>
      <w:r>
        <w:rPr>
          <w:lang w:val="en-US"/>
        </w:rPr>
        <w:t>F</w:t>
      </w:r>
      <w:r>
        <w:rPr/>
        <w:t>К</w:t>
      </w:r>
      <w:r>
        <w:rPr>
          <w:vertAlign w:val="subscript"/>
        </w:rPr>
        <w:t>2</w:t>
      </w:r>
      <w:r>
        <w:rPr/>
        <w:t>,  где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lang w:val="en-US"/>
        </w:rPr>
        <w:t>q</w:t>
      </w:r>
      <w:r>
        <w:rPr>
          <w:vertAlign w:val="subscript"/>
        </w:rPr>
        <w:t>уд</w:t>
      </w:r>
      <w:r>
        <w:rPr/>
        <w:t xml:space="preserve"> – удельный расход дождевых вод, л/с с 1га, определяемый в зависимости от площади стока по прил. 2, СН 496-77;</w:t>
      </w:r>
    </w:p>
    <w:p>
      <w:pPr>
        <w:pStyle w:val="TextBody"/>
        <w:spacing w:before="0" w:after="0"/>
        <w:jc w:val="both"/>
        <w:rPr>
          <w:bCs/>
        </w:rPr>
      </w:pPr>
      <w:r>
        <w:rPr>
          <w:lang w:val="en-US"/>
        </w:rPr>
        <w:t>F</w:t>
      </w:r>
      <w:r>
        <w:rPr/>
        <w:t xml:space="preserve"> – площадь стока в га;</w:t>
      </w:r>
    </w:p>
    <w:p>
      <w:pPr>
        <w:pStyle w:val="TextBody"/>
        <w:spacing w:before="0" w:after="0"/>
        <w:jc w:val="both"/>
        <w:rPr>
          <w:bCs/>
        </w:rPr>
      </w:pPr>
      <w:r>
        <w:rPr/>
        <w:t>К</w:t>
      </w:r>
      <w:r>
        <w:rPr>
          <w:vertAlign w:val="subscript"/>
        </w:rPr>
        <w:t>2</w:t>
      </w:r>
      <w:r>
        <w:rPr/>
        <w:t xml:space="preserve"> – коэффициент, учитывающий изменение удельного расхода в зависимости от среднего уклона коллектора (табл. 8, СН 496-77).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/>
        <w:t>Расходы загрязнённой части поверхностного стока приведены в таблице № 7.1-3. На дальнейших стадиях проектирования необходимо уточнить принятые размеры очистных сооружений.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/>
        <w:t>Определим также среднегодовые объёмы дождевого и талого стоков, поступающих на очистные сооружения.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/>
        <w:t>Среднегодовые объёмы дождевых вод определяются по формуле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lang w:val="en-US"/>
        </w:rPr>
        <w:t>W</w:t>
      </w:r>
      <w:r>
        <w:rPr/>
        <w:t>д=2,5Н</w:t>
      </w:r>
      <w:r>
        <w:rPr>
          <w:vertAlign w:val="subscript"/>
        </w:rPr>
        <w:t>ж</w:t>
      </w:r>
      <w:r>
        <w:rPr/>
        <w:t>К</w:t>
      </w:r>
      <w:r>
        <w:rPr>
          <w:vertAlign w:val="subscript"/>
        </w:rPr>
        <w:t>3</w:t>
      </w:r>
      <w:r>
        <w:rPr>
          <w:lang w:val="en-US"/>
        </w:rPr>
        <w:t>F</w:t>
      </w:r>
      <w:r>
        <w:rPr/>
        <w:t>,   где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Н</w:t>
      </w:r>
      <w:r>
        <w:rPr>
          <w:vertAlign w:val="subscript"/>
        </w:rPr>
        <w:t>ж</w:t>
      </w:r>
      <w:r>
        <w:rPr/>
        <w:t>=425мм – среднегодовое количество дождевых осадков;</w:t>
      </w:r>
    </w:p>
    <w:p>
      <w:pPr>
        <w:pStyle w:val="TextBody"/>
        <w:spacing w:before="0" w:after="0"/>
        <w:jc w:val="both"/>
        <w:rPr>
          <w:bCs/>
        </w:rPr>
      </w:pPr>
      <w:r>
        <w:rPr/>
        <w:t>К</w:t>
      </w:r>
      <w:r>
        <w:rPr>
          <w:vertAlign w:val="subscript"/>
        </w:rPr>
        <w:t>3</w:t>
      </w:r>
      <w:r>
        <w:rPr/>
        <w:t>=0,77 – коэффициент, учитывающий объём дождевых вод, направляемых на очистные сооружения.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/>
        <w:t>Среднегодовое количество талых вод, поступающих на очистные сооружения, определяется по формуле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lang w:val="en-US"/>
        </w:rPr>
        <w:t>W</w:t>
      </w:r>
      <w:r>
        <w:rPr>
          <w:vertAlign w:val="subscript"/>
        </w:rPr>
        <w:t>т</w:t>
      </w:r>
      <w:r>
        <w:rPr/>
        <w:t>=8Н</w:t>
      </w:r>
      <w:r>
        <w:rPr>
          <w:vertAlign w:val="subscript"/>
        </w:rPr>
        <w:t>вс</w:t>
      </w:r>
      <w:r>
        <w:rPr/>
        <w:t>К</w:t>
      </w:r>
      <w:r>
        <w:rPr>
          <w:vertAlign w:val="subscript"/>
        </w:rPr>
        <w:t>4</w:t>
      </w:r>
      <w:r>
        <w:rPr>
          <w:lang w:val="en-US"/>
        </w:rPr>
        <w:t>F</w:t>
      </w:r>
      <w:r>
        <w:rPr/>
        <w:t>,   где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Н</w:t>
      </w:r>
      <w:r>
        <w:rPr>
          <w:vertAlign w:val="subscript"/>
        </w:rPr>
        <w:t>вс</w:t>
      </w:r>
      <w:r>
        <w:rPr/>
        <w:t>=114мм – средний слой весеннего стока;</w:t>
      </w:r>
    </w:p>
    <w:p>
      <w:pPr>
        <w:pStyle w:val="TextBody"/>
        <w:spacing w:before="0" w:after="0"/>
        <w:jc w:val="both"/>
        <w:rPr>
          <w:bCs/>
        </w:rPr>
      </w:pPr>
      <w:r>
        <w:rPr/>
        <w:t>К</w:t>
      </w:r>
      <w:r>
        <w:rPr>
          <w:vertAlign w:val="subscript"/>
        </w:rPr>
        <w:t>4</w:t>
      </w:r>
      <w:r>
        <w:rPr/>
        <w:t>=0,56 – коэффициент, учитывающий объём талых вод, направляемых на очистное сооружение (табл. 10)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Результаты подсчётов среднегодовых объёмов дождевого и талого стоков приведены в таблице №  7.1-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довые объёмы дождевого и талого ст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7.1-</w:t>
      </w:r>
      <w:r>
        <w:rPr/>
        <w:t>1.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той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ассейна стока,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ка очист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дождевого сто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талого 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ка,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/>
        <w:t>4.Охрана окружающей среды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грязнённый сток с территории </w:t>
      </w:r>
      <w:r>
        <w:rPr>
          <w:rFonts w:cs="Times New Roman" w:ascii="Times New Roman" w:hAnsi="Times New Roman"/>
          <w:sz w:val="24"/>
          <w:szCs w:val="24"/>
        </w:rPr>
        <w:t>поселка Красные Ключ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упает в </w:t>
      </w:r>
      <w:r>
        <w:rPr>
          <w:rFonts w:cs="Times New Roman" w:ascii="Times New Roman" w:hAnsi="Times New Roman"/>
          <w:sz w:val="24"/>
          <w:szCs w:val="24"/>
        </w:rPr>
        <w:t>реку Смотри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организованный поверхностный сток загрязняет речное пространство. Фильтрация из негерметичных септиков и слив поверхностных вод на поверхность земли - основные источники загрязнения почв и грунтовых вод.</w:t>
      </w:r>
    </w:p>
    <w:p>
      <w:pPr>
        <w:pStyle w:val="3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инженерной подготовке территории направлены не только на создание более благоприятных условий для строительства и эксплуатации сооружений, но и являются важнейшими природоохранными мероприятиями, позволяющими обеспечить нормальные экологические условия в посел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ливневой сети с последующей очисткой стока и вертикальная планировка территории обеспечат организованный отвод и очистку поверхностных вод и исключат загрязнение водоё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оверхностного стока производится на очистных сооружениях закрытого ти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ы загрязнений, поступающих и задержанных на очистных сооружениях за год, приведены в таблице № 7.1-2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caps w:val="false"/>
          <w:smallCaps w:val="false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sz w:val="20"/>
          <w:szCs w:val="20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aps w:val="false"/>
          <w:smallCaps w:val="false"/>
          <w:kern w:val="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kern w:val="0"/>
          <w:lang w:eastAsia="en-US"/>
        </w:rPr>
        <w:t>Расчет годового объема т веса загрязнений, поступа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чистные сооружения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№ 7.1-2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11"/>
        <w:gridCol w:w="1780"/>
        <w:gridCol w:w="1518"/>
        <w:gridCol w:w="1518"/>
        <w:gridCol w:w="1518"/>
      </w:tblGrid>
      <w:tr>
        <w:trPr>
          <w:trHeight w:val="2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грязнен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 количество поверхностного стока, поступающего на очистные сооруж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 концентрации загрязнений в поверхностном сто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ый вес загряз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бъём загрязне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вес загрязне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енные веществ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6</w:t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продук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ая конструкция очистного сооружения обеспечивает очистку поверхностного стока до ПДК рыбохозяйственного водоё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о эффект очистки в зависимости от исходных данных по загрязнениям поверхностного стока должен быть определён на рабочих стадиях проектирования.</w:t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ях промышленных предприятий должно быть предусмотрено строительство промливневой канализации и очистных сооружений для очистки отработанной воды и поверхностного стока перед сбросом её в водоём или поселковую водосточную сеть.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параметров отстой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7.1-</w:t>
      </w:r>
      <w:r>
        <w:rPr/>
        <w:t>3.</w:t>
      </w:r>
    </w:p>
    <w:tbl>
      <w:tblPr>
        <w:tblW w:w="77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41"/>
        <w:gridCol w:w="942"/>
        <w:gridCol w:w="1072"/>
        <w:gridCol w:w="969"/>
        <w:gridCol w:w="1358"/>
        <w:gridCol w:w="1617"/>
      </w:tblGrid>
      <w:tr>
        <w:trPr>
          <w:trHeight w:val="526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тстойника.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бассейна сто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дождевых вод, л/с с 1г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, учитывающий изменение удельного расход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расход  дождевых вод, л/с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площадки очистных сооружений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чистного сооружения, тыс. руб.</w:t>
            </w:r>
          </w:p>
        </w:tc>
      </w:tr>
      <w:tr>
        <w:trPr>
          <w:trHeight w:val="204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ԛ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×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х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х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</w:tc>
      </w:tr>
    </w:tbl>
    <w:p>
      <w:pPr>
        <w:pStyle w:val="22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ость ориентировочных объёмов и стоимостей работ </w:t>
      </w:r>
    </w:p>
    <w:p>
      <w:pPr>
        <w:pStyle w:val="22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женерной подготовке территории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7.1-4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60"/>
        <w:gridCol w:w="1352"/>
        <w:gridCol w:w="1477"/>
        <w:gridCol w:w="1412"/>
        <w:gridCol w:w="1410"/>
      </w:tblGrid>
      <w:tr>
        <w:trPr>
          <w:trHeight w:val="46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.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ый срок.</w:t>
            </w:r>
          </w:p>
        </w:tc>
      </w:tr>
      <w:tr>
        <w:trPr>
          <w:trHeight w:val="66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 измерения,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, тыс.руб.</w:t>
            </w:r>
          </w:p>
        </w:tc>
      </w:tr>
      <w:tr>
        <w:trPr>
          <w:trHeight w:val="32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57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ивнев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ом 500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ом 800м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0,4</w:t>
            </w:r>
          </w:p>
        </w:tc>
      </w:tr>
      <w:tr>
        <w:trPr>
          <w:trHeight w:val="1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и открытых водостоко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2,5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чистных сооружений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. таб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-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,0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092,9</w:t>
            </w:r>
          </w:p>
        </w:tc>
      </w:tr>
    </w:tbl>
    <w:p>
      <w:pPr>
        <w:pStyle w:val="TextBodyIndent"/>
        <w:spacing w:before="0" w:after="0"/>
        <w:ind w:left="0" w:firstLine="545"/>
        <w:rPr/>
      </w:pPr>
      <w:r>
        <w:rPr/>
      </w:r>
    </w:p>
    <w:p>
      <w:pPr>
        <w:pStyle w:val="TextBodyIndent"/>
        <w:spacing w:before="0" w:after="0"/>
        <w:ind w:left="0" w:firstLine="545"/>
        <w:rPr/>
      </w:pPr>
      <w:r>
        <w:rPr/>
        <w:t xml:space="preserve">Примечание:  Стоимости работ по инженерной подготовке территории подсчитаны в ценах 2010г. </w:t>
      </w:r>
    </w:p>
    <w:p>
      <w:pPr>
        <w:pStyle w:val="TextBodyIndent"/>
        <w:spacing w:before="0" w:after="0"/>
        <w:ind w:left="0" w:firstLine="545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caps/>
        </w:rPr>
      </w:pPr>
      <w:r>
        <w:rPr>
          <w:b/>
          <w:bCs/>
        </w:rPr>
        <w:t>7.2  Водоснабжение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уществующее положение</w:t>
      </w:r>
    </w:p>
    <w:p>
      <w:pPr>
        <w:pStyle w:val="TextBody"/>
        <w:spacing w:before="0" w:after="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В настоящее время хоз-питьевое водоснабжение потребителей в поселке Красные Ключи осуществляется из двух водозаборных скважин. Производственная мощность скважин составляет- 332,0 м</w:t>
      </w:r>
      <w:r>
        <w:rPr>
          <w:vertAlign w:val="superscript"/>
        </w:rPr>
        <w:t>3</w:t>
      </w:r>
      <w:r>
        <w:rPr/>
        <w:t>/сут. От скважин проложена водопроводная сеть длиной 13,44 км. Около скважин расположены водонапорные баш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ООО «ЖКХ Барачатское» потребление воды в год населением составляет 21,3тыс м3, бюджетными организациями- 7,34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рочие потребители- 0,99тыс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О «Барачатское»  для своих нужд водоснабжения имеет скважину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  <w:bCs/>
        </w:rPr>
        <w:t>Проектные решения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567"/>
        <w:jc w:val="both"/>
        <w:rPr/>
      </w:pPr>
      <w:r>
        <w:rPr/>
        <w:t xml:space="preserve">Нормы на хоз-питьевое водопотребление приняты в соответствии со СНиП 2.04.02-84 и составляют-100 л/сут на 1 человека для существующей одноэтажной застройки. Нормами водопотребления учтены расходы воды на хоз-питьевые нужды в жилых и общественных зданиях а также на  питьевые нужды домашнего скота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чный расход воды на хоз-питьевые нужды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7.2-1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76"/>
        <w:gridCol w:w="1350"/>
        <w:gridCol w:w="1512"/>
        <w:gridCol w:w="1441"/>
      </w:tblGrid>
      <w:tr>
        <w:trPr>
          <w:trHeight w:val="7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троительств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застройки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ж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од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ут. на 1чел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й расход воды (м³/сут.)</w:t>
            </w:r>
          </w:p>
        </w:tc>
      </w:tr>
      <w:tr>
        <w:trPr>
          <w:trHeight w:val="224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ее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тажно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  <w:tr>
        <w:trPr>
          <w:trHeight w:val="299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-ю очередь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тажно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276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чётный срок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тажно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Расход воды на противопожарные нуж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 воды на противопожарные нужды принят согласно СНиПа 2.04.02-84. и составит для сельских населённых пунктов 5л/сек. Время действия  пожарных кранов-3 часа. Суточный расход воды на пожаротушение составит 54 м³/с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Cs/>
        </w:rPr>
        <w:t>Расход воды на</w:t>
      </w:r>
      <w:r>
        <w:rPr>
          <w:color w:val="000000"/>
        </w:rPr>
        <w:t xml:space="preserve"> поливочные</w:t>
      </w:r>
      <w:r>
        <w:rPr>
          <w:bCs/>
        </w:rPr>
        <w:t xml:space="preserve"> нуж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 воды на поливочные нужды принят согласно СНиПа 2.04.02-84. и составит для сельских населённых пунктов 50л/сут на одного жителя. Суточный расход воды на полив составит на 1-ю очередь- 29,0 м³/сут; на расчётный срок- 28,75 м³/с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щие расходы воды по генплану по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расны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лючи</w:t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Footer"/>
        <w:tabs>
          <w:tab w:val="clear" w:pos="708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Таблица № 7.2-2</w:t>
      </w:r>
    </w:p>
    <w:tbl>
      <w:tblPr>
        <w:tblW w:w="8221" w:type="dxa"/>
        <w:jc w:val="left"/>
        <w:tblInd w:w="6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5"/>
        <w:gridCol w:w="4863"/>
        <w:gridCol w:w="1276"/>
        <w:gridCol w:w="1417"/>
      </w:tblGrid>
      <w:tr>
        <w:trPr>
          <w:trHeight w:val="250" w:hRule="atLeast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одопотреблени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 воды</w:t>
            </w:r>
          </w:p>
        </w:tc>
      </w:tr>
      <w:tr>
        <w:trPr>
          <w:trHeight w:val="25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очеред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. срок</w:t>
            </w:r>
          </w:p>
        </w:tc>
      </w:tr>
      <w:tr>
        <w:trPr>
          <w:trHeight w:val="352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8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зяйственно-питьевые нужды на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291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ые расх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66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ые и прочие нужды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285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вочные расходы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75</w:t>
            </w:r>
          </w:p>
        </w:tc>
      </w:tr>
      <w:tr>
        <w:trPr>
          <w:trHeight w:val="285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3,25</w:t>
            </w:r>
          </w:p>
        </w:tc>
      </w:tr>
      <w:tr>
        <w:trPr>
          <w:trHeight w:val="510" w:hRule="exact"/>
        </w:trPr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из сельского водопровода с 10% на неучтенные расходы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водоснаб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источником водоснабжения является существующий подземный водозабор. Производительность водозабора составляет 332 м³/сут, что вполне достаточно для развития поселка на 1ю очередь и расчётный срок.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подземной воды в водозаборных скважинах к расчётному сроку на момент выполнения проекта неизвестно, поэтому необходимость водоподготовки на ближайшие годы будет решаться на последующих стадиях проек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ируемая схема водоснаб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м предусматривается расширение централизованной системы водо-снабжения. Все потребители, подключенные к сельскому водопроводу, и в дальнейшем будут централизованно получать воду из сельского водопров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ая схема водоснабжения существующей и проектируемой жилой и общественной застройки следующая:</w:t>
      </w:r>
    </w:p>
    <w:p>
      <w:pPr>
        <w:pStyle w:val="Footer"/>
        <w:tabs>
          <w:tab w:val="clear" w:pos="708"/>
        </w:tabs>
        <w:ind w:firstLine="567"/>
        <w:jc w:val="both"/>
        <w:rPr/>
      </w:pPr>
      <w:r>
        <w:rPr/>
        <w:t xml:space="preserve">   </w:t>
      </w:r>
      <w:r>
        <w:rPr/>
        <w:t>-вода из скважины насосом  I-го подъёма подаётся в разводящую сеть поселка.</w:t>
      </w:r>
    </w:p>
    <w:p>
      <w:pPr>
        <w:pStyle w:val="Footer"/>
        <w:tabs>
          <w:tab w:val="clear" w:pos="708"/>
        </w:tabs>
        <w:ind w:firstLine="567"/>
        <w:jc w:val="both"/>
        <w:rPr/>
      </w:pPr>
      <w:r>
        <w:rPr/>
        <w:t xml:space="preserve">   </w:t>
      </w:r>
      <w:r>
        <w:rPr/>
        <w:t>-для обеспечения стабильного водоснабжения существующей и проектируемой застройки необходимо все действующие скважины соединить в единую водопроводную се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проводы основных колец трассированы по поселковым дорогам с сохранением существующих водопроводных сетей, с частичной перекладкой аварийных участков с заменой диаметра труб. Для нужд пожаротушения на кольцевой сети устанавливаются пожарные гидранты через 150м. Малоэтажная неблагоустроенная застройка снабжается водой из водоразборных колонок, радиус действия которых 100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ществующих баках водонапорных башен хранится неприкосновенный пожарный запас и регулирующий объём 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роводы проектируются из полиэтиленовых т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тоимость строительства сетей и сооруж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 водопровод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на 1ю очередь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аблица№ 7.2-3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3"/>
        <w:gridCol w:w="709"/>
        <w:gridCol w:w="992"/>
        <w:gridCol w:w="1134"/>
        <w:gridCol w:w="993"/>
      </w:tblGrid>
      <w:tr>
        <w:trPr>
          <w:trHeight w:val="6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н. руб.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провода из пластмас-совых труб Д=10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5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ценах 201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aieiaie2"/>
        <w:keepNext w:val="false"/>
        <w:keepLines w:val="false"/>
        <w:widowControl/>
        <w:spacing w:before="0" w:after="0"/>
        <w:rPr/>
      </w:pPr>
      <w:r>
        <w:rPr>
          <w:rFonts w:cs="Times New Roman" w:ascii="Times New Roman" w:hAnsi="Times New Roman"/>
          <w:szCs w:val="24"/>
        </w:rPr>
        <w:t>7.3  Кан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ующее полож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централизованная система канализования в пос. Красные Ключи отсутствует. От отдельных зданий стоки отводятся в выгреб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ые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водоотведения бытовых сточных вод приняты по СНиП 2.04.03-85 и соответствуют нормам водопотребления. Суточный расход бытовых сточных вод по очередям строительства приведен в таблице №. 7.3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уточный расход сточных вод от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7.3-1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276"/>
        <w:gridCol w:w="1701"/>
        <w:gridCol w:w="1701"/>
      </w:tblGrid>
      <w:tr>
        <w:trPr>
          <w:trHeight w:val="7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застрой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ж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од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ут. на 1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й расход стоков (м³/сут.)</w:t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тажно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-ю очередь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тажно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чётный ср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тажно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ируемая схема кан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не предусматривается создание централизованной системы канализо-вания. Вся проектируемая и существующая застройка канализуется в водонепроницаемые выгреб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4  Теплоснабж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ующее полож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снабжение поселка Красные Ключи Барачатского сельского поселения решается в основном от индивидуальных источников тепла. Теплоснабжением не охвачены районы частной усадебной застройки, их теплоснабжение осуществляется при помощи индивидуальных отопительных печей. По информации, предоставленной ООО «ЖКХ Барачатское», в поселке расположены две котельные. Центральная котельная п. Красные Ключи оборудована 2 котлами «НР-18». Общая производительность котельной – 1,45 МВт (1,25 Гкал/час). Школьная котельная оборудована 2 котлами «НР-18». Установленная мощность котельной – 1,45 МВт (1,25 Гкал/час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 в общественных зданиях используется исключительно на отопление (механическая вентиляция и централизованное горячее водоснабжение отсутствуют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вая нагрузка по существующему жилому фонду с учетом нагрузки по учреждениям культурно-бытового обслуживания составляет 1,99 МВт (1,67 Гкал/час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ое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тепловых нагрузок по вновь проектируемой жилой застройке и соцкультбыту выполнен в соответствии со СНиП 41-02-2003 «Тепловые сети», СНиП 23-02-2003 «Тепловая защита здан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работки схемы теплоснабжения тепловые нагрузки определе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уществующим объектам соцкультбыта - по проектам с уточнением по фактическим тепловым нагрузк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новь проектируемой жилой застройке  и объектам соцкультбыта – по укрупненным показателям тепловых нагрузок или по удельным тепловым характеристикам зданий и соору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расчетов приняты следующие исходные да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40" w:hanging="7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ая наружная температура воздуха для проектирования отоп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.р.о.</w:t>
      </w:r>
      <w:r>
        <w:rPr>
          <w:rFonts w:cs="Times New Roman" w:ascii="Times New Roman" w:hAnsi="Times New Roman"/>
          <w:sz w:val="24"/>
          <w:szCs w:val="24"/>
        </w:rPr>
        <w:t>= -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 же для систем вентиляци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.р.в.</w:t>
      </w:r>
      <w:r>
        <w:rPr>
          <w:rFonts w:cs="Times New Roman" w:ascii="Times New Roman" w:hAnsi="Times New Roman"/>
          <w:sz w:val="24"/>
          <w:szCs w:val="24"/>
        </w:rPr>
        <w:t xml:space="preserve">= -24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ая численность населения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чередь строительства – 580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40" w:hanging="7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ой очереди строительства – 12800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Обеспеченность общей площадью жилого фонда на 1 человека – 22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ая численность населения на расчетный срок – 575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строительства на расчетный срок – 14400,0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ность общей площадью жилого фонда на 1 человека – 25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ектируемой жилой застройке общий тепловой расход на отопление и горячее водоснабжение определен по удельному показателю на 1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общей площади, который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чередь и расчетный срок строительства составит 0.2 кВт (для 1-2 этажной застрой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тепла для учреждений культурно-бытового обслуживания определены по аналогам типовых проектов и по укрупненным показател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лопотребление по жилой застройке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чередь строительства приведено в таблице № 7.4-1, на расчетный срок строительства – в таблице № 7.4-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расход тепла по административным учреждениям и учреждениям культурно-бытового обслуживания приведен в таблице № 7.4-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рные расходы тепла по жилой застройке с учетом объектов соцкультбыта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чередь строительства, расчетный срок строительства приведены в таблицах № 7.4-4,        № 7.4-5 соответственно.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чередь строительств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Общая тепловая нагрузка по жилой застройке с учетом объектов соцкультбыта на </w:t>
      </w:r>
      <w:r>
        <w:rPr>
          <w:lang w:val="en-US"/>
        </w:rPr>
        <w:t>I</w:t>
      </w:r>
      <w:r>
        <w:rPr/>
        <w:t xml:space="preserve"> очередь строительства составит 2,51 МВт (2,15 Гкал/час). Теплоснабжения существующих объектов соцкультбыта сохранится от существующих источников тепл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Теплоснабжение отдельных объектов соцкультбыта, сооружаемых на I очередь строительства, предлагается осуществить от котлов типа «ЗИОСАБ-45,125,175». Эти котлы могут работать на одном из трех видов топлива: газ, солярка или твердое топливо – дрова или уголь. Котлы можно использовать в блочных и крышных котельных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Теплоснабжение жилых малоэтажных домов можно осуществить, используя индивидуальные малометражные источники тепла – секционные котлы типа КЧМ. Данные котлы предназначены для использования в системах водяного отопления отдельных квартир и малоэтажных зданий строительным объемом 300-1300м</w:t>
      </w:r>
      <w:r>
        <w:rPr>
          <w:vertAlign w:val="superscript"/>
        </w:rPr>
        <w:t>3</w:t>
      </w:r>
      <w:r>
        <w:rPr/>
        <w:t>. Топливом может служить сортированный антрацит, кокс, каменный уголь. После дооборудования и установки горелочных устройств и автоматики безопасности котлы могут работать на природном газе и легком жидком топлив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Затраты на теплоснабжение жилого фонда входят в среднюю стоимость строительства 1 м</w:t>
      </w:r>
      <w:r>
        <w:rPr>
          <w:vertAlign w:val="superscript"/>
        </w:rPr>
        <w:t xml:space="preserve"> 2 </w:t>
      </w:r>
      <w:r>
        <w:rPr/>
        <w:t>общей площади.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u w:val="single"/>
        </w:rPr>
      </w:pPr>
      <w:r>
        <w:rPr>
          <w:u w:val="single"/>
        </w:rPr>
        <w:t>Расчетный срок строительства.</w:t>
      </w:r>
    </w:p>
    <w:p>
      <w:pPr>
        <w:pStyle w:val="TextBodyIndent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епловая нагрузка по жилой застройке с учетом объектов соцкультбыта на расчетный срок строительства составит 2,81 МВт (2,41 Гкал/час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 небольшой части объектов соцкультбыта на расчетный срок строительства сохранится от существующих источников тепла. Теплоснабжение малоэтажной жилой застройки, возможно, осуществить от индивидуальных малометражных кот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07"/>
        <w:gridCol w:w="1107"/>
        <w:gridCol w:w="1168"/>
        <w:gridCol w:w="1107"/>
        <w:gridCol w:w="1107"/>
        <w:gridCol w:w="1427"/>
        <w:gridCol w:w="1442"/>
      </w:tblGrid>
      <w:tr>
        <w:trPr>
          <w:trHeight w:val="375" w:hRule="atLeast"/>
        </w:trPr>
        <w:tc>
          <w:tcPr>
            <w:tcW w:w="96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ый расход тепла по жилой застройке  на I очередь строительства </w:t>
            </w:r>
          </w:p>
        </w:tc>
      </w:tr>
      <w:tr>
        <w:trPr>
          <w:trHeight w:val="31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7.4-1</w:t>
            </w:r>
          </w:p>
        </w:tc>
      </w:tr>
      <w:tr>
        <w:trPr>
          <w:trHeight w:val="330" w:hRule="atLeast"/>
        </w:trPr>
        <w:tc>
          <w:tcPr>
            <w:tcW w:w="3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 жилой фонд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очередь строительства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-ный  расход тепла, МВт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-ный расход тепла, Гкал/час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строительство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епла, МВ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епла, Гкал/час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епла, МВ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расход тепла, Гкал/час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этажная застройка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этажная застройка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07"/>
        <w:gridCol w:w="1107"/>
        <w:gridCol w:w="1168"/>
        <w:gridCol w:w="1107"/>
        <w:gridCol w:w="1107"/>
        <w:gridCol w:w="1427"/>
        <w:gridCol w:w="1442"/>
      </w:tblGrid>
      <w:tr>
        <w:trPr>
          <w:trHeight w:val="345" w:hRule="atLeast"/>
        </w:trPr>
        <w:tc>
          <w:tcPr>
            <w:tcW w:w="963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ый расход тепла по жилой застройке на расчетный срок строительства </w:t>
            </w:r>
          </w:p>
        </w:tc>
      </w:tr>
      <w:tr>
        <w:trPr>
          <w:trHeight w:val="31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7.4-2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 жилой фонд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-ный  расход теп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-ный расход тепла, Гкал/час</w:t>
            </w:r>
          </w:p>
        </w:tc>
      </w:tr>
      <w:tr>
        <w:trPr>
          <w:trHeight w:val="345" w:hRule="atLeast"/>
        </w:trPr>
        <w:tc>
          <w:tcPr>
            <w:tcW w:w="3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строительство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епла, МВ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епла, Гкал/час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епла, МВ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расход тепла, Гкал/час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этажная застройка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этажная застройка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6"/>
        <w:gridCol w:w="2447"/>
        <w:gridCol w:w="1603"/>
        <w:gridCol w:w="1072"/>
        <w:gridCol w:w="1257"/>
        <w:gridCol w:w="141"/>
        <w:gridCol w:w="9"/>
        <w:gridCol w:w="93"/>
        <w:gridCol w:w="1032"/>
        <w:gridCol w:w="394"/>
        <w:gridCol w:w="882"/>
        <w:gridCol w:w="1426"/>
        <w:gridCol w:w="1426"/>
      </w:tblGrid>
      <w:tr>
        <w:trPr>
          <w:trHeight w:val="315" w:hRule="atLeast"/>
        </w:trPr>
        <w:tc>
          <w:tcPr>
            <w:tcW w:w="978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епла по административным учреждениям и учреждениям</w:t>
            </w:r>
          </w:p>
        </w:tc>
        <w:tc>
          <w:tcPr>
            <w:tcW w:w="2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бытового обслуживания</w:t>
            </w:r>
          </w:p>
        </w:tc>
        <w:tc>
          <w:tcPr>
            <w:tcW w:w="2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7.4-3</w:t>
            </w:r>
          </w:p>
        </w:tc>
        <w:tc>
          <w:tcPr>
            <w:tcW w:w="2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лане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нагрузка, МВт</w:t>
            </w:r>
          </w:p>
        </w:tc>
        <w:tc>
          <w:tcPr>
            <w:tcW w:w="2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-вующее положе-ние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очередь строи-тель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-ный срок строи-тельства</w:t>
            </w:r>
          </w:p>
        </w:tc>
        <w:tc>
          <w:tcPr>
            <w:tcW w:w="2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и и учреждения управления, предприятия связи</w:t>
            </w:r>
          </w:p>
        </w:tc>
        <w:tc>
          <w:tcPr>
            <w:tcW w:w="2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ора п. Красные Ключ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ое отделение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С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2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ЭУ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я народного образования</w:t>
            </w:r>
          </w:p>
        </w:tc>
        <w:tc>
          <w:tcPr>
            <w:tcW w:w="2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 на 80 мес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2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на 20 мес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2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2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ско-акушерский пункт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./смену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2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2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и физкультурно-оздоровительные сооружения</w:t>
            </w:r>
          </w:p>
        </w:tc>
        <w:tc>
          <w:tcPr>
            <w:tcW w:w="2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при СДК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. пол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стадион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я культуры</w:t>
            </w:r>
          </w:p>
        </w:tc>
        <w:tc>
          <w:tcPr>
            <w:tcW w:w="2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Дом культуры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2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рительный зал на 150 мест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уговый центр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лиал музыкальной школы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на 8,5 тыс. том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м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риятия торговли, общественного пит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ытового и коммунального обслуживания</w:t>
            </w:r>
          </w:p>
        </w:tc>
        <w:tc>
          <w:tcPr>
            <w:tcW w:w="2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. пл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смешанных товаров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. пл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2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 пекарня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2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смешанных товаров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. пл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5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О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2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я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2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культурно-бытовым потребителям: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7</w:t>
            </w:r>
          </w:p>
        </w:tc>
        <w:tc>
          <w:tcPr>
            <w:tcW w:w="1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19</w:t>
            </w:r>
          </w:p>
        </w:tc>
        <w:tc>
          <w:tcPr>
            <w:tcW w:w="2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firstLine="545"/>
        <w:rPr/>
      </w:pPr>
      <w:r>
        <w:rPr/>
      </w:r>
    </w:p>
    <w:p>
      <w:pPr>
        <w:pStyle w:val="TextBodyIndent"/>
        <w:spacing w:before="0" w:after="0"/>
        <w:ind w:left="0" w:firstLine="545"/>
        <w:rPr/>
      </w:pPr>
      <w:r>
        <w:rPr/>
      </w:r>
    </w:p>
    <w:p>
      <w:pPr>
        <w:pStyle w:val="TextBodyIndent"/>
        <w:spacing w:before="0" w:after="0"/>
        <w:ind w:left="0" w:firstLine="545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1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79"/>
        <w:gridCol w:w="1406"/>
        <w:gridCol w:w="1406"/>
        <w:gridCol w:w="1057"/>
        <w:gridCol w:w="1079"/>
        <w:gridCol w:w="1065"/>
        <w:gridCol w:w="1079"/>
        <w:gridCol w:w="1406"/>
        <w:gridCol w:w="1406"/>
        <w:gridCol w:w="1057"/>
        <w:gridCol w:w="1079"/>
      </w:tblGrid>
      <w:tr>
        <w:trPr>
          <w:trHeight w:val="315" w:hRule="atLeast"/>
        </w:trPr>
        <w:tc>
          <w:tcPr>
            <w:tcW w:w="1418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епла на I очередь строительства, включая сущ. застройку</w:t>
            </w:r>
          </w:p>
        </w:tc>
      </w:tr>
      <w:tr>
        <w:trPr>
          <w:trHeight w:val="31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7.4-4</w:t>
            </w:r>
          </w:p>
        </w:tc>
      </w:tr>
      <w:tr>
        <w:trPr>
          <w:trHeight w:val="705" w:hRule="atLeast"/>
        </w:trPr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епла по существующей застройке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епла на I очередь строительства, включая сущ. застройку</w:t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ье, МВ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ье, Гкал/час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культбыт, МВ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культбыт, Гкал/час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МВ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Гкал/ча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ье, МВ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ье, Гкал/час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культбыт, МВ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культбыт, Гкал/час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МВ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Гкал/час</w:t>
            </w:r>
          </w:p>
        </w:tc>
      </w:tr>
      <w:tr>
        <w:trPr>
          <w:trHeight w:val="2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</w:tr>
      <w:tr>
        <w:trPr>
          <w:trHeight w:val="31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епла на расчетный срок строительства, включая сущ. застройку</w:t>
            </w:r>
          </w:p>
        </w:tc>
      </w:tr>
      <w:tr>
        <w:trPr>
          <w:trHeight w:val="31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7.4-5</w:t>
            </w:r>
          </w:p>
        </w:tc>
      </w:tr>
      <w:tr>
        <w:trPr>
          <w:trHeight w:val="690" w:hRule="atLeast"/>
        </w:trPr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епла по существующей застройке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епла на расчетный срок строительства, включая сущ. застройку</w:t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ье, МВ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ье, Гкал/час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культбыт, МВ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культбыт, Гкал/час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МВ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Гкал/ча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ье, МВ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ье, Гкал/час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культбыт, МВ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культбыт, Гкал/час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МВ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Гкал/час</w:t>
            </w:r>
          </w:p>
        </w:tc>
      </w:tr>
      <w:tr>
        <w:trPr>
          <w:trHeight w:val="29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</w:t>
            </w:r>
          </w:p>
        </w:tc>
      </w:tr>
    </w:tbl>
    <w:p>
      <w:pPr>
        <w:pStyle w:val="TextBodyIndent"/>
        <w:spacing w:before="0" w:after="0"/>
        <w:ind w:left="0" w:firstLine="5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5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545"/>
        <w:rPr/>
      </w:pPr>
      <w:r>
        <w:rPr/>
      </w:r>
    </w:p>
    <w:p>
      <w:pPr>
        <w:pStyle w:val="TextBodyIndent"/>
        <w:spacing w:before="0" w:after="0"/>
        <w:ind w:left="0" w:firstLine="545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545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  Газоснабж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ующее 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щий жилой фонд поселка Красные Ключи  газифицируется сжиженным пропан бутановым газом по ГОСТ 20448-90* «Газы углеводные сжиженные топливные для коммунально-бытового потребления. Технические условия». Низшая теплота сгорания газа – 22000 кка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газоснабжением охвачено ориентировочно 10% жилого фонда. Мелкие потребители получают газ в баллонах. Сжиженный газ подвозится с газонаполнительной станции г. Кемерово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жиженного газа – пище приготовление и приготовление горячей воды для хозяйственно-бытовых нужд в жилых домах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й газ в настоящее время не используется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чередь строительства строящийся жилой фонд будет газифицироваться сжиженным газом по ГОСТ 22448-90* «Газы углеводородные сжиженные топливные коммунально-бытового потребления. Технические условия»: одноэтажные дома и двухэтажные дома с численностью квартир не более 4-х – от газобаллонных установок с установкой их в кухнях, двухэтажные дома с численностью квартир более 4-х – от групповых резервуарных установок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показатели потребления сжиженного газа приняты в соответствии со СП 42-101-2003 «Общие положения по проектированию и строительству газораспределительных систем из металлических и полиэтиленовых труб». Расход теплоты при наличии в квартире газовой плиты и при отсутствии централизованного горячего водоснабжения и газового водонагревателя на 1 человека в год составит 1050 тыс. ккал (существующий индивидуальный жилой сектор). Расход теплоты при наличии в квартире газовой плиты и газового водонагревателя (при отсутствии централизованного горячего водоснабжения) на 1 человека в год составит 1750 тыс. ккал (проектируемый жилой сектор)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очный годовой расход сжиженного газа на индивидуально-бытовые нужды при 50% газоснабжении жилого фонда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чередь строительства составит 23,1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Максимально-часовой расход газа составит 12,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ас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очный годовой расход сжиженного газа на индивидуально-бытовые нужды при 100% газоснабжении жилого фонда на расчетный срок строительства составит 45,7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Максимально-часовой расход газа на расчетный срок строительства составит 25,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ас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газоснабжение жилого фонда (строительство групповых резервных установок) входят в среднюю стоимость строительства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общей площади.</w:t>
      </w:r>
    </w:p>
    <w:p>
      <w:pPr>
        <w:pStyle w:val="TextBodyIndent"/>
        <w:spacing w:before="0" w:after="0"/>
        <w:ind w:left="0" w:firstLine="5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0" w:firstLine="545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6  Электроснаб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снабжение посёлка Красные Ключи в составе Генерального плана выполнено на период до 2028 г. – расчетный срок, с выдел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череди строительства – 2018 г. Исходный год принят на момент обследования – 2010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электроснабжения разработана по материалам архитектурно планировочного раздела на основании существующей схемы электроснабжения посёлк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ующая схема электроснабжения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снабжение поселка Красные Ключи осуществляется от Кузбасской энергосистемы - системной ПС 220 кВ «Краснополянская». Опорным центром питания является ПС 35 кВ расположенная в посёлке Панфилово.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анные по центру питания приведены в таблице № 7.6-1.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№ 7.6-1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9"/>
        <w:gridCol w:w="2874"/>
        <w:gridCol w:w="1669"/>
        <w:gridCol w:w="1899"/>
        <w:gridCol w:w="1345"/>
        <w:gridCol w:w="1406"/>
        <w:gridCol w:w="11"/>
      </w:tblGrid>
      <w:tr>
        <w:trPr>
          <w:trHeight w:val="1028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С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й,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транс-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оров, МВ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нагрузка  на шинах 10 кВ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</w:tr>
      <w:tr>
        <w:trPr>
          <w:trHeight w:val="476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 т.ч. по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. Красные Ключи</w:t>
            </w:r>
          </w:p>
        </w:tc>
      </w:tr>
      <w:tr>
        <w:trPr>
          <w:trHeight w:val="28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ска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4,0+1х6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 выполняется непосредственно с шин 10 кВ ПС по фидеру Ф-10-11-Б. Общая протяжённость фидера (по трассе) составляет 13,9 км.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построения распределительных сетей 10 кВ радиальная. Трансформаторные подстанции (ТП) 10/0,4 кВ – одно трансформаторные, в большинстве случаев закрытые тупиковые. Опоры в сетях 10 кВ железобетонные и  деревянные с ж/б приставками, линии выполнены проводами А35-50 и АС50.</w:t>
      </w:r>
    </w:p>
    <w:p>
      <w:pPr>
        <w:pStyle w:val="2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анные по распределительным сетям 10 кВ приведены в таблице № 7.6-2.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щая схема построения питающих и распределительных электрических сетей 10 кВ не полностью удовлетворяет требованиям ПУЭ и РД.34.20.185-94 по надёжности электроснабжения. Это обусловлено тем, что подстанции являются одно трансформаторными и подключены к протяженным радиальным линиям 10 кВ и не обеспечены резервирова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ая установленная мощность трансформаторов в ТП-10/0,4 кВ –1060 кВА, расчётная нагрузка потребителей посёлка – 478 кВт, средняя загрузка трансформаторов в часы собственного максимума нагрузок ТП – 45,1 %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электросетей пос. Красные Ключ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Таблица № 7.6-</w:t>
      </w:r>
      <w:r>
        <w:rPr/>
        <w:t>2</w:t>
      </w:r>
    </w:p>
    <w:tbl>
      <w:tblPr>
        <w:tblW w:w="979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956"/>
        <w:gridCol w:w="1304"/>
        <w:gridCol w:w="1096"/>
        <w:gridCol w:w="859"/>
        <w:gridCol w:w="1138"/>
        <w:gridCol w:w="2657"/>
      </w:tblGrid>
      <w:tr>
        <w:trPr>
          <w:trHeight w:val="765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етчерский № ТП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тр-ров, кВ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загрузк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ТП, кВ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отход. ВЛ-0,4 кВ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требителей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П-0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Т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ыт, клуб, котельная, д/сад, магазин.</w:t>
            </w:r>
          </w:p>
        </w:tc>
      </w:tr>
      <w:tr>
        <w:trPr>
          <w:trHeight w:val="31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П-13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ЖБ/Т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клады, частный дом.</w:t>
            </w:r>
          </w:p>
        </w:tc>
      </w:tr>
      <w:tr>
        <w:trPr>
          <w:trHeight w:val="31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П-15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Т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ыт</w:t>
            </w:r>
          </w:p>
        </w:tc>
      </w:tr>
      <w:tr>
        <w:trPr>
          <w:trHeight w:val="31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П-22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Т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ыт, гараж, магазин</w:t>
            </w:r>
          </w:p>
        </w:tc>
      </w:tr>
      <w:tr>
        <w:trPr>
          <w:trHeight w:val="31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П-24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Т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кважина, телятник</w:t>
            </w:r>
          </w:p>
        </w:tc>
      </w:tr>
      <w:tr>
        <w:trPr>
          <w:trHeight w:val="31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П-32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Т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ыт, скважина</w:t>
            </w:r>
          </w:p>
        </w:tc>
      </w:tr>
      <w:tr>
        <w:trPr>
          <w:trHeight w:val="31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П-3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Т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шилк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е потребление электроэнергии посёлка – 1383 тыс. кВт. час, в том числе по жилому сектору – 613 тыс. кВт. ча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временной числ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еления 593 </w:t>
      </w:r>
      <w:r>
        <w:rPr>
          <w:rFonts w:cs="Times New Roman" w:ascii="Times New Roman" w:hAnsi="Times New Roman"/>
          <w:sz w:val="24"/>
          <w:szCs w:val="24"/>
        </w:rPr>
        <w:t xml:space="preserve">чел. удельное потребление на одного ж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ла 2330 кВт. час или 690 В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Подсчет электрических нагруз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чет электрических нагрузок выполнен раздельно – для жилых, культурно-бытовых и  сельскохозяйственных и производственных потреб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узки жилых домов, с плитами на сжиженном газе или твёрдом топливе - определялись по удельным нагрузкам, отнесенным к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и и составляющим 18,4 Вт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и культурно-бытовых потребителей определялись по паспортам типовых проектов, либо, при их отсутствии, по укрупнённым показателям. При подсчёте принималось, что пищеблоки общественных зданий оборудованы стационарными электроплитами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Нагрузки потребителей третьей группы определялись по справкам, с учетом данных об их развит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подсчета приведены в нижеследующей таблице № 7.6-3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 № 7.6-</w:t>
      </w:r>
      <w:r>
        <w:rPr/>
        <w:t>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101"/>
        <w:gridCol w:w="1102"/>
        <w:gridCol w:w="1038"/>
        <w:gridCol w:w="1166"/>
        <w:gridCol w:w="1102"/>
      </w:tblGrid>
      <w:tr>
        <w:trPr>
          <w:trHeight w:val="1065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потребителей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нагрузка, кВ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электрической нагрузки, кВт</w:t>
            </w:r>
          </w:p>
        </w:tc>
      </w:tr>
      <w:tr>
        <w:trPr>
          <w:trHeight w:val="630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очер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.ср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очер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.ср.</w:t>
            </w:r>
          </w:p>
        </w:tc>
      </w:tr>
      <w:tr>
        <w:trPr>
          <w:trHeight w:val="36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нагрузка жилого фонда, кВ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6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нагрузка коммунально - бытовых потребителей, кВ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</w:tr>
      <w:tr>
        <w:trPr>
          <w:trHeight w:val="6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нагрузка сель. - хоз. потребителей, кВ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6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электрическая нагрузка потребителей посёлка, кВ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>
          <w:trHeight w:val="33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 с учётом Кс=0,85, кВ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й прирост нагрузок: 57,5 кВт (среднегодовой прирост – 1,6 %) - 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чередь строительства, и 91,6 кВт (1,0 %) – на расчётный срок, в целом по поселку, вполне объясним, во-первых, естественным ростом электропотребления, а также, увеличением жилого фонда и строительством административных и культурно-бытовых учре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ное 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снабжение </w:t>
      </w:r>
      <w:r>
        <w:rPr>
          <w:rFonts w:cs="Times New Roman" w:ascii="Times New Roman" w:hAnsi="Times New Roman"/>
          <w:sz w:val="24"/>
          <w:szCs w:val="24"/>
        </w:rPr>
        <w:t>пос. Красные Ключи</w:t>
      </w:r>
      <w:r>
        <w:rPr>
          <w:rFonts w:cs="Times New Roman" w:ascii="Times New Roman" w:hAnsi="Times New Roman"/>
          <w:color w:val="000000"/>
          <w:sz w:val="24"/>
          <w:szCs w:val="24"/>
        </w:rPr>
        <w:t>, как и в настоящее время, будет осуществляться от ПС-</w:t>
      </w:r>
      <w:r>
        <w:rPr>
          <w:rFonts w:cs="Times New Roman" w:ascii="Times New Roman" w:hAnsi="Times New Roman"/>
          <w:sz w:val="24"/>
          <w:szCs w:val="24"/>
        </w:rPr>
        <w:t>35/10кВ «Панфиловская», после замены существующих трансформаторов на трансформаторы по 10000 кВА. Мощность трансформаторов определена с учётом роста нагрузок пос. Панфилово и потребителей прилегающего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электроэнергии по посёлку предусматривается через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ующие трансформаторные подстанции 10/0,4 кВ за счёт увеличения их загрузки, а также через одну проектируемую одно трансформаторную ТП (ТП-1) с трансформатором 100 к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ключение трансформаторной подстанции предусматривается через существующие ВЛ – 10 к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ы сетей 0,4 кВ в объёмы настоящей работы не входят и будут решаться на последующих этапах проектир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счет капзатрат по строительству сетей электр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ценах 2010 г.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7.6-</w:t>
      </w:r>
      <w:r>
        <w:rPr/>
        <w:t>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851"/>
        <w:gridCol w:w="1417"/>
        <w:gridCol w:w="127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мов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лн. руб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ПС-35/10 кВ «Панфиловская» (замена существующих трансформаторов на трансформаторы 10000 кВ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о проектом рай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и  Крапивинского райо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П-10/0,4 кВ с трансформатором 100 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итающей воздушной линии 10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2</w:t>
            </w:r>
          </w:p>
        </w:tc>
      </w:tr>
    </w:tbl>
    <w:p>
      <w:pPr>
        <w:pStyle w:val="TextBodyIndent"/>
        <w:spacing w:before="0" w:after="0"/>
        <w:ind w:left="0" w:firstLine="545"/>
        <w:rPr/>
      </w:pPr>
      <w:r>
        <w:rPr/>
      </w:r>
    </w:p>
    <w:p>
      <w:pPr>
        <w:pStyle w:val="TextBodyIndent"/>
        <w:spacing w:before="0" w:after="0"/>
        <w:ind w:left="0" w:firstLine="545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7 Системы связи. Радиотрансляционные се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исходных данных для разработки раздела связи проекта планировки поселка Красные Ключи Барачатского сельского поселения положены следующие материалы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Схема генплана М 1:5000. разработанная ОАО ПИ «Новосибгражданпроект»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Распределение жилого фонда на 1 очередь строительства и расчетный срок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Существующее поло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ьным предприятием, оказывающим услуги телефонной связи на территории Барачатского поселения, является Крапивинский цех связи Ленинск-Кузнецкого центра телекоммуникац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поселке Красные Ключи действует цифровая АТС типа «МС-240» емкостью 50 номеров, вынос от поселка Зеленовский. В поселке действует почта, имеется телефонно-телеграфная связь со всеми регионами России с выходом на международные каналы 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ний межстанционной связи применяются кабельные линии в земле с использованием аппаратуры уплотнения типа ИКМ. Распределительные телефонные линии кабельного типа в зем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ное развитие на территории поселка получает мобильная связь.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роектные пред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емкости телефонной сети поселка Красные Ключи выполнено на первую очередь строительства и расчетный с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мкость телефонной сети жилого сектора, согласно нормам проектирования, определена с учетом 100% телефонизации. Потребное количество телефонов /абонентов/ определяется исходя из расчетной численности населения с применением коэффициента семейности /к=3.5/ с учетом телефонов коллективного пользования и административно-бытов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чету количество телефонов для 1 очереди строительства составляет – 215 номеров, для расчетного срока – 213 номе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С «МС-240» представляет собой цифровую систему коммутации. Система имеет блочно-модульную структуру. Увеличение емкости выполняется путем подключения абонентских блоков расширения. Предлагается предусмотреть использование существующих линейно-кабельных сооружений и прокладку проектируемых телефонных кабелей в земле до проектируемых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азвитием сотовой связи нагрузка на оборудование АТС уменьшается, освобождается емкость, которую можно использовать для дополнительного подключения абон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й стадии проекта дана предварительная схема основных трасс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проектных трасс  на первую очередь – 1.9 км, на расчетный срок – 2,6 к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капиталовложений подсчитан по укрупненным показателям стоимости строительства телефонной связи в проектируемом районе в ценах 2010 года и соста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1 очередь  -  0.9 млн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расчетный срок -  1,25 млн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вития проводного вещания определена согласно принятой концепции развития телерадиовещания в Российской Федерации на 2008 – 2015 г., одобренной распоряжением правительства Российской Федерации от 29 ноября 2007 года №1700-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задача программы повышение рентабельности предприятий связи, расширение сервиса услуг, повышение их кач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решения для сельских районов, где содержание проводного вещания убыточно, направлены для создания условий для приема государственных радиопрограмм по эфиру взамен проводных линий. Предусмотреть установку приемо-передающего оборудования для охвата эфирным вещанием населения, что обеспечит прием общероссийских и областных программ и позволит своевременно получать оповещение ГО и Ч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нятой концепции развития телерадиовещания  необходимо произвести модернизацию телевизионного передающего центра. Модернизация  позволит организовать цифровое телевизионное вещание, включая мобильное телевещание и телевидение высокой четк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рекомендуется дальнейшее расширение услуг высококачественного УКВ вещания, сотовой связ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й развития филиалов почты по-прежнему остается преодоление убыточности работы отделений почтовой связи в сельской местности, внедрение новых технологий, дальнейшее развитие коммерческих и социаль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отделений почтовой связи компьютерами, имеющими доступ к сети Интернет, позволит решить задачу создания пунктов подключения к общедоступным информационным системам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6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8  Санитарная очистк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санитарной очистки и уборки территорий населенных мест должна предусматривать рациональный сбор, быстрое удаление, надежное обезвреживание и экономически  целесообразную утилизацию бытовых отходов: хозяйственно - бытовых, в том числе пищевых отходов из жилых и общественных зданий, предприятий торговли, общественного питания и культурно - бытового назначения; жидких из неканализованных зданий; уличного мусора и смета и других бытовых отходов, скапливающихся на  территории  населенного пунк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ий момент очистка поселка Красные Ключи на большей части территории заявочн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о-регулярная очистка ведется только на территории благоустроенной жилой застройки, от учреждений культурно-бытового назначения  и общественных зд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сор, жидкие нечистоты и промышленные отходы вывозятся на существующую недостаточно благоустроенную свалку ТБО, расположенную на юго-востоке от посёлка, санитарно-защитная зона должна быть 500 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лка ТБО не в полной мере соответствуют требованиям СанПин 2.1.7.722-98 «Гигиенические требования к устройству и содержанию полигонов для твердых бытовых отходов» и эксплуатируются с нарушениями санитарных и природоохранных треб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на санитарно-защитной зоны не выдержана, зона отрицательного эколо-гического влияния частично распространяется на жилой район. В границах санитарно-защитной зоны расположено 3 жилых дома малоэтажной усадебной застрой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томогильник расположен северо-западнее от поселка, нормативная ширина санитарно-защитной зоны в 1000 м обеспеч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роектом предусматривается организация коммунальной системы очистки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ами очистки являются: территория домовладений, уличные проезды, объекты культурно – бытового назначения, территории различных предприятий, учреждений, парки, скверы, площади, места общественного пользования, места отды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мусора и нечистот с территории жилых и общественных зданий будет производиться по графику вне зависимости от заявок домовладель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 следующая схема санитарной очистки посел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чистка посёлка от твердых бытовых отходов по планово-регулярной системе. Контейнеры емкостью 0,55; 0,6; 0,7 куб. 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е количество отход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7.8-1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085"/>
        <w:gridCol w:w="1134"/>
        <w:gridCol w:w="1559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ход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по СНИП 2.07.01-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чере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бытовые отходы, тыс. 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кг на 1 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е нечистоты, т. куб. 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б. м на 1 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 с улиц, тыс. 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г с 1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домовладений должны быть выделены специальные площадки для  размещения контейнеров с  удобными подъездами для транспорта. Площадка должна быть открытой, с водонепроницаемым покрытием и желательно огражденной зелеными насажде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ки под контейнеры должны быть удалены от жилых домов и учреждений на расстояние не менее 20 м, но не более 100 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анализированном жилищном фонде, с целью механизации погрузо-разгрузочных работ и улучшения санитарного состояния дворовых территорий, целесообразно сбор отходов производить в металлические сборники различной вместимости, но с перфорированным дном. Использование таких сборников позволяет применять мусоровозные машины с механизированной выгрузкой отходов от контейне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тся определить новую границу с западной стороны реконструируемого полигона ТБО с уменьшением его фактически используемой территории для исключения неблагоприятного влияния на жилую застройку. При необходимости возможно расширение территории полигона ТБО в юго-западном направлении, но с учетом границы водоохраной зоны (50 м) реки Смотри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ющий скотомогильник не переносится на новую площадку, эксплуати-роваться он должен с соблюдением природоохранного законода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машинами мусор будет вывозиться на усовершенствованную свалку-полигон ТБ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ый смет и строительный мусор будет использоваться на полигоне для создания изолирующего сло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ая площадь свалки – полигона ТБО определена из расчета 0,04 га на 1 тыс. т. сухого мусора и составит на расчетный срок 0,1 га (с учетом участка для производственных отход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 - защитная зона свалки – полигона ТБО - 500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алка - полигон ТБО должна иметь следующие элементы: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ественное или искусственное водоупорное основание,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олирующие слои,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отину,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горную канаву,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еленую зону,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граждение,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ъездную дорогу,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хоздвор,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сосную станцию,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ок для производственных от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звреживание трупов животных планируется в биологических камерах (ямах) на скотомогильнике. Санитарно-защитная зона составляет 1000 м. </w:t>
      </w:r>
    </w:p>
    <w:p>
      <w:pPr>
        <w:pStyle w:val="TextBodyIndent"/>
        <w:spacing w:before="0" w:after="0"/>
        <w:ind w:left="0" w:firstLine="567"/>
        <w:rPr/>
      </w:pPr>
      <w:r>
        <w:rPr/>
        <w:t>Устройство и эксплуатация скотомогильника осуществляется в соответствии с Вете-ринарно-санитарными правилами сбора, утилизации и уничтожения биологических отходов (</w:t>
      </w:r>
      <w:r>
        <w:rPr>
          <w:iCs/>
        </w:rPr>
        <w:t>утв. Главным государственным ветеринарным инспектором РФ 04.12.1995 г. №13-7-2/469</w:t>
      </w:r>
      <w:r>
        <w:rPr/>
        <w:t>). Расположение свалки-полигона ТБО и скотомогильника показано на черте-же № ГП-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чистка неканализированных районов от жидких бытовых от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дкие отходы из неканализированных домовладений надо вывозить по мере накопления, но не реже 1 раза в пол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истоты должны собираться в водонепроницаемые выгреба и вывозиться спецтранспортом на сливную КНС или в места, согласованные с СЭ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даление и обезвреживание промышленных от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блюдении санитарно-гигиенических требований охраны окружающей среды по всем показателям вредности, промышленные отходы, зола и шлак котельных, строительный мусор собираются и вывозятся на свалку-полигон, где складируются совместно с ТБ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есные отходы от лесопереработки рекомендовано использовать в котельных в качестве энергетических добавок к топли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борка территории посел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намечаются следующие мероприятия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ханизированная уборка улиц и удаление уличного смета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ливка проезжих частей улиц, зеленых насаждений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системы водоотводных лотков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монт и побелка надворных туалетов, саннадворных установок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тановка урн для мусора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озеленение и благоустройство промтерриторий и территорий котель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воза ТБО, жидких нечистот, механизированной уборки тротуаров и дорог предусмотрен парк автотранспорта: ассенизационная машина КО- 503, мусоровоз М- 30, КО- 4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потребуется машин на расчетный срок 2 единицы, в т.ч. на 1 очеред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един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капвложений подсчитан ориентировочно по укрупненным показателям и составит в ценах 1984 го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0,03 млн. рублей на расчетный срок в т.ч. на 1 очередь – 0,015 млн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нах 2010 г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,63 млн. рублей на расчетный срок в т.ч. на 1 очередь – 1,32 млн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8.  Технико-экономические показатели проек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очная стоимость строительства по видам затрат приведена в таблице       № 8-1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№ 8</w:t>
      </w:r>
      <w:r>
        <w:rPr/>
        <w:t>-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9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ценах 2010 г., млн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строитель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но-бытового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 оборудовани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одоснаб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н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плоснаб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лектроснаб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стройство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нженерная подготовка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нитарная очи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, 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 последующие годы применять индекс изменения це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ко-экономические показател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8-2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529"/>
        <w:gridCol w:w="1386"/>
        <w:gridCol w:w="1567"/>
        <w:gridCol w:w="1307"/>
        <w:gridCol w:w="115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-ное состоя-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08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 (2018г.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-н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. 1оч.) 2028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итор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площадь земель в границах населённого пункта,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территории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ой зоны,      из ни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1-2 этажная усадебная застрой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б)детские сады, школ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обществен.-деловая з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улицы, дороги, проезды (проезжие част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) скве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</w:tr>
      <w:tr>
        <w:trPr>
          <w:trHeight w:val="3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он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6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ел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5,0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ый фон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м2 общ. п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ый фонд – всего,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быль жилищного фонд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ествующий сохраняемый жилищный фон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е жилищное строитель-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жилищного фонда на 1 челове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 на1че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социального и куль-турно-бытового обслужива-ния на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образовательные школы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ды-ясл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/.с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, клуб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м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4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е зал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 пл. пол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х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х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х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всех видов реализу-емого ассортимен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торг. п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бытового обслу-живан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улично-дорожной сети (в жилой зон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улично-дорожной сети (в жилой зон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км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ая инфраструкту-ра и благоустройство терри-тор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отреб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/су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 хозяйственно-питьевые нуж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 производственные нуж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уточное водопотреб-ление на 1 че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сут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роектиру-емых магистральных сет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3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ализац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ступление сточных вод – все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/су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снабж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нагруз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, 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 жилой фон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 сельхоз. потребите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 коммунально-бытовые нуж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снабж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е теп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жиль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 объекты соцкультбы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телефонной сетью общего польз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ети связ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ая подготовка территор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нажно-ливневая с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ливневая кан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ткрытые водосто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ая очистка территор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вёрдых  бытовых отходо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/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овершенствованная сва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х бытовых отходов (нормат. расчёт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стоимость первоочередного строитель-ства (в ценах 2010г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жилищное строитель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ультурно-бытовое стр-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нженерное оборуд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зелен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роги, транспор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9.  Приложения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zCs w:val="24"/>
        <w:rFonts w:ascii="Verdana" w:hAnsi="Verdana" w:cs="Verdan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Verdana" w:hAnsi="Verdana" w:cs="Verdan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Verdana" w:hAnsi="Verdana" w:cs="Verdana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Verdana" w:hAnsi="Verdana" w:cs="Verdana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" w:cs="Arial"/>
      <w:b/>
      <w:bCs/>
      <w:iC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Verdana" w:hAnsi="Verdana" w:eastAsia="Times New Roman" w:cs="Times New Roman"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Verdana" w:hAnsi="Verdana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  <w:szCs w:val="24"/>
    </w:rPr>
  </w:style>
  <w:style w:type="character" w:styleId="WW8Num1z2">
    <w:name w:val="WW8Num1z2"/>
    <w:qFormat/>
    <w:rPr>
      <w:rFonts w:ascii="Verdana" w:hAnsi="Verdana" w:cs="Verdana"/>
      <w:b/>
      <w:i w:val="false"/>
      <w:sz w:val="22"/>
      <w:szCs w:val="22"/>
    </w:rPr>
  </w:style>
  <w:style w:type="character" w:styleId="WW8Num1z3">
    <w:name w:val="WW8Num1z3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1z4">
    <w:name w:val="WW8Num1z4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18">
    <w:name w:val=" Знак Знак18"/>
    <w:qFormat/>
    <w:rPr>
      <w:rFonts w:ascii="Verdana" w:hAnsi="Verdana" w:eastAsia="Times New Roman" w:cs="Arial"/>
      <w:b/>
      <w:bCs/>
      <w:caps/>
      <w:kern w:val="2"/>
      <w:sz w:val="24"/>
      <w:szCs w:val="24"/>
    </w:rPr>
  </w:style>
  <w:style w:type="character" w:styleId="17">
    <w:name w:val=" Знак Знак17"/>
    <w:qFormat/>
    <w:rPr>
      <w:rFonts w:ascii="Verdana" w:hAnsi="Verdana" w:eastAsia="Times New Roman" w:cs="Arial"/>
      <w:b/>
      <w:bCs/>
      <w:iCs/>
      <w:sz w:val="24"/>
    </w:rPr>
  </w:style>
  <w:style w:type="character" w:styleId="16">
    <w:name w:val=" Знак Знак16"/>
    <w:qFormat/>
    <w:rPr>
      <w:rFonts w:ascii="Verdana" w:hAnsi="Verdana" w:eastAsia="Times New Roman" w:cs="Arial"/>
      <w:b/>
      <w:bCs/>
      <w:szCs w:val="26"/>
    </w:rPr>
  </w:style>
  <w:style w:type="character" w:styleId="15">
    <w:name w:val=" Знак Знак15"/>
    <w:qFormat/>
    <w:rPr>
      <w:rFonts w:ascii="Verdana" w:hAnsi="Verdana" w:eastAsia="Times New Roman" w:cs="Times New Roman"/>
      <w:bCs/>
      <w:szCs w:val="20"/>
    </w:rPr>
  </w:style>
  <w:style w:type="character" w:styleId="14">
    <w:name w:val=" Знак Знак14"/>
    <w:qFormat/>
    <w:rPr>
      <w:rFonts w:ascii="Verdana" w:hAnsi="Verdana" w:eastAsia="Times New Roman" w:cs="Times New Roman"/>
      <w:b/>
      <w:bCs/>
      <w:i/>
      <w:iCs/>
      <w:sz w:val="26"/>
      <w:szCs w:val="26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0">
    <w:name w:val=" Знак Знак10"/>
    <w:qFormat/>
    <w:rPr>
      <w:rFonts w:ascii="Arial" w:hAnsi="Arial" w:eastAsia="Times New Roman" w:cs="Arial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5"/>
    <w:qFormat/>
    <w:rPr/>
  </w:style>
  <w:style w:type="character" w:styleId="3">
    <w:name w:val=" Знак Знак3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lineRule="auto" w:line="240" w:before="240" w:after="60"/>
      <w:jc w:val="center"/>
    </w:pPr>
    <w:rPr>
      <w:rFonts w:ascii="Peterburg;Times New Roman" w:hAnsi="Peterburg;Times New Roman" w:eastAsia="Times New Roman" w:cs="Times New Roman"/>
      <w:b/>
      <w:sz w:val="24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header" Target="header9.xml"/><Relationship Id="rId13" Type="http://schemas.openxmlformats.org/officeDocument/2006/relationships/footer" Target="footer2.xml"/><Relationship Id="rId14" Type="http://schemas.openxmlformats.org/officeDocument/2006/relationships/header" Target="header10.xml"/><Relationship Id="rId15" Type="http://schemas.openxmlformats.org/officeDocument/2006/relationships/footer" Target="footer3.xml"/><Relationship Id="rId16" Type="http://schemas.openxmlformats.org/officeDocument/2006/relationships/header" Target="header11.xml"/><Relationship Id="rId17" Type="http://schemas.openxmlformats.org/officeDocument/2006/relationships/footer" Target="footer4.xml"/><Relationship Id="rId18" Type="http://schemas.openxmlformats.org/officeDocument/2006/relationships/header" Target="header12.xml"/><Relationship Id="rId19" Type="http://schemas.openxmlformats.org/officeDocument/2006/relationships/footer" Target="footer5.xml"/><Relationship Id="rId20" Type="http://schemas.openxmlformats.org/officeDocument/2006/relationships/header" Target="header13.xml"/><Relationship Id="rId21" Type="http://schemas.openxmlformats.org/officeDocument/2006/relationships/footer" Target="footer6.xml"/><Relationship Id="rId22" Type="http://schemas.openxmlformats.org/officeDocument/2006/relationships/header" Target="header14.xml"/><Relationship Id="rId23" Type="http://schemas.openxmlformats.org/officeDocument/2006/relationships/footer" Target="footer7.xml"/><Relationship Id="rId24" Type="http://schemas.openxmlformats.org/officeDocument/2006/relationships/header" Target="header15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38:00Z</dcterms:created>
  <dc:creator>Сивкова Любовь Фёдоровна</dc:creator>
  <dc:description/>
  <cp:keywords/>
  <dc:language>en-US</dc:language>
  <cp:lastModifiedBy>1</cp:lastModifiedBy>
  <cp:lastPrinted>2012-05-11T11:26:00Z</cp:lastPrinted>
  <dcterms:modified xsi:type="dcterms:W3CDTF">2012-05-17T17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08826</vt:r8>
  </property>
  <property fmtid="{D5CDD505-2E9C-101B-9397-08002B2CF9AE}" pid="3" name="_AuthorEmail">
    <vt:lpwstr>mgprek@pi-ngp.ru</vt:lpwstr>
  </property>
  <property fmtid="{D5CDD505-2E9C-101B-9397-08002B2CF9AE}" pid="4" name="_AuthorEmailDisplayName">
    <vt:lpwstr>Руколеева Наталья Владимировна</vt:lpwstr>
  </property>
  <property fmtid="{D5CDD505-2E9C-101B-9397-08002B2CF9AE}" pid="5" name="_EmailSubject">
    <vt:lpwstr>Том 2.к   Ген. плану п. Красные Ключи</vt:lpwstr>
  </property>
  <property fmtid="{D5CDD505-2E9C-101B-9397-08002B2CF9AE}" pid="6" name="_NewReviewCycle">
    <vt:lpwstr/>
  </property>
</Properties>
</file>