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йона  55-р от 31.12.2019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заимодействия администрации Крапивинского муниципального округа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взаимодействия финансового органа в лице администрации Крапивинского муниципального округа (далее Финансовый орган муниципального образования) с субъектами контроля при осуществлении контроля.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-Порядок), разработан в соответствии с постановлением Правительства Российской Федерации от 12 декабря 2015 года №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приказом Министерства финансов Российской Федерации от 22 июля 2016 года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1367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именяется при размещении субъектами контроля в единой информационной системе закупок  далее (ЕИС) документов, опреде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-Федеральный закон) в целях осуществления контроля, предусмотренного частью 5 статьи 99 Федерального закона, и устанавливает правила взаимодействия Финансового органа муниципального образования с субъектами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пунктом 4 Правил осуществления контроля, предусмотренного частью 5 статьи 99 Федерального закона «О контрактной 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(далее-Правила) субъектами контроля, осуществляемого Финансовым органом муниципального образования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заказчики, осуществляющие закупки от имени Крапивинского муниципального округа за счет средств местного  бюджета, в том числе при передаче им полномочий муниципального заказчика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униципальные бюджетные учреждения, осуществляющие закупк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униципальные автономные учреждения, осуществляющие закупк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униципальные унитарные предприятия (далее – унитарные предприятия), осуществляющие закупки за счет средств субсидий, предоставленных им из бюджета муниципального образования  на осуществление капитальных вложений в объекты муниципальной собственности или приобретения объектов недвижимого имущества в муниципальн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ый орган муниципального образования осуществляет контроль за соответствием информации, содержащейся в документах, указанных в части 5 статьи 99 Федерального закона (Далее – объекты контроля) об объеме финансового обеспечения закупки, утвержденном и доведенном до муниципального заказчика и об идентификационном коде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е распорядители средств местного бюджета Крапивинского муниципального округа в отношении субъектов контроля обеспечивают наличие и достоверность информации об объеме финансового обеспечения, включенную в план-график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зенных учреждений – о лимитах бюджетных обязательств на закупку товаров, работ, услуг, на соответствующий финансовый год и плановый период, доведенных в установленном порядке до муниципального заказчика как получателя средств местного бюджета, а также об объемах средств, содержащихся в нормативных правовых актах Крапивинского муниципального округа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 (далее – информация о лимитах бюджетных обязательств на закупку товаров, работ,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муниципальных бюджетных и автономных учреждений – о показателях выплат по расходам на закупку товаров, работ, услуг, осуществляемых в соответствии с Федеральным законом и пунктом 42 Требований к составлению и утверждению плана финансово – хозяйственной деятельности государственного (муниципального) учреждения, утвержденных Приказом Минфина России от 31.08.2018 № 186н, включенных в планы финансово-хозяйственной деятельности муниципальных учреждений (далее – показатели выплат по расходам на закупку товаров, работ, услуг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нитарных предприятий – об объемах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в соответствии со статьей 78.2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 осуществлении взаимодействия с субъектами контроля Финансовый орган муниципального образования проводит следующие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 В отношении муниципальных заказчиков, муниципальных казенных учре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информации об объеме финансового обеспечения, включенного в планы-графики закупок, в части непревышения объема  финансового обеспечения над лимитами бюджетных обязательств на закупку товаров, работ, услуг, на соответствующий финансовый год и плановый период, доведенных в установленном порядке до муниципального заказчика как получателя средств местного бюджета с учетом принятых и неисполнен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информации об объеме финансового обеспечения, включенного в планы-графики закупок, в части непревышения объема финансового обеспечения над объемами средств, содержащихся в нормативных правовых ак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Финансовый орган муниципального образования по форме согласно приложению 3 к Порядку, в случае включения в план-график закупок информации о закупках, оплата которых планируется по истечении планов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контролируемой информации в части 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муниципального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информации, содержащейся в плане-графике закупок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контролируемой информации в части соответствия цены проекта контракта и идентификационного кода закупки, содержащихся в указанном проекте контракта, направляемом участнику закупки (возвращаемом участником закупки подписанным), с которым заключается указанный контракт, аналогичной информации, содержащейся в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контролируемой информации в части соответствия цены муниципального контракта и идентификационного кода закупки, содержащихся в информации, включаемой в реестр контрактов, заключенных заказчиками, аналогичной информации, указанной в условиях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отношении муниципальных бюджетных и автономных учре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информации об объеме финансового обеспечения, включенной в планы-графики закупок, в части непревышения финансового обеспечения над показателями выплат на закупку товаров, работ, услуг на соответствующий финансовый год и плановый период, осуществляемых в соответствии Федеральным законом, включенных в планы финансово-хозяйственной деятельности муниципальных бюджетных и автономных учреждений, по году начала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контролируемой информации в части соответствия начальной (максимальной) цены муниципального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муниципального контракта и (или) документации, аналогичной информации, содержащейся в плане-график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контролируемой информации в части соответствия цены проекта муниципального контракта, и идентификационного кода закупки, содержащихся в указанном проекте контракта, направляемом участнику закупки (возвращаемом участником закупки подписанным), с  которым заключается указанный контракт, аналогичной информации, содержащейся в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контролируемой информации в части соответствия цены муниципального контракта и идентификационного кода закупки, содержащихся в информации, включаемой в реестр контрактов, заключенных заказчиками, аналогичной информации, указанной в условиях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отношении унитарных пред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 предмет непревышения суммы бюджетного обязательства, получателя бюджетных средств, заключившего соглашение о предоставлении унитарному предприятию субсидий на осуществление капитальных вложений, в соответствии со статьей 78.2 Бюджетного кодекса Российской Федерации, поставленного на учет согласно порядку учета бюджетных обязательств, установленному в соответствии со статьей 219 Бюджетного кодекса Российской Федерации Финансовым органом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контролируемой информации в части соответствия начальной (максимальной) цены муниципального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муниципального контракта и (или) документации, аналогичной информации, содержащейся в плане-график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контролируемой информации в части соответствия цены проекта контракта, и идентификационного кода закупки, содержащихся в указанном проекте контракта, направляемом участнику закупки (возвращаемом участником закупки подписанным), с  которым заключается указанный контракт, аналогичной информации, содержащейся в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контролируемой информации в части соответствия цены муниципального контракта и идентификационного кода закупки, содержащихся в информации, включаемой в реестр контрактов, заключенных заказчиками, аналогичной информации, указанной в условиях контракта.</w:t>
      </w:r>
    </w:p>
    <w:p>
      <w:pPr>
        <w:pStyle w:val="ConsPlusNormal"/>
        <w:ind w:firstLine="540"/>
        <w:jc w:val="both"/>
        <w:rPr/>
      </w:pP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>6. Взаимодействие  Финансового органа муниципального образования с субъектами контроля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змещении субъектами контроля в ЕИС объектов контроля в форме электронного документа в соответствии с едиными форматами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ми  Министерством финансов Российской Федерации (далее – электронный документ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Информация, содержащаяся в объектах контроля в части объема финансового обеспечения закупок, включаемого в план-график закупок, подлежит провер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при размещении субъектами контроля электронных документов  в ЕИ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и изменении показателей выплат на закупку товаров, работ, услуг, осуществляемых в соответствии с Федеральным законом, включенных в планы финансово-хозяйственной деятельности муниципальных бюджетных и муниципальных автоном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и измен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78.2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лектронные документы должны быть подписаны электронной подписью лица, имеющего право действовать от имени субъекта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43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Порядок взаимодействия                                                            Финансового органа муниципального образования с субъектами  контроля при размещении информации, содержащейся в объектах контроля в единой информационной системе ЕИС.</w:t>
      </w:r>
    </w:p>
    <w:p>
      <w:pPr>
        <w:pStyle w:val="ConsPlusNormal"/>
        <w:tabs>
          <w:tab w:val="clear" w:pos="708"/>
          <w:tab w:val="left" w:pos="194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размещении субъектом контроля электронного документа в единой информационной системе ЕИС Финансовый орган муниципального образования направляет субъекту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соответствия при проведении проверки объекта контроля установленным требованиям – в течении трех рабочих дней со дня направления объекта контроля для размещения в ЕИС уведомление о соответствии контролируемой информации требованиям, установленным частью 5 статьи 99 Федерального закона (далее – установленные требования), по форме согласно приложению 1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несоответствия при проведении проверки объекта контроля установленным требованиям – в течение трех рабочих дней со дня направления объекта контроля для размещения в ЕИС протокол о несоответствии контролируемой информации установленным требованиям, по форме согласно приложению 2 к Порядку, с указанием выявленных несоответ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ъекты контроля размещаются в ЕИС одновременно с уведомлением о соответствии контролируемой информации установленным требовани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ъект контроля несоответствующие установленным  требованиям не размещаются в информационной системе до устранения указанного нарушения и прохождения повтор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31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Особенности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ргана муниципального образования с субъектами контроля при проведении совместных конкурсов и аукцион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изованных закупок</w:t>
      </w:r>
    </w:p>
    <w:p>
      <w:pPr>
        <w:pStyle w:val="ConsPlusNormal"/>
        <w:tabs>
          <w:tab w:val="clear" w:pos="708"/>
          <w:tab w:val="left" w:pos="2731" w:leader="none"/>
        </w:tabs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муниципальных заказчиков в соответствии со статьей 26 Федерального закона, а также организатором совместных конкурсов и аукционов, проводимых в соответствии со статьей 25 Федерального закона, проверяю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чальной (максимальной) цены муниципального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муниципального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муниципальног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включенных в проект муниципального контракта, направляемого участнику закупки (контракт, возвращаемый участником закупки) (сведениях о проекте муниципального контракт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 по закупке соответствующего муниципально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муниципального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муниципальный контракт, по закупке соответствующего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ъекты контроля по закупкам, указываемым в плане-графике закупок отдельной строкой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муниципальны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цен по муниципальным контрактам, заключенным по итогам указанных в настоящем пункт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 Проект муниципального контракта, при заключении контракта с несколькими участниками закупки в случаях, предусмотренных часть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статьи 34 Федерального закона, проверяется на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0"/>
        <w:ind w:left="1022" w:right="-346" w:firstLine="14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80"/>
        <w:ind w:left="1022" w:right="-346" w:firstLine="14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80"/>
        <w:ind w:left="1022" w:right="-346" w:firstLine="14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80"/>
        <w:ind w:left="1022" w:right="-346" w:firstLine="14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864350</wp:posOffset>
            </wp:positionH>
            <wp:positionV relativeFrom="page">
              <wp:posOffset>1130935</wp:posOffset>
            </wp:positionV>
            <wp:extent cx="3175" cy="6350"/>
            <wp:effectExtent l="0" t="0" r="0" b="0"/>
            <wp:wrapSquare wrapText="bothSides"/>
            <wp:docPr id="1" name="Picture 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056630</wp:posOffset>
            </wp:positionH>
            <wp:positionV relativeFrom="page">
              <wp:posOffset>887095</wp:posOffset>
            </wp:positionV>
            <wp:extent cx="3175" cy="3175"/>
            <wp:effectExtent l="0" t="0" r="0" b="0"/>
            <wp:wrapSquare wrapText="bothSides"/>
            <wp:docPr id="2" name="Picture 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en-US"/>
        </w:rPr>
        <w:t xml:space="preserve">          </w:t>
      </w:r>
      <w:r>
        <w:rPr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78" w:before="0" w:after="373"/>
        <w:ind w:left="1022" w:right="-346" w:firstLine="14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к Порядку взаимодействия администрации  Крапивинского муниципального округа с субъектами контроля при осуществлении контроля, предусмотренного частью 5 статьи 99 Федерального закона от 5 апреля 2013 года № 44-ФЗ «О контрактной системе в сфере закупок товаров. работ, услуг для обеспечения государственных и муниципальных нужд»</w:t>
      </w:r>
    </w:p>
    <w:p>
      <w:pPr>
        <w:pStyle w:val="Normal"/>
        <w:spacing w:lineRule="auto" w:line="256"/>
        <w:ind w:left="180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val="en-US" w:eastAsia="en-US"/>
        </w:rPr>
        <w:t>У</w:t>
      </w:r>
      <w:r>
        <w:rPr>
          <w:color w:val="000000"/>
          <w:sz w:val="28"/>
          <w:szCs w:val="22"/>
          <w:lang w:eastAsia="en-US"/>
        </w:rPr>
        <w:t>ведомление о прохождении контроля №</w:t>
      </w:r>
    </w:p>
    <w:p>
      <w:pPr>
        <w:pStyle w:val="Normal"/>
        <w:spacing w:lineRule="auto" w:line="256" w:before="0" w:after="608"/>
        <w:ind w:left="7114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drawing>
          <wp:inline distT="0" distB="0" distL="0" distR="0">
            <wp:extent cx="648970" cy="24130"/>
            <wp:effectExtent l="0" t="0" r="0" b="0"/>
            <wp:docPr id="4" name="Picture 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72" r="-1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284" w:type="dxa"/>
        <w:tblLayout w:type="fixed"/>
        <w:tblCellMar>
          <w:top w:w="45" w:type="dxa"/>
          <w:left w:w="29" w:type="dxa"/>
          <w:bottom w:w="25" w:type="dxa"/>
          <w:right w:w="0" w:type="dxa"/>
        </w:tblCellMar>
      </w:tblPr>
      <w:tblGrid>
        <w:gridCol w:w="1748"/>
        <w:gridCol w:w="1729"/>
        <w:gridCol w:w="1537"/>
        <w:gridCol w:w="1569"/>
        <w:gridCol w:w="1716"/>
        <w:gridCol w:w="66"/>
        <w:gridCol w:w="1231"/>
      </w:tblGrid>
      <w:tr>
        <w:trPr>
          <w:trHeight w:val="415" w:hRule="atLeast"/>
        </w:trPr>
        <w:tc>
          <w:tcPr>
            <w:tcW w:w="8365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273" w:leader="none"/>
                <w:tab w:val="center" w:pos="6132" w:leader="none"/>
                <w:tab w:val="right" w:pos="7574" w:leader="none"/>
              </w:tabs>
              <w:spacing w:lineRule="auto" w:line="25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>от «   »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ab/>
              <w:t>20</w:t>
              <w:tab/>
              <w:t>года</w:t>
              <w:tab/>
              <w:t>Дата</w:t>
            </w:r>
          </w:p>
          <w:p>
            <w:pPr>
              <w:pStyle w:val="Normal"/>
              <w:tabs>
                <w:tab w:val="clear" w:pos="708"/>
                <w:tab w:val="center" w:pos="5273" w:leader="none"/>
                <w:tab w:val="center" w:pos="6132" w:leader="none"/>
                <w:tab w:val="right" w:pos="7574" w:leader="none"/>
              </w:tabs>
              <w:spacing w:lineRule="auto" w:line="25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6" w:before="0" w:after="24"/>
              <w:ind w:left="369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1220" cy="24130"/>
                  <wp:effectExtent l="0" t="0" r="0" b="0"/>
                  <wp:docPr id="5" name="Picture 4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72" r="-1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16"/>
              <w:ind w:right="77" w:hanging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Н</w:t>
            </w:r>
          </w:p>
          <w:p>
            <w:pPr>
              <w:pStyle w:val="Normal"/>
              <w:spacing w:lineRule="auto" w:line="216"/>
              <w:ind w:right="7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органа контроля______________________</w:t>
              <w:tab/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16"/>
              <w:ind w:left="5" w:right="77" w:hanging="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>КПП</w:t>
            </w:r>
          </w:p>
          <w:p>
            <w:pPr>
              <w:pStyle w:val="Normal"/>
              <w:spacing w:lineRule="auto" w:line="216"/>
              <w:ind w:left="5" w:right="77" w:hanging="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216"/>
              <w:ind w:left="5" w:right="77" w:hanging="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9"/>
              <w:ind w:left="2659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eastAsia="en-US"/>
              </w:rPr>
              <w:t>ИКУ</w:t>
            </w:r>
          </w:p>
          <w:p>
            <w:pPr>
              <w:pStyle w:val="Normal"/>
              <w:spacing w:lineRule="auto" w:line="256" w:before="0" w:after="779"/>
              <w:ind w:right="86" w:hanging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Н</w:t>
            </w:r>
          </w:p>
          <w:p>
            <w:pPr>
              <w:pStyle w:val="Normal"/>
              <w:spacing w:lineRule="auto" w:line="256" w:before="0" w:after="779"/>
              <w:ind w:right="86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именование заказчика___________________________  КПП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779"/>
              <w:ind w:right="86" w:hanging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рганизационно-правовая форма__________________  по ОКОПФ </w:t>
            </w:r>
          </w:p>
          <w:p>
            <w:pPr>
              <w:pStyle w:val="Normal"/>
              <w:spacing w:lineRule="auto" w:line="256" w:before="0" w:after="779"/>
              <w:ind w:right="86" w:hanging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орма собственности_____________________________  по ОКФС</w:t>
            </w:r>
          </w:p>
          <w:p>
            <w:pPr>
              <w:pStyle w:val="Normal"/>
              <w:spacing w:lineRule="auto" w:line="256" w:before="0" w:after="779"/>
              <w:ind w:right="86" w:hanging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стного бюджета_________________ по ОКТМО</w:t>
            </w:r>
          </w:p>
          <w:p>
            <w:pPr>
              <w:pStyle w:val="Normal"/>
              <w:spacing w:lineRule="auto" w:line="256" w:before="0" w:after="779"/>
              <w:ind w:right="86" w:firstLine="1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о нахождения (адрес)_______________________ по ОКТМ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ды</w:t>
            </w:r>
          </w:p>
        </w:tc>
      </w:tr>
      <w:tr>
        <w:trPr>
          <w:trHeight w:val="555" w:hRule="atLeast"/>
        </w:trPr>
        <w:tc>
          <w:tcPr>
            <w:tcW w:w="8365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8365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8365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8365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365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365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8365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8365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8365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365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8365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79"/>
              <w:ind w:right="86" w:firstLine="1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квизиты объекта контроля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9"/>
              <w:ind w:right="8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>
          <w:trHeight w:val="65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мер</w:t>
            </w:r>
          </w:p>
        </w:tc>
      </w:tr>
      <w:tr>
        <w:trPr>
          <w:trHeight w:val="65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зультат контрол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ветствует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29" w:hRule="atLeast"/>
        </w:trPr>
        <w:tc>
          <w:tcPr>
            <w:tcW w:w="9596" w:type="dxa"/>
            <w:gridSpan w:val="7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исполнитель     ________________________   __________  ________________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>(должность)                  (подпись)    (расшифровка                      подписи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 »     __________ 20 __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Порядку взаимодействия администрации  Крапивинского муниципального округа с субъектами контроля при осуществлении контроля, предусмотренного частью 5 статьи 99 Федерального закона от 5 апреля 2013 года № 44-ФЗ «О контрактной системе в сфере закупок товаров. работ, услуг для обеспечения государственных и муниципальных нужд»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ротокол № 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несоответствии контролируемой информации требованиям,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Установленным частью 5 статьи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256" w:before="0" w:after="608"/>
        <w:ind w:left="7114" w:hanging="0"/>
        <w:rPr>
          <w:b/>
          <w:b/>
          <w:color w:val="000000"/>
          <w:sz w:val="24"/>
          <w:szCs w:val="22"/>
          <w:lang w:val="en-US" w:eastAsia="en-US"/>
        </w:rPr>
      </w:pPr>
      <w:r>
        <w:rPr>
          <w:b/>
          <w:color w:val="000000"/>
          <w:sz w:val="24"/>
          <w:szCs w:val="22"/>
          <w:lang w:val="en-US" w:eastAsia="en-US"/>
        </w:rPr>
      </w:r>
    </w:p>
    <w:tbl>
      <w:tblPr>
        <w:tblW w:w="9596" w:type="dxa"/>
        <w:jc w:val="left"/>
        <w:tblInd w:w="-284" w:type="dxa"/>
        <w:tblLayout w:type="fixed"/>
        <w:tblCellMar>
          <w:top w:w="45" w:type="dxa"/>
          <w:left w:w="29" w:type="dxa"/>
          <w:bottom w:w="25" w:type="dxa"/>
          <w:right w:w="0" w:type="dxa"/>
        </w:tblCellMar>
      </w:tblPr>
      <w:tblGrid>
        <w:gridCol w:w="8365"/>
        <w:gridCol w:w="1231"/>
      </w:tblGrid>
      <w:tr>
        <w:trPr>
          <w:trHeight w:val="415" w:hRule="atLeast"/>
        </w:trPr>
        <w:tc>
          <w:tcPr>
            <w:tcW w:w="83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273" w:leader="none"/>
                <w:tab w:val="center" w:pos="6132" w:leader="none"/>
                <w:tab w:val="right" w:pos="7574" w:leader="none"/>
              </w:tabs>
              <w:spacing w:lineRule="auto" w:line="25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>от «   »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ab/>
              <w:t>20</w:t>
              <w:tab/>
              <w:t>года</w:t>
              <w:tab/>
            </w:r>
          </w:p>
          <w:p>
            <w:pPr>
              <w:pStyle w:val="Normal"/>
              <w:tabs>
                <w:tab w:val="clear" w:pos="708"/>
                <w:tab w:val="center" w:pos="5273" w:leader="none"/>
                <w:tab w:val="center" w:pos="6132" w:leader="none"/>
                <w:tab w:val="right" w:pos="7574" w:leader="none"/>
              </w:tabs>
              <w:spacing w:lineRule="auto" w:line="25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5273" w:leader="none"/>
                <w:tab w:val="center" w:pos="6132" w:leader="none"/>
                <w:tab w:val="right" w:pos="7574" w:leader="none"/>
              </w:tabs>
              <w:spacing w:lineRule="auto" w:line="25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>Форма по ОКУД</w:t>
            </w:r>
          </w:p>
          <w:p>
            <w:pPr>
              <w:pStyle w:val="Normal"/>
              <w:spacing w:lineRule="auto" w:line="256" w:before="0" w:after="24"/>
              <w:ind w:left="369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right="7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right="7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От «_»   _____________20_ года                                 Дата                                                                                  </w:t>
            </w:r>
          </w:p>
          <w:p>
            <w:pPr>
              <w:pStyle w:val="Normal"/>
              <w:spacing w:lineRule="auto" w:line="216"/>
              <w:ind w:right="7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/>
              <w:ind w:right="7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/>
              <w:ind w:right="7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/>
              <w:ind w:right="7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>ИНН</w:t>
            </w:r>
          </w:p>
          <w:p>
            <w:pPr>
              <w:pStyle w:val="Normal"/>
              <w:spacing w:lineRule="auto" w:line="216"/>
              <w:ind w:right="7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/>
              <w:ind w:right="7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/>
              <w:ind w:right="77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органа контроля______________________</w:t>
              <w:tab/>
              <w:t xml:space="preserve">                      ИНН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16"/>
              <w:ind w:left="5" w:right="77" w:hanging="5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uto" w:line="216"/>
              <w:ind w:left="5" w:right="77" w:hanging="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заказчика__________________________                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КПП                                                                                                    </w:t>
            </w:r>
          </w:p>
          <w:p>
            <w:pPr>
              <w:pStyle w:val="Normal"/>
              <w:spacing w:lineRule="auto" w:line="256" w:before="0" w:after="116"/>
              <w:ind w:right="77" w:hanging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16"/>
              <w:ind w:left="5" w:right="77" w:hanging="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779"/>
              <w:ind w:right="8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рганизационно-правовая форма__________________                       по ОКОПФ </w:t>
            </w:r>
          </w:p>
          <w:p>
            <w:pPr>
              <w:pStyle w:val="Normal"/>
              <w:spacing w:lineRule="auto" w:line="256" w:before="0" w:after="779"/>
              <w:ind w:right="86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орма собственности________________________________________  по ОКФС</w:t>
            </w:r>
          </w:p>
          <w:p>
            <w:pPr>
              <w:pStyle w:val="Normal"/>
              <w:spacing w:lineRule="auto" w:line="256" w:before="0" w:after="779"/>
              <w:ind w:right="86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 бюджета____________________________________ по ОКТМО</w:t>
            </w:r>
          </w:p>
          <w:p>
            <w:pPr>
              <w:pStyle w:val="Normal"/>
              <w:spacing w:lineRule="auto" w:line="256" w:before="0" w:after="779"/>
              <w:ind w:right="86" w:firstLine="14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сто нахождения (адрес)_____________________________ по ОКТМ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ды</w:t>
            </w:r>
          </w:p>
        </w:tc>
      </w:tr>
      <w:tr>
        <w:trPr>
          <w:trHeight w:val="555" w:hRule="atLeast"/>
        </w:trPr>
        <w:tc>
          <w:tcPr>
            <w:tcW w:w="8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8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8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8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8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8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8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8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96" w:type="dxa"/>
        <w:jc w:val="left"/>
        <w:tblInd w:w="-289" w:type="dxa"/>
        <w:tblLayout w:type="fixed"/>
        <w:tblCellMar>
          <w:top w:w="45" w:type="dxa"/>
          <w:left w:w="29" w:type="dxa"/>
          <w:bottom w:w="25" w:type="dxa"/>
          <w:right w:w="0" w:type="dxa"/>
        </w:tblCellMar>
      </w:tblPr>
      <w:tblGrid>
        <w:gridCol w:w="1748"/>
        <w:gridCol w:w="1729"/>
        <w:gridCol w:w="1537"/>
        <w:gridCol w:w="1569"/>
        <w:gridCol w:w="1716"/>
        <w:gridCol w:w="1297"/>
      </w:tblGrid>
      <w:tr>
        <w:trPr>
          <w:trHeight w:val="706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79"/>
              <w:ind w:right="86" w:firstLine="1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квизиты объекта контроля (сведений об объекте контроля)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9"/>
              <w:ind w:right="8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>
          <w:trHeight w:val="65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мер</w:t>
            </w:r>
          </w:p>
        </w:tc>
      </w:tr>
      <w:tr>
        <w:trPr>
          <w:trHeight w:val="65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79"/>
              <w:ind w:right="8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Выявленные         несоответствия</w:t>
      </w:r>
      <w:r>
        <w:rPr>
          <w:b/>
        </w:rPr>
        <w:t>: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тветственный исполнитель:__________________________   _________     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  <w:r>
        <w:rPr/>
        <w:t xml:space="preserve">(должность)                       (подпись)    (расшифровка подписи)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 __» _____________20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Порядку взаимодействия администрации  Крапивинского муниципального округа с субъектами контроля при осуществлении контроля, предусмотренного частью 5 статьи 99 Федерального закона от 5 апреля 2013 года № 44-ФЗ «О контрактной системе в сфере закупок товаров. работ, услуг для обеспечения государственных и муниципальных нужд»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бъемах средств, указанных в муниципальных нормативных правовых актах Крапивинского муниципального округа, и иных докумен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_ год и на плановый период 20_ и 20_ год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9596" w:type="dxa"/>
        <w:jc w:val="left"/>
        <w:tblInd w:w="-284" w:type="dxa"/>
        <w:tblLayout w:type="fixed"/>
        <w:tblCellMar>
          <w:top w:w="45" w:type="dxa"/>
          <w:left w:w="29" w:type="dxa"/>
          <w:bottom w:w="25" w:type="dxa"/>
          <w:right w:w="0" w:type="dxa"/>
        </w:tblCellMar>
      </w:tblPr>
      <w:tblGrid>
        <w:gridCol w:w="8365"/>
        <w:gridCol w:w="1231"/>
      </w:tblGrid>
      <w:tr>
        <w:trPr>
          <w:trHeight w:val="415" w:hRule="atLeast"/>
        </w:trPr>
        <w:tc>
          <w:tcPr>
            <w:tcW w:w="83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273" w:leader="none"/>
                <w:tab w:val="center" w:pos="6132" w:leader="none"/>
                <w:tab w:val="right" w:pos="7574" w:leader="none"/>
              </w:tabs>
              <w:spacing w:lineRule="auto" w:line="25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273" w:leader="none"/>
                <w:tab w:val="center" w:pos="6132" w:leader="none"/>
                <w:tab w:val="right" w:pos="7574" w:leader="none"/>
              </w:tabs>
              <w:spacing w:lineRule="auto" w:line="25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>Форма по ОКУД</w:t>
            </w:r>
          </w:p>
          <w:p>
            <w:pPr>
              <w:pStyle w:val="Normal"/>
              <w:tabs>
                <w:tab w:val="clear" w:pos="708"/>
                <w:tab w:val="center" w:pos="5273" w:leader="none"/>
                <w:tab w:val="center" w:pos="6132" w:leader="none"/>
                <w:tab w:val="right" w:pos="7574" w:leader="none"/>
              </w:tabs>
              <w:spacing w:lineRule="auto" w:line="25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73" w:leader="none"/>
                <w:tab w:val="center" w:pos="6132" w:leader="none"/>
                <w:tab w:val="right" w:pos="7574" w:leader="none"/>
              </w:tabs>
              <w:spacing w:lineRule="auto" w:line="25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73" w:leader="none"/>
                <w:tab w:val="center" w:pos="6132" w:leader="none"/>
                <w:tab w:val="right" w:pos="7574" w:leader="none"/>
              </w:tabs>
              <w:spacing w:lineRule="auto" w:line="25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73" w:leader="none"/>
                <w:tab w:val="center" w:pos="6132" w:leader="none"/>
                <w:tab w:val="right" w:pos="7574" w:leader="none"/>
              </w:tabs>
              <w:spacing w:lineRule="auto" w:line="25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>от «    »                    20___</w:t>
              <w:tab/>
              <w:t>года                                                                         Дата</w:t>
            </w:r>
          </w:p>
          <w:p>
            <w:pPr>
              <w:pStyle w:val="Normal"/>
              <w:tabs>
                <w:tab w:val="clear" w:pos="708"/>
                <w:tab w:val="center" w:pos="5273" w:leader="none"/>
                <w:tab w:val="center" w:pos="6132" w:leader="none"/>
                <w:tab w:val="right" w:pos="7574" w:leader="none"/>
              </w:tabs>
              <w:spacing w:lineRule="auto" w:line="25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73" w:leader="none"/>
                <w:tab w:val="center" w:pos="6132" w:leader="none"/>
                <w:tab w:val="right" w:pos="7574" w:leader="none"/>
              </w:tabs>
              <w:spacing w:lineRule="auto" w:line="25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>по Сводному реестру</w:t>
            </w:r>
          </w:p>
          <w:p>
            <w:pPr>
              <w:pStyle w:val="Normal"/>
              <w:tabs>
                <w:tab w:val="clear" w:pos="708"/>
                <w:tab w:val="center" w:pos="5273" w:leader="none"/>
                <w:tab w:val="center" w:pos="6132" w:leader="none"/>
                <w:tab w:val="right" w:pos="7574" w:leader="none"/>
              </w:tabs>
              <w:spacing w:lineRule="auto" w:line="25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24"/>
              <w:ind w:left="369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>ИНН</w:t>
            </w:r>
          </w:p>
          <w:p>
            <w:pPr>
              <w:pStyle w:val="Normal"/>
              <w:spacing w:lineRule="auto" w:line="216"/>
              <w:ind w:right="7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/>
              <w:ind w:right="7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/>
              <w:ind w:left="5" w:right="77" w:hanging="5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uto" w:line="216"/>
              <w:ind w:left="5" w:right="77" w:hanging="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заказчика__________________________                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КПП                                                                                                    </w:t>
            </w:r>
          </w:p>
          <w:p>
            <w:pPr>
              <w:pStyle w:val="Normal"/>
              <w:spacing w:lineRule="auto" w:line="216"/>
              <w:ind w:right="7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/>
              <w:ind w:right="7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6" w:before="0" w:after="779"/>
              <w:ind w:right="86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рганизационно-правовая форма__________________                       по ОКОПФ </w:t>
            </w:r>
          </w:p>
          <w:p>
            <w:pPr>
              <w:pStyle w:val="Normal"/>
              <w:spacing w:lineRule="auto" w:line="256" w:before="0" w:after="779"/>
              <w:ind w:right="86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орма собственности________________________________________  по ОКФС</w:t>
            </w:r>
          </w:p>
          <w:p>
            <w:pPr>
              <w:pStyle w:val="Normal"/>
              <w:spacing w:lineRule="auto" w:line="256" w:before="0" w:after="779"/>
              <w:ind w:right="86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 бюджета____________________________________ по ОКТМО</w:t>
            </w:r>
          </w:p>
          <w:p>
            <w:pPr>
              <w:pStyle w:val="Normal"/>
              <w:spacing w:lineRule="auto" w:line="216"/>
              <w:ind w:right="7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сто нахождения (адрес)_____________________________             по ОКТМО </w:t>
            </w:r>
          </w:p>
          <w:p>
            <w:pPr>
              <w:pStyle w:val="Normal"/>
              <w:spacing w:lineRule="auto" w:line="216"/>
              <w:ind w:right="7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/>
              <w:ind w:left="5" w:right="77" w:hanging="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/>
              <w:ind w:right="7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/>
              <w:ind w:right="77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главного</w:t>
            </w:r>
          </w:p>
          <w:p>
            <w:pPr>
              <w:pStyle w:val="Normal"/>
              <w:spacing w:lineRule="auto" w:line="216"/>
              <w:ind w:right="7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порядителя средств местного</w:t>
            </w:r>
          </w:p>
          <w:p>
            <w:pPr>
              <w:pStyle w:val="Normal"/>
              <w:spacing w:lineRule="auto" w:line="216"/>
              <w:ind w:right="77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бюджета                        ______________________</w:t>
              <w:tab/>
              <w:t xml:space="preserve">                     Глава по БК                      ИНН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6" w:before="0" w:after="116"/>
              <w:ind w:right="77" w:hanging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Вид документа  ________________________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(основной документ-код 01; изменения к документу-код – 02)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Единица измерения: тыс. руб.                                                                                                По ОКЕ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ды</w:t>
            </w:r>
          </w:p>
        </w:tc>
      </w:tr>
      <w:tr>
        <w:trPr>
          <w:trHeight w:val="555" w:hRule="atLeast"/>
        </w:trPr>
        <w:tc>
          <w:tcPr>
            <w:tcW w:w="8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8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8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8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8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8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8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83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837"/>
        <w:gridCol w:w="784"/>
        <w:gridCol w:w="794"/>
        <w:gridCol w:w="1332"/>
        <w:gridCol w:w="1020"/>
        <w:gridCol w:w="728"/>
        <w:gridCol w:w="1238"/>
        <w:gridCol w:w="1087"/>
        <w:gridCol w:w="605"/>
        <w:gridCol w:w="99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нормативном правовом акте (проекте нормативного правового акт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ида расходов по бюджетной классификации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чередной (текущий) финансовый г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ледующие год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4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Руководитель (уполномоченное лицо) _________________ ___________ _______________________                                         (должность)     (подпись)   (расшифровка подписи)  </w:t>
      </w:r>
    </w:p>
    <w:p>
      <w:pPr>
        <w:pStyle w:val="Normal"/>
        <w:autoSpaceDE w:val="false"/>
        <w:jc w:val="both"/>
        <w:rPr/>
      </w:pPr>
      <w:r>
        <w:rPr/>
        <w:t xml:space="preserve">"___" __________ 20___ г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</w:tblGrid>
      <w:tr>
        <w:trPr/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559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6F7CB54EE0F894A015F3C5759B23C0F699DA099FB8E7121EB36E843FB8F8DB75E958A50F3BCFA7KF16D" TargetMode="External"/><Relationship Id="rId3" Type="http://schemas.openxmlformats.org/officeDocument/2006/relationships/hyperlink" Target="consultantplus://offline/ref=706F7CB54EE0F894A015F3C5759B23C0F699DA099FB8E7121EB36E843FB8F8DB75E958KA1D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2:00Z</dcterms:created>
  <dc:creator>Кадры</dc:creator>
  <dc:description/>
  <cp:keywords/>
  <dc:language>en-US</dc:language>
  <cp:lastModifiedBy>diman</cp:lastModifiedBy>
  <cp:lastPrinted>2020-04-30T08:50:00Z</cp:lastPrinted>
  <dcterms:modified xsi:type="dcterms:W3CDTF">2020-04-30T04:29:00Z</dcterms:modified>
  <cp:revision>5</cp:revision>
  <dc:subject/>
  <dc:title>Образец</dc:title>
</cp:coreProperties>
</file>